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« 05 »  04     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№   18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ерах поддержки, предоставляемых арендаторам муниципального имущества (в том числе земельных участков), являющимися субъектами малого и среднего предпринимательств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Калужской области от 5 марта 2022 года N 198-ОЗ «Об освобождении от арендной платы за использование имущества (в том числе земельных участков), находящегося в государственной собственности Калужской области», статьей 25 Устава муниципального района «Думиничский район», Районное Собрание представи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2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ледующие меры поддержки арендаторам муниципального имущества (в том числе земельных участков), а также земельных участков, государственная собственность на которые не разграничена (далее – арендаторы)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установить, что по обращениям арендаторов, которые являются субъектами малого и среднего предпринимательства и по состоянию на 1 марта 2022 года включены в единый реестр субъектов малого и среднего предпринимательства, предоставляется отсрочка по уплате арендных платежей за пользование недвижимым имуществом (в том числе земельными участками), находящимся в муниципальной собственности, а также земельными участками, государственная собственность на которые не разграничена (далее – отсрочка), за период с 1 марта 2022 года по 31 декабря 2022 год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в своем обращении о предоставлении отсрочки указывает период, за который он просит предоставить ему отсрочку по арендным платежам (в пределах указанного выше общего срока, за который может быть предоставлена отсрочка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отсрочк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срочка предоставляется за период, указанный в обращении, в размере начисленной арендной плат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лата арендных платежей за период предоставленной отсрочки осуществляется равными частями в 2023-2024 годах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штрафы, пени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имеет право досрочно погасить предоставленную ему отсрочку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отсрочки оформляется постановлением администрации муниципального района «Думиничский район» - в срок не позднее 30 календарных дней с даты поступления обращения арендат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4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http://admduminichi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    А.С. Шишо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2:00Z</dcterms:created>
  <dc:creator>надежда</dc:creator>
  <dc:description/>
  <cp:keywords/>
  <dc:language>en-US</dc:language>
  <cp:lastModifiedBy>OKR</cp:lastModifiedBy>
  <cp:lastPrinted>2022-04-04T11:57:00Z</cp:lastPrinted>
  <dcterms:modified xsi:type="dcterms:W3CDTF">2022-08-04T08:21:00Z</dcterms:modified>
  <cp:revision>4</cp:revision>
  <dc:subject/>
  <dc:title/>
</cp:coreProperties>
</file>