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Глава администрации </w:t>
      </w:r>
    </w:p>
    <w:p>
      <w:pPr>
        <w:pStyle w:val="Normal"/>
        <w:jc w:val="right"/>
        <w:rPr/>
      </w:pPr>
      <w:r>
        <w:rPr/>
        <w:t>МР «Думиничский район»,</w:t>
      </w:r>
    </w:p>
    <w:p>
      <w:pPr>
        <w:pStyle w:val="Normal"/>
        <w:jc w:val="right"/>
        <w:rPr/>
      </w:pPr>
      <w:r>
        <w:rPr/>
        <w:t xml:space="preserve">председатель комиссии по безопасности </w:t>
      </w:r>
    </w:p>
    <w:p>
      <w:pPr>
        <w:pStyle w:val="Normal"/>
        <w:jc w:val="right"/>
        <w:rPr/>
      </w:pPr>
      <w:r>
        <w:rPr/>
        <w:t>дорожного движения</w:t>
      </w:r>
    </w:p>
    <w:p>
      <w:pPr>
        <w:pStyle w:val="Normal"/>
        <w:jc w:val="right"/>
        <w:rPr/>
      </w:pPr>
      <w:r>
        <w:rPr/>
        <w:t>______________С.Г. Булыгин</w:t>
      </w:r>
    </w:p>
    <w:p>
      <w:pPr>
        <w:pStyle w:val="Normal"/>
        <w:jc w:val="right"/>
        <w:rPr/>
      </w:pPr>
      <w:r>
        <w:rPr/>
        <w:t>«    »_____________2024г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664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миссии по обеспечению безопасности дорожного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МР «Думиничский район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и предоставление материал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лана работы комиссии по обеспечению безопасности дорожного движения </w:t>
            </w:r>
          </w:p>
          <w:p>
            <w:pPr>
              <w:pStyle w:val="Normal"/>
              <w:jc w:val="both"/>
              <w:rPr/>
            </w:pPr>
            <w:r>
              <w:rPr/>
              <w:t>при администрации МР «Думиничский район» на 2024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территории Думиничского района за 2023г., принимаемых мерах по профилактике дорожно-транспортного травматизма, ДТП с участием пешеходов, анализ дорожно-транспортных происше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Сухинич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езопасности дорожного движения на дорогах в п. Думини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ского поселения «Поселок Думини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мероприятий по повышению безопасности дорожного движения и профилактики ДТП на железнодорожных переез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КУ «Управление строительства, дорожного и ЖК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решения комиссии по обеспечению безопасности дорожного движения при администрации МР «Думиничский район» №4 от 20.12.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данному вопро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территории Думиничского района за 1 квартал 2024г. и принимаемых мерах по профилактике дорожно-транспортного травма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Сухинич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нимаемых мерах по предупреждению детского травматизма и дорожно-транспортных происшествий с участием пешех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Сухиничский»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Р «Думинич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выполнения поручения Президента РФ от 20.02.2015г. №Пр-287 по обустройству пешеходных переходов в соответствии с новыми национальными стандартами (установка дорожных знаков и нанесение дорожной разметки на пешеходных переходах в бело-желтом исполнении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Поселок Думинич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Управление строительства, дорожного и ЖКХ», </w:t>
            </w:r>
          </w:p>
          <w:p>
            <w:pPr>
              <w:pStyle w:val="Normal"/>
              <w:jc w:val="center"/>
              <w:rPr/>
            </w:pPr>
            <w:r>
              <w:rPr/>
              <w:t>Думиничский ПУ Сухиничского ДРСУ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решения комиссии по обеспечению безопасности дорожного движения при администрации МР «Думиничский район»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данному вопро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территории Думиничского района за 2 квартал 2024г. и принимаемых мерах по профилактике дорожно-транспортного травмат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Сухинич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овышению безопасности дорожного движения транспорта, осуществляющего пассажирские перево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«Михеев»; </w:t>
            </w:r>
          </w:p>
          <w:p>
            <w:pPr>
              <w:pStyle w:val="Normal"/>
              <w:jc w:val="center"/>
              <w:rPr/>
            </w:pPr>
            <w:r>
              <w:rPr/>
              <w:t>ООО «Лиде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 работе по содержанию автомобильных дорог в безопасном для движения состоянии. Готовность дорожных организаций к работе в зимн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, Думиничский ПУ Сухиничского ДРСУ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решения комиссии по обеспечению безопасности дорожного движения при администрации МР «Думиничский район»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данному вопро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территории Думиничского района за 3 квартал 2024г. и принимаемых мерах по профилактике дорожно-транспорт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МО МВД России «Сухинич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мероприятий по повышению безопасности дорожного движения муниципальных программ развития дорожного хозяйства городского поселения и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строительства, дорожного и ЖК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редупреждению детского и подросткового дорожно-транспортного травматизма, обеспечению безопасности перевозок детей и школьников автобус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Р «Думинич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решения комиссии по обеспечению безопасности дорожного движения при администрации МР «Думиничский район»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данному вопро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43:00Z</dcterms:created>
  <dc:creator>надежда</dc:creator>
  <dc:description/>
  <cp:keywords/>
  <dc:language>en-US</dc:language>
  <cp:lastModifiedBy>3</cp:lastModifiedBy>
  <cp:lastPrinted>2020-04-01T13:35:00Z</cp:lastPrinted>
  <dcterms:modified xsi:type="dcterms:W3CDTF">2024-03-27T12:58:00Z</dcterms:modified>
  <cp:revision>47</cp:revision>
  <dc:subject/>
  <dc:title/>
</cp:coreProperties>
</file>