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09</w:t>
      </w:r>
      <w:r>
        <w:rPr>
          <w:rFonts w:cs="Times New Roman" w:ascii="Times New Roman" w:hAnsi="Times New Roman"/>
          <w:sz w:val="26"/>
          <w:szCs w:val="26"/>
        </w:rPr>
        <w:t>»___</w:t>
      </w:r>
      <w:r>
        <w:rPr>
          <w:rFonts w:cs="Times New Roman" w:ascii="Times New Roman" w:hAnsi="Times New Roman"/>
          <w:sz w:val="26"/>
          <w:szCs w:val="26"/>
          <w:u w:val="single"/>
        </w:rPr>
        <w:t>06</w:t>
      </w:r>
      <w:r>
        <w:rPr>
          <w:rFonts w:cs="Times New Roman" w:ascii="Times New Roman" w:hAnsi="Times New Roman"/>
          <w:sz w:val="26"/>
          <w:szCs w:val="26"/>
        </w:rPr>
        <w:t xml:space="preserve">____________ 2023 г.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299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Indent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я в постановление администрации муниципального района «Думиничский район» от 13.02.2023           № 72 «Об установлении публичного сервиту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Уставом муниципального района «Думиничский район»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остановление администрации муниципального района «Думиничский район» от 13.02.2023 № 72 «Об установлении публичного сервитута», дополнив пунктом 4.1 следующего содержания: «4.1. При использовании земельных участков из состава земель лесного фонда обладатель публичного сервитута ООО «Газпром газификация» обязан соблюдать требования приказа Министерства природных ресурсов и экологии Российской Федерации от 10.07.2020 № 434 «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», в том числе: составлять проект освоения лесов в соответствии с частью 1 статьи 88 Лесного кодекса Российской Федерации; подавать ежегодную лесную декларацию в соответствии с частью 1 статьи 26 Лесного кодекса Российской Федерации; выполнять иные обязанности, предусмотренные лесным законодательством.». 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eastAsia="Microsoft Sans Serif"/>
        </w:rPr>
      </w:pPr>
      <w:r>
        <w:rPr>
          <w:rFonts w:cs="Times New Roman" w:ascii="Times New Roman" w:hAnsi="Times New Roman"/>
          <w:sz w:val="26"/>
          <w:szCs w:val="26"/>
        </w:rPr>
        <w:t xml:space="preserve">2. Отделу имущественных и земельных отношений администрации муниципального района «Думиничский район» направить копию настоящего постановления </w:t>
      </w:r>
      <w:r>
        <w:rPr>
          <w:rStyle w:val="2"/>
          <w:rFonts w:eastAsia="Microsoft Sans Serif"/>
        </w:rPr>
        <w:t>обладателю публичного сервитута ООО «Газпром газифик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с даты его подписания и подлежит размещению на официальных сайтах муниципального района «Думиничский район» 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duminich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color w:val="000000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duminichi-r40.gosweb.gosuslugi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6"/>
          <w:szCs w:val="26"/>
        </w:rPr>
        <w:t>И.о. Главы администрации                                                                    С.А. Доносов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0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duminichi.ru/" TargetMode="External"/><Relationship Id="rId4" Type="http://schemas.openxmlformats.org/officeDocument/2006/relationships/hyperlink" Target="https://duminichi-r40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4:00Z</dcterms:created>
  <dc:creator>3</dc:creator>
  <dc:description/>
  <cp:keywords/>
  <dc:language>en-US</dc:language>
  <cp:lastModifiedBy>ImishestvoSM</cp:lastModifiedBy>
  <cp:lastPrinted>2023-06-08T15:20:00Z</cp:lastPrinted>
  <dcterms:modified xsi:type="dcterms:W3CDTF">2023-06-14T07:00:00Z</dcterms:modified>
  <cp:revision>18</cp:revision>
  <dc:subject/>
  <dc:title/>
</cp:coreProperties>
</file>