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иеме заявлений от крестьянских (фермерских) хозяйств о намерении участвовать в аукционе на право заключения договора аренды земельного участка  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Думиничский район», в соответствии со статьей 39.18 Земельного кодекса Российской Федерации, информирует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40:05:142601:437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21565 кв. 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«земли населенных пунктов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«сельскохозяйственное использование»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 установлено относительно ориентира, расположенного в границах участка, почтовый адрес ориентира: Калужская область, Думиничский район, с. Дубровского Отделения Сельхозтехники  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естьянские (фермерские) хозяйства, заинтересованные в приобретении прав на вышеуказанный земельный участок, в течение 30 дней со дня публикации извещения и размещения его в сети интернет по адресу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ddubrovka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риема заявлений</w:t>
      </w:r>
      <w:r>
        <w:rPr>
          <w:rFonts w:cs="Times New Roman" w:ascii="Times New Roman" w:hAnsi="Times New Roman"/>
          <w:sz w:val="26"/>
          <w:szCs w:val="26"/>
        </w:rPr>
        <w:t xml:space="preserve"> 10 ноября 2023 до 16 часов 00 минут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может быть направле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, ОГРНИП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можно получить по адресу: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 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147755959"/>
      <w:bookmarkStart w:id="1" w:name="_Hlk147755959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47755959"/>
      <w:bookmarkStart w:id="3" w:name="_Hlk147755959"/>
      <w:bookmarkEnd w:id="3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://ddubr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6:00Z</dcterms:created>
  <dc:creator>3</dc:creator>
  <dc:description/>
  <cp:keywords/>
  <dc:language>en-US</dc:language>
  <cp:lastModifiedBy>ImishestvoSM</cp:lastModifiedBy>
  <cp:lastPrinted>2023-10-04T10:30:00Z</cp:lastPrinted>
  <dcterms:modified xsi:type="dcterms:W3CDTF">2023-10-09T12:00:00Z</dcterms:modified>
  <cp:revision>20</cp:revision>
  <dc:subject/>
  <dc:title/>
</cp:coreProperties>
</file>