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Извещение о приеме заявлений от граждан о намерении участвовать в аукционе по продаже земельного участка</w:t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Думиничский район», в соответствии со статьей 39.18 Земельного кодекса Российской Федерации,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астровый номер 40:05:070601:145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3500 кв. м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 «земли населенных пунктов»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 «для ведения личного подсобного хозяйства»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положение: Калужская область, Думиничский район, с. Брынь   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, заинтересованные в приобретении прав на вышеуказанный земельный участок, в течение 30 дней со дня публикации извещения и размещения его в сети интернет по адресу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duminichi-r40.gosweb.gosuslugi.ru/</w:t>
        </w:r>
      </w:hyperlink>
      <w:r>
        <w:rPr/>
        <w:t xml:space="preserve">, </w:t>
      </w:r>
      <w:hyperlink r:id="rId3">
        <w:bookmarkStart w:id="1" w:name="_Hlk147311575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selobri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bookmarkEnd w:id="1"/>
      <w:r>
        <w:rPr>
          <w:rFonts w:cs="Times New Roman" w:ascii="Times New Roman" w:hAnsi="Times New Roman"/>
          <w:sz w:val="26"/>
          <w:szCs w:val="26"/>
        </w:rPr>
        <w:t>,  вправе подать заявление о намерении участвовать в аукционе по продаже земельного участка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ончания приема заявлений</w:t>
      </w:r>
      <w:r>
        <w:rPr>
          <w:rFonts w:cs="Times New Roman" w:ascii="Times New Roman" w:hAnsi="Times New Roman"/>
          <w:sz w:val="26"/>
          <w:szCs w:val="26"/>
        </w:rPr>
        <w:t xml:space="preserve"> 19 июля 2024 г. до 16 часов 00 мин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ление может быть направлено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почтового отправления по адресу: 249300, Калужская область, Думиничский район, п. Думиничи, ул. Ленина, д. 26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администрацию (лично, либо через уполномоченного представителя) по указанному адресу. Время приема: понедельник – четверг с 8.00 до 17.15, пятница с 8.00 до 16.00 (2-ой этаж, 204 кабинет – отдел имущественных и земельных отношений администрации МР «Думиничский район»)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(предоставленное заявление должно быть подписано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необходимо указать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, место жительства заявителя, реквизиты документа, удостоверяющего личность заявителя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подробную информацию можно получить по адресу: Калужская область, Думиничский район, п. Думиничи, ул. Ленина, д. 26 (2-ой этаж, 204 кабинет - отдел имущественных и земельных отношений администрации МР «Думиничский район»), время приема: понедельник – четверг с 8.00 до 17.15, пятница с 8.00 до 16.00. Контактный номер телефона (48447) 9-16-81. 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inichi-r40.gosweb.gosuslugi.ru/" TargetMode="External"/><Relationship Id="rId3" Type="http://schemas.openxmlformats.org/officeDocument/2006/relationships/hyperlink" Target="http://admselobr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9:00Z</dcterms:created>
  <dc:creator>ImishestvoSM</dc:creator>
  <dc:description/>
  <cp:keywords/>
  <dc:language>en-US</dc:language>
  <cp:lastModifiedBy>ImishestvoSM</cp:lastModifiedBy>
  <cp:lastPrinted>2023-10-12T10:47:00Z</cp:lastPrinted>
  <dcterms:modified xsi:type="dcterms:W3CDTF">2024-06-10T11:03:00Z</dcterms:modified>
  <cp:revision>12</cp:revision>
  <dc:subject/>
  <dc:title/>
</cp:coreProperties>
</file>