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73918182"/>
      <w:bookmarkStart w:id="1" w:name="_GoBack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  <w:bookmarkStart w:id="2" w:name="_Hlk173919018"/>
      <w:r>
        <w:rPr>
          <w:rFonts w:cs="Times New Roman" w:ascii="Times New Roman" w:hAnsi="Times New Roman"/>
          <w:b/>
          <w:sz w:val="26"/>
          <w:szCs w:val="26"/>
        </w:rPr>
        <w:t>о приеме заявлений от крестьянских (фермерских) хозяйств о намерении участвовать в аукционе на право заключения договора аренды земельного участка</w:t>
      </w:r>
      <w:bookmarkEnd w:id="2"/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Думиничский район», в соответствии со статьей 39.18 Земельного кодекса Российской Федерации, информирует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 40:05:151201:161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82560 кв. 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«земли сельскохозяйственного назначения»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«сельскохозяйственное использование»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положение установлено относительно ориентира, расположенного в границах участка, почтовый адрес ориентира: Калужская область, Думиничский район, район д. Речица  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стьянские (фермерские) хозяйства, заинтересованные в приобретении прав на вышеуказанный земельный участок, в течение 30 дней со дня публикации извещения и размещения его в сети интернет по адресу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ddubrovka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приема заявлений</w:t>
      </w:r>
      <w:r>
        <w:rPr>
          <w:rFonts w:cs="Times New Roman" w:ascii="Times New Roman" w:hAnsi="Times New Roman"/>
          <w:sz w:val="26"/>
          <w:szCs w:val="26"/>
        </w:rPr>
        <w:t xml:space="preserve"> 13 сентября 2024 до 16 часов 00 минут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может быть направле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 по адресу: 249300, Калужская область, Думиничский район, п. Думиничи, ул. Ленина, д. 26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ю (лично, либо через уполномоченного представителя) по указанному адресу. Время приема: понедельник – четверг с 8.00 до 17.15, пятница с 8.00 до 16.00 (2-ой этаж, 204 кабинет – отдел имущественных и земельных отношений администрации МР «Думиничский район»)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(предоставленное заявление должно быть подписано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место жительства заявителя, реквизиты документа, удостоверяющего личность заявителя, ОГРНИП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73918182"/>
      <w:r>
        <w:rPr>
          <w:rFonts w:cs="Times New Roman" w:ascii="Times New Roman" w:hAnsi="Times New Roman"/>
          <w:sz w:val="26"/>
          <w:szCs w:val="26"/>
        </w:rPr>
        <w:t>Более подробную информацию можно получить по адресу: Калужская область, Думиничский район, п. Думиничи, ул. Ленина, д. 26 (2-ой этаж, 204 кабинет - отдел имущественных и земельных отношений администрации МР «Думиничский район»), время приема: понедельник – четверг с 8.00 до 17.15, пятница с 8.00 до 16.00. Контактный номер телефона (48447) 9-16-81.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://ddubr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9:00Z</dcterms:created>
  <dc:creator>ImishestvoSM</dc:creator>
  <dc:description/>
  <cp:keywords/>
  <dc:language>en-US</dc:language>
  <cp:lastModifiedBy>ImishestvoSM</cp:lastModifiedBy>
  <cp:lastPrinted>2024-08-07T10:44:00Z</cp:lastPrinted>
  <dcterms:modified xsi:type="dcterms:W3CDTF">2024-08-07T07:45:00Z</dcterms:modified>
  <cp:revision>13</cp:revision>
  <dc:subject/>
  <dc:title/>
</cp:coreProperties>
</file>