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53"/>
      </w:tblGrid>
      <w:tr>
        <w:trPr>
          <w:trHeight w:val="2920" w:hRule="atLeast"/>
        </w:trPr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миничский  район»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ой области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Г. Булыгин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firstLine="709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Извещение о проведении электронн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(далее – по тексту аукци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по продаже земельного участка из земель населенных пун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- лот №1 - с кадастровым номером 40:05:070601:146, площадью 3500 +/- 21 кв. м, вид разрешенного использования – для ведения личного подсобного хозяйства, местоположение: 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с Бры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- лот №2 - с кадастровым номером 40:05:070601:147, площадью 3500 +/- 21 кв. м, вид разрешенного использования – для ведения личного подсобного хозяйства, местоположение: 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с Бры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- лот №3 - с кадастровым номером 40:05:070601:148, площадью 3500 +/- 21 кв. м, вид разрешенного использования – для ведения личного подсобного хозяйства, местоположение: 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с Бры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50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специализированное учреждение «Фонд имущества Калужской област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муниципального района «Думиничский район» Калуж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решения о проведении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района «Думиничский район»: Лот №1 -  от 26.02.2025 № 15-р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 – от 26.02.2025 № 14-р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3 – от 26.02.2025 № 13-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О «Сбербанк–АС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 сети «Интернет», адрес местонахождения: г. Москва, Большой Саввинский пер., д. 12, стр. 9, ЭТ/ПОМ/КОМ 1/I/2, контактный телефон: 8 (495) 787-29-97, адрес электронной почты: property@sberbank-ast.ru, company@sberbank-ast.ru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собственност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неразгранич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торго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 в электронной фор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м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и аукциона в соответствии с п. 10 ст. 39.11 Земельного кодекса Российской Федерации от 25.10.2001 № 136 - ФЗ и со ст. 2 Федерального закона от 07.07.2003 № 112 - ФЗ «О личном подсобном хозяйстве», могут являться только гражда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размещения извещения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lang w:eastAsia="ru-RU"/>
                </w:rPr>
                <w:t>подпунктом 1 пункта 1 статьи 39.18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22000153190000000046 (лот№1), 22000153190000000047 (лот№2),22000153190000000048 (лот№3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еквизиты печатного издания Газета Думиничского района Калужской области «Думиничские Вести» №65-66 (11263-11264) от 22.08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есто проведения аукциона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одачи заявок на участие в аукционе, адрес места приема заявок на участие в аукцион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та и время проведения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 2025 г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 xml:space="preserve">. в 12:00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о московскому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Дата рассмотрения заявок на участие в аукционе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апреля 2025 г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начала приема заявок на участие в аукцио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марта 2025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г. в 23:5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 на участие в аукцио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апреля 2025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г. в 15:00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мет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 из земель населенных пунктов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 кадастровым номером 40:05:070601:146, площадью 3500 +/- 21 кв. м, вид разрешенного использования – для ведения личного подсобного хозяйства местоположение: 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с Брынь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 кадастровым номером 40:05:070601:147, площадью 3500 +/- 21 кв. м, вид разрешенного использования – для ведения личного подсобного хозяйства, местоположение: 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с Брынь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 кадастровым номером 40:05:070601:148, площадью 3500 +/- 21 кв. м, вид разрешенного использования – для ведения личного подсобного хозяйства, местоположение: 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с Брын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раничения и обременения прав на земельный участок по конкретному лот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выписке, из ЕГРН по конкретному л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ые отметки по конкретному лот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выписке, из ЕГРН по конкретному л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</w:rPr>
              <w:t xml:space="preserve">Максимально и (или) минимально допустимые параметры разрешенного строительства объекта капитального строительств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выписке из Правил землепользования и застройки муниципального района «Думиничский район», утвержденных решением Районного Собрания представителей муниципального района «Думиничский район», от 12.03.2017 №14 (в редакции от 17.02.2025 №14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и номерами 40:05:070601:146, 40:05:070601:147, 40:05:070601:148 относятся к территориальной зоне Ж-1 зона застройки малоэтажными жилыми домами, код вида разрешенного использования – 2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от №№1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- к сетям водоснабжения и водоотведения возможность подключения согласно письма ГП «Калугаоблводоканал от 11.10.2024 №02-12/1090-2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(Приложение № 3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от №№1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- к сетям газоснабжения возможность подключения согласно письма АО «Газпром газораспределение Калуга» филиал в г. Людиново от 18.10.2024 № 2637-И/ЛД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(Приложение № 4)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от №№1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сетям теплоснабжения: возможность подключения отсутствует согласно письма-поручения администрации МР «Думиничский район» от 03.03.2025 №02-12/239-25 (лот№1), №02-12/241-25 (лот№2)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2/236-25 (лот№3)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от №№1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сетям связи: имеется зона покрытия оператора сотовой связи «Теле2», «МТС», «Связь Ростелеком» согласно письма-поручения администрации МР «Думиничский район» от 03.03.2025 №02-12/239-25 (лот№1), №02-12/241-25 (лот№2)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2/236-25 (лот№3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ая цена предмета аукциона по конкретному лоту (без учета НДС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№1-307 601, 45 руб.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№2-307 601, 45 руб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№3-307 601, 45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Ша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укцио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конкретному лот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№1-9 228,04 руб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№2-9 228,04 руб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№3-9 228,04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мер задатка для участия в аукционе 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конкретному лоту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100% от начальной цены предмета аукциона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№1-307 601, 45 руб.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№2-307 601, 45 руб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№3-307 601, 45 руб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ежные средства в сумме задатка должны быть зачислены на лицевой счет Претендента на универсальную торговую площадку (далее - УТП) не позднее 00 часов 00 минут (время московское) дня определения участников торгов, указанног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извещ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ядок внесения задатка и возврата задат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несения задатка участниками аукциона и возврата им задат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задатка осуществляется путем блокирования денежных средств в сумме зада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цевом счете заявителя на электронной площадке в соответствии с регламентом оператора электронной площадки. Задаток считается внесенным с момента блокирования денежных средств в сумме задатка на лицевом счете заявителя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 внесенный лицом, не допущенным к участию в аукционе, возвращается ему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ки лицам, участвовавшим в аукционе, но не победившим в нём,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, внесенный лицом, признанным победителем аукциона, задаток, внесенный иным лицом,  с  которым  договор  купли-продажи  земельного  участка  заключается (лицо,  подавшее единственную  заявку  на  участие  в  аукционе,  заявитель,  признанный  единственным участником  аукциона,  или  единственный  принявший  участие  в  аукционе  участник) засчитывается в счет продажи 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счета для перечисления задатка размещены на электронной площадке по адресу: https://utp.sberbank-ast.ru/AP/Notice/653/Requisite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мотр земельного участк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ся заявителем по согласованию с уполномоченным органом 8(48447) 9 16 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мер взимаемой с победителя электронного аукциона или иных лиц, с которыми в соответствии с </w:t>
            </w:r>
            <w:hyperlink r:id="rId7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пунктами 13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8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14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0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hyperlink r:id="rId10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5 статьи 39.12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Земельный кодекс Российской Федерации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змере взимаемой оператором электронной площадки платы за участие в аукционе с победителя аукциона или иного лица, с которым заключается договор по результатам аукциона, размещена по адресу: https://utp.sberbank-ast.ru/AP/Notice/3241/Tarify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утвержден постановлением Правительства РФ от 10.05.2018 № 564 (ред. от 18.02.2023)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ект договора купли-продажи земельного участ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. Приложение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аз в проведении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орган вправе отказаться от проведения аукциона в сроки, установленные действующим законодательством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пособ направления договор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оператора электронной площад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ача, изменение, отзыв заявки на участие в аукционе осуществляется в соответствии с регламентом торговой секции (далее - ТС) "Приватизация, аренда и продажа прав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utp.sberbank-ast.ru/AP/Notice/1027/Instructions</w:t>
        </w:r>
      </w:hyperlink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торгах (далее – заявка) может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 лично Претендентом в ТС, либо представителе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а, зарегистрированным (https://utp.sberbank-ast.ru/AP/Notice/652/Instructions) в ТС, из Личного кабинета Претен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представителя Претендента посредством штатного интерфейса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 по каждому лоту в сроки, установленные в извещени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ействий представителя Претендента (доверенного лица, 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а), действующего на основании доверенности или договора (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ского) определены в пунктом 3.2.17 Регламента ТС 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        Претендент заполняет электронную форму заявки, прикладывает предусмотренные извещением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документы, а именно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заявка на участие в аукционе (созданная посредство штатного интерфейса ЭП) о проведении аукциона с указанием банковских реквизитов счета для возврата задатк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пии документов, удостоверяющих личность заявителя (копию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документы, подтверждающие внесение задатка. Представление документов, подтверждающих внесение задатка, признается заключением    соглашения о задат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правляется в виде электронного документа, подписанного электронной подписью заявителя по установленной форме посредством штатного интерфейса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подать одну заявку на участие в любой процедуре торгов, извещение о проведении которой размещено в ТС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заявки осуществляется только путем отзыва зая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тзыва заявки участник торговой процедуры имеет возможность повторно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и подать заявку до наступления времени окончания подачи Заявок, установленного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е торговой процедур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е может быть принята Оператором в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тсутствия на лицевом счете Претендента достаточной суммы денежных средств в размере задатка и/или обеспечения оплаты услуг Оператора и /или сбора за участие в аукционе (в случае, если извещением установлено перечисление задатка и/или обеспечения оплаты услуг Оператора и/или сбора за участие в аукционе на реквизиты Оператора), за исключением процедур, проводимых в соответствии с Федеральным законом от 21.12.2001 № 178-ФЗ и постановлением Правительства РФ от 27.08.2012 № 860, с Земельным кодексом РФ, Федеральным законом от 21.07.2005 №115-ФЗ, Федеральным законом от 13.07.2015 №224-Ф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, регулирующими особенности проведения различных способов продажи имуществ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одачи заявки по истечении установленного срока подачи заявок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в других случаях, предусмотренных Регламентом, для отдельных способов торг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ие заявок на участие в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собственнос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земельного участк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(торговая сессия) проводится в день и</w:t>
        <w:br/>
        <w:t>время, указанные в изве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ая сессия не проводится в случаях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торгах не подано или не принято ни одной заявки, либо принята только одна заяв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езультате рассмотрения заявок на участие в торгах все заявки отклоне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результате рассмотрения заявок на участие в торгах участником признан только один Претенден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ги (лоты) отменены Организатором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 подачи предложений о цене по торгам (лоту) приостановл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начала подачи предложений о цене в ходе торговой сессии</w:t>
        <w:br/>
        <w:t xml:space="preserve">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м о цене признается подписанное ЭП Участника ценов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по лоту возможна в течение 1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по лоту фиксируется Оператором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направляет в Личный кабинет Организатора процедуры журнал с лучшими</w:t>
        <w:br/>
        <w:t>ценовыми предложениями Участников торгов и посредством штатного</w:t>
        <w:br/>
        <w:t>интерфейса ТС обеспечивает просмотр всех предложений о цене, поданных Участниками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и/или обеспечения оплаты услуг Оператора на лицевом счете на площадке не позднее одного дня, следующего</w:t>
        <w:br/>
        <w:t>за днем завершения торговой сессии (в случае, если извещением установлено</w:t>
        <w:br/>
        <w:t>перечисление задатка и/или обеспечения оплаты услуг Оператора на</w:t>
        <w:br/>
        <w:t>реквизиты Оператора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не допускается заключение договора купли – продажи такого участка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договор купли – 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  <w:t>Приложение№1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  <w:t>Проект договора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  <w:t>(лот№№1-3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ГОВОР КУПЛИ-ПРОДАЖИ № __________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. Думиничи                                                                                                 ____________ 2025 г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240" w:after="6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основании протокола об итогах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ведения аукциона по продаже земельного участка о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___________администрация муниципального района «Думиничский 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менуемая в дальнейшем «Продавец», в лице главы администрации Булыгина Сергея Геннадьевича, </w:t>
      </w:r>
      <w:r>
        <w:rPr>
          <w:rFonts w:eastAsia="Times New Roman" w:cs="Times New Roman" w:ascii="Times New Roman" w:hAnsi="Times New Roman"/>
          <w:kern w:val="2"/>
          <w:sz w:val="24"/>
          <w:szCs w:val="32"/>
          <w:lang w:eastAsia="ru-RU"/>
        </w:rPr>
        <w:t xml:space="preserve">действующего на основании Устава МР «Думиничский район»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менуемый в дальнейшем «Покупатель», и вместе именуемые в дальнейшем «Стороны», заключили договор купли-продажи земельного участка, государственная собственность на который не разграничена (далее – Договор), о нижеследующем:   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. ПРЕДМЕТ ДОГОВОР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, площадью 3500 кв. м, с кадастровым номером 40:05:070601:146, местоположение установлено относительно ориентира, расположенного в границах участка, почтовый адрес ориентира: Калужская область, Думиничский район, с. Брынь (далее – Участок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Разрешенное использование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ременения, ограничения – нет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 Начальная цена выставляемого на торги земельного участка в соответствии с протоколом об итогах проведения аукциона от ___________ и составляет __________________________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В цену Участка включена сумма задатка, внесенная Покупателем организатору торгов в соответствии с договором о задатке, в сумме _________________________рублей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 Оплата цены Участка осуществляется путем перечисления Покупателем цены земельного участка, указанной в пункте 2.1 настоящего Договора, за вычетом суммы задатка единовременно, в размере _______________ руб. на счет, указанный Продавцом, в течение 3-х рабочих дней с даты подписания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 ПЕРЕДАЧА УЧАСТК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Участок считается переданным Продавцом и принятым Покупателем с даты подписания акта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Переход права собственности на Участок подлежит обязательной государственной регистрации в органе, осуществляющем государственную регистрацию прав на недвижимое имущество и сделок с ним, по месту нахождения Участ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Государственная регистрация перехода права и прав собственности осуществляется после полной оплаты цены Участка в порядке и сроки, установленные настоящим Договоро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4. Продавец гарантирует, что Участок на дату заключения настоящего Договора не заложен, под арестом не состоит, судебных споров о нем не имеется, на него нет прав третьи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5. Покупатель осмотрел Участок в натуре, ознакомился с его количественными и качественными характеристиками, правовым режимом использования земель и претензий не имеет.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 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4.1.Продавец обязуетс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1. Выполнять в полном объеме условия настоящего Договора. Предоставить Покупателю сведения, необходимые для исполнения условий, установленных Договоро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2. Передать Покупателю земельный участок по акту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3. В течение 5 рабочих дней со дня подписания Договора направить в орган, осуществляющий государственную регистрацию прав на недвижимое имущество и сделок с ним заявление и документы, необходимые для государственной регистрации перехода права собственности на Участок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2. Покупатель обязу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2.1.Принять земельный участок по акту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2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3. В течение 1 (одного) рабочего дня после полной оплаты стоимости Участка представить Продавцу документы, подтверждающие оплат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5. ОТВЕТСТВЕННОСТЬ СТОРОН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2. В случае нарушения срока внесения платежа, указанного в разделе 2 Договора, Покупатель уплачивает Продавцу неустойку в размере 0,5% от неуплаченной суммы за   каждый календарный день просрочк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. Денежные средства считаются поступившими в доходы соответствующего бюджета бюджетной системы Российской Федерации с даты их зачисления на единый счет этого бюджета и в полном размере. Услуги банка покупатель оплачивает самостоятельно за свой счет не в ущерб выкупной стоимо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6. ЗАКЛЮЧИТЕЛЬНЫЕ ПОЛОЖЕНИЯ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зменение целевого назначения земельного участка, указанного в пункте 1 Договора,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3. Договор составлен в двух экземплярах, имеющих одинаковую юридическую силу, по одному для каждой из Сторон. Электронный образ Договора, заверенный усиленной квалифицированной электронной подписью уполномоченного должностного лица, направля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Настоящий Договор вступает в силу с даты подписания его Сторонами и действует до полного исполнения ими обязательств по настоящему Договору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. ЮРИДИЧЕСКИЕ АДРЕСА, РЕКВИЗИТЫ И ПОДПИСИ СТОР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820"/>
      </w:tblGrid>
      <w:tr>
        <w:trPr>
          <w:trHeight w:val="17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ПРОДАВЕЦ 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>Администрация МР «Думиничский район»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 xml:space="preserve">249300, Калужская область, Думиничский район, п. Думиничи, 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>ул. Ленина, д. 2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Н 4005003059, КПП 400501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ГРН 102400050725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___________________С.Г. Булыги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-5495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-5495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/                        /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ГОВОР КУПЛИ-ПРОДАЖИ № __________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. Думиничи                                                                                                 ____________ 2025 г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240" w:after="6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основании протокола об итогах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ведения аукциона по продаже земельного участка о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___________администрация муниципального района «Думиничский 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менуемая в дальнейшем «Продавец», в лице главы администрации Булыгина Сергея Геннадьевича, </w:t>
      </w:r>
      <w:r>
        <w:rPr>
          <w:rFonts w:eastAsia="Times New Roman" w:cs="Times New Roman" w:ascii="Times New Roman" w:hAnsi="Times New Roman"/>
          <w:kern w:val="2"/>
          <w:sz w:val="24"/>
          <w:szCs w:val="32"/>
          <w:lang w:eastAsia="ru-RU"/>
        </w:rPr>
        <w:t xml:space="preserve">действующего на основании Устава МР «Думиничский район»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менуемый в дальнейшем «Покупатель», и вместе именуемые в дальнейшем «Стороны», заключили договор купли-продажи земельного участка, государственная собственность на который не разграничена (далее – Договор), о нижеследующем:   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. ПРЕДМЕТ ДОГОВОР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, площадью 3500 кв. м, с кадастровым номером 40:05:070601:147, местоположение установлено относительно ориентира, расположенного в границах участка, почтовый адрес ориентира: Калужская область, Думиничский район, с. Брынь (далее – Участок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Разрешенное использование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ременения, ограничения – нет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 Начальная цена выставляемого на торги земельного участка в соответствии с протоколом об итогах проведения аукциона от ___________ и составляет __________________________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В цену Участка включена сумма задатка, внесенная Покупателем организатору торгов в соответствии с договором о задатке, в сумме _________________________рублей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 Оплата цены Участка осуществляется путем перечисления Покупателем цены земельного участка, указанной в пункте 2.1 настоящего Договора, за вычетом суммы задатка единовременно, в размере _______________ руб. на счет, указанный Продавцом, в течение 3-х рабочих дней с даты подписания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 ПЕРЕДАЧА УЧАСТК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Участок считается переданным Продавцом и принятым Покупателем с даты подписания акта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Переход права собственности на Участок подлежит обязательной государственной регистрации в органе, осуществляющем государственную регистрацию прав на недвижимое имущество и сделок с ним, по месту нахождения Участ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Государственная регистрация перехода права и прав собственности осуществляется после полной оплаты цены Участка в порядке и сроки, установленные настоящим Договоро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4. Продавец гарантирует, что Участок на дату заключения настоящего Договора не заложен, под арестом не состоит, судебных споров о нем не имеется, на него нет прав третьи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5. Покупатель осмотрел Участок в натуре, ознакомился с его количественными и качественными характеристиками, правовым режимом использования земель и претензий не имеет.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 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4.1.Продавец обязуетс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1. Выполнять в полном объеме условия настоящего Договора. Предоставить Покупателю сведения, необходимые для исполнения условий, установленных Договоро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2. Передать Покупателю земельный участок по акту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3. В течение 5 рабочих дней со дня подписания Договора направить в орган, осуществляющий государственную регистрацию прав на недвижимое имущество и сделок с ним заявление и документы, необходимые для государственной регистрации перехода права собственности на Участок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2. Покупатель обязу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2.1.Принять земельный участок по акту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2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3. В течение 1 (одного) рабочего дня после полной оплаты стоимости Участка представить Продавцу документы, подтверждающие оплат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5. ОТВЕТСТВЕННОСТЬ СТОРОН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2. В случае нарушения срока внесения платежа, указанного в разделе 2 Договора, Покупатель уплачивает Продавцу неустойку в размере 0,5% от неуплаченной суммы за   каждый календарный день просрочк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. Денежные средства считаются поступившими в доходы соответствующего бюджета бюджетной системы Российской Федерации с даты их зачисления на единый счет этого бюджета и в полном размере. Услуги банка покупатель оплачивает самостоятельно за свой счет не в ущерб выкупной стоимо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6. ЗАКЛЮЧИТЕЛЬНЫЕ ПОЛОЖЕНИЯ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зменение целевого назначения земельного участка, указанного в пункте 1 Договора,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3. Договор составлен в двух экземплярах, имеющих одинаковую юридическую силу, по одному для каждой из Сторон. Электронный образ Договора, заверенный усиленной квалифицированной электронной подписью уполномоченного должностного лица, направля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Настоящий Договор вступает в силу с даты подписания его Сторонами и действует до полного исполнения ими обязательств по настоящему Договору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. ЮРИДИЧЕСКИЕ АДРЕСА, РЕКВИЗИТЫ И ПОДПИСИ СТОР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820"/>
      </w:tblGrid>
      <w:tr>
        <w:trPr>
          <w:trHeight w:val="17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ПРОДАВЕЦ 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>Администрация МР «Думиничский район»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 xml:space="preserve">249300, Калужская область, Думиничский район, п. Думиничи, 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>ул. Ленина, д. 2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Н 4005003059, КПП 400501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ГРН 102400050725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___________________С.Г. Булыги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-5495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-5495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/                        /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ГОВОР КУПЛИ-ПРОДАЖИ № __________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. Думиничи                                                                                                 ____________ 2025 г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240" w:after="6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основании протокола об итогах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ведения аукциона по продаже земельного участка о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___________администрация муниципального района «Думиничский 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менуемая в дальнейшем «Продавец», в лице главы администрации Булыгина Сергея Геннадьевича, </w:t>
      </w:r>
      <w:r>
        <w:rPr>
          <w:rFonts w:eastAsia="Times New Roman" w:cs="Times New Roman" w:ascii="Times New Roman" w:hAnsi="Times New Roman"/>
          <w:kern w:val="2"/>
          <w:sz w:val="24"/>
          <w:szCs w:val="32"/>
          <w:lang w:eastAsia="ru-RU"/>
        </w:rPr>
        <w:t xml:space="preserve">действующего на основании Устава МР «Думиничский район»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менуемый в дальнейшем «Покупатель», и вместе именуемые в дальнейшем «Стороны», заключили договор купли-продажи земельного участка, государственная собственность на который не разграничена (далее – Договор), о нижеследующем:   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. ПРЕДМЕТ ДОГОВОР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, площадью 3500 кв. м, с кадастровым номером 40:05:070601:148, местоположение установлено относительно ориентира, расположенного в границах участка, почтовый адрес ориентира: Калужская область, Думиничский район, с. Брынь (далее – Участок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Разрешенное использование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ременения, ограничения – нет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 Начальная цена выставляемого на торги земельного участка в соответствии с протоколом об итогах проведения аукциона от ___________ и составляет __________________________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В цену Участка включена сумма задатка, внесенная Покупателем организатору торгов в соответствии с договором о задатке, в сумме _________________________рублей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 Оплата цены Участка осуществляется путем перечисления Покупателем цены земельного участка, указанной в пункте 2.1 настоящего Договора, за вычетом суммы задатка единовременно, в размере _______________ руб. на счет, указанный Продавцом, в течение 3-х рабочих дней с даты подписания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 ПЕРЕДАЧА УЧАСТК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Участок считается переданным Продавцом и принятым Покупателем с даты подписания акта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Переход права собственности на Участок подлежит обязательной государственной регистрации в органе, осуществляющем государственную регистрацию прав на недвижимое имущество и сделок с ним, по месту нахождения Участ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Государственная регистрация перехода права и прав собственности осуществляется после полной оплаты цены Участка в порядке и сроки, установленные настоящим Договоро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4. Продавец гарантирует, что Участок на дату заключения настоящего Договора не заложен, под арестом не состоит, судебных споров о нем не имеется, на него нет прав третьи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5. Покупатель осмотрел Участок в натуре, ознакомился с его количественными и качественными характеристиками, правовым режимом использования земель и претензий не имеет.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 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4.1.Продавец обязуетс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1. Выполнять в полном объеме условия настоящего Договора. Предоставить Покупателю сведения, необходимые для исполнения условий, установленных Договоро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2. Передать Покупателю земельный участок по акту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3. В течение 5 рабочих дней со дня подписания Договора направить в орган, осуществляющий государственную регистрацию прав на недвижимое имущество и сделок с ним заявление и документы, необходимые для государственной регистрации перехода права собственности на Участок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2. Покупатель обязу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2.1.Принять земельный участок по акту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2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3. В течение 1 (одного) рабочего дня после полной оплаты стоимости Участка представить Продавцу документы, подтверждающие оплат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5. ОТВЕТСТВЕННОСТЬ СТОРОН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2. В случае нарушения срока внесения платежа, указанного в разделе 2 Договора, Покупатель уплачивает Продавцу неустойку в размере 0,5% от неуплаченной суммы за   каждый календарный день просрочк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. Денежные средства считаются поступившими в доходы соответствующего бюджета бюджетной системы Российской Федерации с даты их зачисления на единый счет этого бюджета и в полном размере. Услуги банка покупатель оплачивает самостоятельно за свой счет не в ущерб выкупной стоимо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6. ЗАКЛЮЧИТЕЛЬНЫЕ ПОЛОЖЕНИЯ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зменение целевого назначения земельного участка, указанного в пункте 1 Договора,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3. Договор составлен в двух экземплярах, имеющих одинаковую юридическую силу, по одному для каждой из Сторон. Электронный образ Договора, заверенный усиленной квалифицированной электронной подписью уполномоченного должностного лица, направля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Настоящий Договор вступает в силу с даты подписания его Сторонами и действует до полного исполнения ими обязательств по настоящему Договору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. ЮРИДИЧЕСКИЕ АДРЕСА, РЕКВИЗИТЫ И ПОДПИСИ СТОР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820"/>
      </w:tblGrid>
      <w:tr>
        <w:trPr>
          <w:trHeight w:val="17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ПРОДАВЕЦ 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>Администрация МР «Думиничский район»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 xml:space="preserve">249300, Калужская область, Думиничский район, п. Думиничи, 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>ул. Ленина, д. 2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Н 4005003059, КПП 400501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ГРН 102400050725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___________________С.Г. Булыги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-5495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-5495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/                        /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/>
  </w:style>
  <w:style w:type="character" w:styleId="FontStyle15">
    <w:name w:val="Font Style15"/>
    <w:qFormat/>
    <w:rPr>
      <w:rFonts w:ascii="Arial" w:hAnsi="Arial" w:cs="Arial"/>
      <w:b/>
      <w:bCs w:val="false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" TargetMode="External"/><Relationship Id="rId3" Type="http://schemas.openxmlformats.org/officeDocument/2006/relationships/hyperlink" Target="https://login.consultant.ru/link/?req=doc&amp;base=LAW&amp;n=483141&amp;dst=2788" TargetMode="External"/><Relationship Id="rId4" Type="http://schemas.openxmlformats.org/officeDocument/2006/relationships/hyperlink" Target="https://torgi.gov.ru/new/" TargetMode="External"/><Relationship Id="rId5" Type="http://schemas.openxmlformats.org/officeDocument/2006/relationships/hyperlink" Target="https://utp.sberbank-ast.ru/AP/" TargetMode="External"/><Relationship Id="rId6" Type="http://schemas.openxmlformats.org/officeDocument/2006/relationships/hyperlink" Target="https://utp.sberbank-ast.ru/AP/" TargetMode="External"/><Relationship Id="rId7" Type="http://schemas.openxmlformats.org/officeDocument/2006/relationships/hyperlink" Target="consultantplus://offline/ref=B287E6DD50C07799A4DF62C4E8EE1FC8CB9FAEBF03BCA2FBC06222D2F2ACD0018F10C8DE334660C7087852AF87FE2CFD9141AE8BF7zDw0N" TargetMode="External"/><Relationship Id="rId8" Type="http://schemas.openxmlformats.org/officeDocument/2006/relationships/hyperlink" Target="consultantplus://offline/ref=B287E6DD50C07799A4DF62C4E8EE1FC8CB9FAEBF03BCA2FBC06222D2F2ACD0018F10C8DE324F60C7087852AF87FE2CFD9141AE8BF7zDw0N" TargetMode="External"/><Relationship Id="rId9" Type="http://schemas.openxmlformats.org/officeDocument/2006/relationships/hyperlink" Target="consultantplus://offline/ref=B287E6DD50C07799A4DF62C4E8EE1FC8CB9FAEBF03BCA2FBC06222D2F2ACD0018F10C8DF3B4D60C7087852AF87FE2CFD9141AE8BF7zDw0N" TargetMode="External"/><Relationship Id="rId10" Type="http://schemas.openxmlformats.org/officeDocument/2006/relationships/hyperlink" Target="consultantplus://offline/ref=B287E6DD50C07799A4DF62C4E8EE1FC8CB9FAEBF03BCA2FBC06222D2F2ACD0018F10C8D93B4E69905B3753F3C2AB3FFC9541AC8FEBD1835Dz9w4N" TargetMode="External"/><Relationship Id="rId11" Type="http://schemas.openxmlformats.org/officeDocument/2006/relationships/hyperlink" Target="https://utp.sberbank-ast.ru/AP/Notice/1027/Instruction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5:00Z</dcterms:created>
  <dc:creator>Купава Наталья Дмитриевна</dc:creator>
  <dc:description/>
  <cp:keywords/>
  <dc:language>en-US</dc:language>
  <cp:lastModifiedBy>tolkacheva_ov@adm.kaluga.ru</cp:lastModifiedBy>
  <cp:lastPrinted>2025-03-04T15:11:00Z</cp:lastPrinted>
  <dcterms:modified xsi:type="dcterms:W3CDTF">2025-03-04T12:23:00Z</dcterms:modified>
  <cp:revision>159</cp:revision>
  <dc:subject/>
  <dc:title/>
</cp:coreProperties>
</file>