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иничский район»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 Булыгин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по продаже земельного участка из земель населенных пунктов, с кадастровым номером 40:05:070601:151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-н, с Бры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5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муниципального района «Думиничский район» Калуж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«Думиничский район» от 04.06.2025 № 44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 «Сбербанк–А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разгранич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2000153190000000057 от 24.04.2025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ля 2025 г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в 12: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рассмотрения заявок на участие в аукционе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ию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июн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июл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дажа земельного участка из земель населенных пунктов, с кадастровым номером 40:05:070601:151, площадью 3500 +/- 21 кв. м, вид разрешенного использования – для ведения личного подсобного хозяйства, местоположение: местоположение установлено относительно ориентира, расположенного в границах участка. Почтовый адрес ориентира: Калужская область, Думиничский р-н, с Бры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граничения и обременения прав на земельный участо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№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обые отметк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№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параметры разрешенного строительства объекта капитального строительств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выписке из Правил землепользования и застройки муниципального района «Думиничский район», утвержденных решением Районного Собрания представителей муниципального района «Думиничский район», от 12.03.2017 №14 (в редакции от 17.02.2025 №14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дастровым номеро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40:05:070601:1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территориальной зоне Ж-1 зона застройки малоэтажными жилыми домами, код вида разрешенного использования –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к сетям водоснабжения и водоотведения возможность подключения согласно письма ГП «Калугаоблводоканал от 14.05.2025 №02-12/548-2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3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к сетям газоснабжения возможность подключения согласно письма АО «Газпром газораспределение Калуга» филиал в г. Людиново от 19.05.2025 № 1122-И/ЛД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Приложение № 4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етям теплоснабжения: возможность подключения отсутствует согласно письма-поручения администрации МР «Думиничский район» от 05.06.2025 №02-12/641-25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имеется зона покрытия оператора сотовой связи «Теле2», «МТС», «Связь Ростелеком» согласно письма-поручения администрации МР «Думиничский район» от 05.06.2025 №02-12/641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 цена предмета аукциона (без учета НД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 601, 45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укцион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228,0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мер задатка для участия в аукционе (100% от начальной цены предмета аукцион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 601, 45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купли-продажи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ся заявителем по согласованию с уполномоченным органом 8(48447) 9 16 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-продажи земельного учас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в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праве отказаться от проведения аукциона в сроки, установленные действующим законодательством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соб направления догово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ператора электронной площад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иложение№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КУПЛИ-ПРОДАЖИ № __________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. Думиничи                                                                                                 ____________ 2025 г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основании протокола об итог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дения аукциона по продаже земельного участка 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администрация муниципального района «Думиничский 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ая в дальнейшем «Продавец», в лице главы администрации Булыгина Сергея Геннадьевича, 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ru-RU"/>
        </w:rPr>
        <w:t xml:space="preserve">действующего на основании Устава МР «Думиничский район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нуемый в дальнейшем «Покупатель», и вместе именуемые в дальнейшем «Стороны», заключили договор купли-продажи земельного участка, государственная собственность на который не разграничена (далее – Договор), о нижеследующем: 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. ПРЕДМЕТ ДОГОВОР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площадью 3500 кв. м, с кадастровым номером 40:05:070601:151, 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Брынь (далее – Участо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азрешенное использование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еменения, ограничения – нет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Начальная цена выставляемого на торги земельного участка в соответствии с протоколом об итогах проведения аукциона от ___________ и составляет __________________________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В цену Участка включена сумма задатка, внесенная Покупателем организатору торгов в соответствии с договором о задатке, в сумме _________________________рублей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Оплата цены Участка осуществляется путем перечисления Покупателем цены земельного участка, указанной в пункте 2.1 настоящего Договора, за вычетом суммы задатка единовременно, в размере _______________ руб. на счет, указанный Продавцом, в течение 3-х рабочих дней с даты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ПЕРЕДАЧА УЧАСТ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Участок считается переданным Продавцом и принятым Покупателем с даты подписания акта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Государственная регистрация перехода права и прав собственности осуществляется после полной оплаты цены Участка в порядке и сроки, установленные настоящим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Продавец гарантирует, что Участок на дату заключения настоящего Договора не заложен, под арестом не состоит, судебных споров о нем не имеется, на него нет прав третьи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. Покупатель осмотрел Участок в натуре, ознакомился с его количественными и качественными характеристиками, правовым режимом использования земель и претензий не имеет.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1.Продавец обяз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1. Выполнять в полном объеме условия настоящего Договора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2. Передать Покупателю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1.3. В течение 5 рабочих дней со дня подписания Договора направить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 перехода права собственности на Участо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2. Покупатель обязу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2.1.Принять земельный участок по акту приема-передач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2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3. В течение 1 (одного) рабочего дня после полной оплаты стоимости Участка представить Продавцу документы, подтверждающие опла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2. В случае нарушения срока внесения платежа, указанного в разделе 2 Договора, Покупатель уплачивает Продавцу неустойку в размере 0,5% от неуплаченной суммы за   каждый календарный день просроч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3. Денежные средства считаются поступившими в доходы соответствующего бюджета бюджетной системы Российской Федерации с даты их зачисления на единый счет этого бюджета и в полном размере. Услуги банка покупатель оплачивает самостоятельно за свой счет не в ущерб выкупной стоим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менение целевого назначения земельного участка, указанного в пункте 1 Договора,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Договор составлен в двух экземплярах, имеющих одинаковую юридическую силу, по одному для каждой из Сторон. Электронный образ Договора, заверенный усиленной квалифицированной электронной подписью уполномоченного должностного лица, направля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стоящий Договор вступает в силу с даты подписания его Сторонами и действует до полного исполнения ими обязательств по настоящему Договору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ЮРИДИЧЕСКИЕ АДРЕСА, РЕКВИЗИТЫ И ПОДПИСИ СТОР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РОДАВЕЦ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Администрация МР «Думиничский район»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249300, Калужская область, Думиничский район, п. Думиничи,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ул. Ленина, д. 2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Н 4005003059, КПП 40050100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ГРН 102400050725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С.Г. Булыг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-549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/                        /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login.consultant.ru/link/?req=doc&amp;base=LAW&amp;n=483141&amp;dst=2788" TargetMode="External"/><Relationship Id="rId4" Type="http://schemas.openxmlformats.org/officeDocument/2006/relationships/hyperlink" Target="https://torgi.gov.ru/new/" TargetMode="External"/><Relationship Id="rId5" Type="http://schemas.openxmlformats.org/officeDocument/2006/relationships/hyperlink" Target="https://utp.sberbank-ast.ru/AP/" TargetMode="External"/><Relationship Id="rId6" Type="http://schemas.openxmlformats.org/officeDocument/2006/relationships/hyperlink" Target="https://utp.sberbank-ast.ru/AP/" TargetMode="External"/><Relationship Id="rId7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8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9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10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tolkacheva_ov@adm.kaluga.ru</cp:lastModifiedBy>
  <cp:lastPrinted>2021-09-15T10:56:00Z</cp:lastPrinted>
  <dcterms:modified xsi:type="dcterms:W3CDTF">2025-06-06T05:20:00Z</dcterms:modified>
  <cp:revision>161</cp:revision>
  <dc:subject/>
  <dc:title/>
</cp:coreProperties>
</file>