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миничский  район»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 Булыгин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(далее – по тексту аукци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по продаже земельного участка из земель населенных пунктов, с кадастровым номером 40:05:090701:1134, площадью 825 +/- 10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. Вертное, между домами № 98 и № 9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50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муниципального района «Думиничский район» Калуж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«Думиничский район» от 06.05.2025 № 38-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О «Сбербанк–А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разгранич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2200015319000000005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еквизиты печатного издания Газета Думиничского района Калужской области «Думиничские Вести» №25-26 (11328-11329) от 03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ля 2025 г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 xml:space="preserve">. в 12:00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рассмотрения заявок на участие в аукционе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июля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июня 2025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июля 2025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г. в 15:0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дажа земельного участка из земель населенных пунктов, с кадастровым номером 40:05:090701:1134, площадью 825 +/- 10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с. Вертное, между домами № 98 и № 9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граничения и обременения прав на земельный участо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обые отметк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параметры разрешенного строительства объекта капитального строительств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выписке из Правил землепользования и застройки муниципального района «Думиничский район», утвержденных Решением Районного Собрания представителей муниципального района «Думиничский район», от 12.03.2017 №14 (в редакции от 17.02.2025 №14)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дастровым номером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40:05:090701:11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территориальной зоне Ж-1 зона застройки малоэтажными жилыми домами, код вида разрешенного использования –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к сетям водоснабжения и водоотведения возможность подключения согласно письма ГП «Калугаоблводоканал» от 11.04.2025 №02-12/447-25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Приложение № 3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к сетям газоснабжения возможность подключения согласно письма АО «Газпром газораспределение Калуга» филиал в г. Людиново от 15.04.2025 № 947-И/ЛД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Приложение № 4)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етям теплоснабжения: возможность подключения отсутствует согласно письма-поручения администрации МР «Думиничский район» от 12.05.2025 № 02-12/539-25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связи: имеется зона покрытия оператора сотовой связи «Теле2», «МТС», «Связь Ростелеком» согласно письма-поручения администрации МР «Думиничский район» от 12.05.2025 № 02-12/539-2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 цена предмета аукциона (без учета НДС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 865,76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укцион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125,97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задатка для участия в аукцион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100% от начальной цены предмета аукцион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 865,76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ежные средства в сумме задатка должны быть зачислены на лицевой счет Претендента на универсальную торговую площадку (далее - УТП) не позднее 00 часов 00 минут (время московское) дня определения участников торгов, указан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извещ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ядок внесения задатка и возврата зада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с  которым  договор  купли-продажи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продажи 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ся заявителем по согласованию с уполномоченным органом 8(48447) 9 16 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7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мере взимаемой оператором электронной площадки платы за участие в аукционе с победителя аукциона или иного лица, с которым заключается договор по результатам аукциона, размещена по адресу: https://utp.sberbank-ast.ru/AP/Notice/3241/Tarify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-продажи земельного учас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в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праве отказаться от проведения аукциона в сроки, установленные действующим законодательством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соб направления догово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оператора электронной площад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 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иложение№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оект догово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КУПЛИ-ПРОДАЖИ № __________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. Думиничи                                                                                                               ____________ 2025 г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основании протокола об итог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ведения аукциона по продаже земельного участка о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администрация муниципального района «Думиничский 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ая в дальнейшем «Продавец», в лице главы администрации Булыгина Сергея Геннадьевича, </w:t>
      </w:r>
      <w:r>
        <w:rPr>
          <w:rFonts w:eastAsia="Times New Roman" w:cs="Times New Roman" w:ascii="Times New Roman" w:hAnsi="Times New Roman"/>
          <w:kern w:val="2"/>
          <w:sz w:val="24"/>
          <w:szCs w:val="32"/>
          <w:lang w:eastAsia="ru-RU"/>
        </w:rPr>
        <w:t xml:space="preserve">действующего на основании Устава МР «Думиничский район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ый в дальнейшем «Покупатель», вместе именуемые в дальнейшем «Стороны», заключили договор купли-продажи земельного участка, государственная собственность на который не разграничена (далее – Договор), о нижеследующем: 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ПРЕДМЕТ ДОГОВОР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площадью 825 кв. м, с кадастровым номером 40:05:090701:1134, 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с. Вертное, между домами № 98 и № 99 (далее – Участо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азрешенное использование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еменения, ограничения – нет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Начальная цена выставляемого на торги земельного участка в соответствии с протоколом об итогах проведения аукциона от ___________ и составляет __________________________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В цену Участка включена сумма задатка, внесенная Покупателем организатору торгов в соответствии с договором о задатке, в сумме _________________________рублей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Оплата цены Участка осуществляется путем перечисления Покупателем цены земельного участка, указанной в пункте 2.1 настоящего Договора, за вычетом суммы задатка единовременно, в размере _______________ руб. на счет, указанный Продавцом, в течение 3-х рабочих дней с даты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ЕРЕДАЧА УЧАСТ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Участок считается переданным Продавцом и принятым Покупателем с даты подписания акта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Государственная регистрация перехода права и прав собственности осуществляется после полной оплаты цены Участка в порядке и сроки, установленные настоящим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Продавец гарантирует, что Участок на дату заключения настоящего Договора не заложен, под арестом не состоит, судебных споров о нем не имеется, на него нет прав третьи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5. Покупатель осмотрел Участок в натуре, ознакомился с его количественными и качественными характеристиками, правовым режимом использования земель и претензий не имеет.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1.Продавец обязуе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1. Выполнять в полном объеме условия настоящего Договора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2. Передать Покупателю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3. В течение 5 рабочих дней со дня подписания Договора направить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 перехода права собственности на Участ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2. Покупатель обязу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1.Принять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2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3. В течение 1 (одного) рабочего дня после полной оплаты стоимости Участка представить Продавцу документы, подтверждающие опла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 В случае нарушения срока внесения платежа, указанного в разделе 2 Договора, Покупатель уплачивает Продавцу неустойку в размере 0,5% от неуплаченной суммы за   каждый календарный день просроч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 Денежные средства считаются поступившими в доходы соответствующего бюджета бюджетной системы Российской Федерации с даты их зачисления на единый счет этого бюджета и в полном размере. Услуги банка покупатель оплачивает самостоятельно за свой счет не в ущерб выкупной стоим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ЗАКЛЮЧИТЕЛЬНЫЕ ПОЛОЖЕНИЯ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е целевого назначения земельного участка, указанного в пункте 1 Договора,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Договор составлен в двух экземплярах, имеющих одинаковую юридическую силу, по одному для каждой из Сторон. Электронный образ Договора, заверенный усиленной квалифицированной электронной подписью уполномоченного должностного лица, направля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ий Договор вступает в силу с даты подписания его Сторонами и действует до полного исполнения ими обязательств по настоящему Договору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ЮРИДИЧЕСКИЕ АДРЕСА, РЕКВИЗИТЫ И ПОДПИСИ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>
          <w:trHeight w:val="17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ПРОДАВЕЦ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Администрация МР «Думиничский район»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249300, Калужская область, Думиничский район, п. Думиничи,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ул. Ленина, д. 2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Н 4005003059, КПП 400501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ГРН 102400050725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С.Г. Булыг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/                        /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" TargetMode="External"/><Relationship Id="rId3" Type="http://schemas.openxmlformats.org/officeDocument/2006/relationships/hyperlink" Target="https://login.consultant.ru/link/?req=doc&amp;base=LAW&amp;n=483141&amp;dst=2788" TargetMode="External"/><Relationship Id="rId4" Type="http://schemas.openxmlformats.org/officeDocument/2006/relationships/hyperlink" Target="https://torgi.gov.ru/new/" TargetMode="External"/><Relationship Id="rId5" Type="http://schemas.openxmlformats.org/officeDocument/2006/relationships/hyperlink" Target="https://utp.sberbank-ast.ru/AP/" TargetMode="External"/><Relationship Id="rId6" Type="http://schemas.openxmlformats.org/officeDocument/2006/relationships/hyperlink" Target="https://utp.sberbank-ast.ru/AP/" TargetMode="External"/><Relationship Id="rId7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8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9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10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tolkacheva_ov@adm.kaluga.ru</cp:lastModifiedBy>
  <cp:lastPrinted>2025-05-15T10:07:00Z</cp:lastPrinted>
  <dcterms:modified xsi:type="dcterms:W3CDTF">2025-05-15T07:09:00Z</dcterms:modified>
  <cp:revision>167</cp:revision>
  <dc:subject/>
  <dc:title/>
</cp:coreProperties>
</file>