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звещение о приеме заявлений от граждан о намерении участвовать в аукционе на право заключения договора аренды земельного участк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униципального района «Думиничский район» в соответствии со статьей 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дастровый номер 40:05:140301:519 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ощадь 1496 кв. м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ешенное использование «для ведения личного подсобного хозяйства»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. Усты.    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раждане, заинтересованные в приобретении прав на вышеуказанный земельный участок, в течение 30 дней со дня вывешивания в специально отведенном месте на территории сельского поселения и размещения в сети интернет по адресу 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  <w:lang w:val="en-US"/>
        </w:rPr>
        <w:t>https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  <w:lang w:val="en-US"/>
        </w:rPr>
        <w:t>torgi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  <w:lang w:val="en-US"/>
        </w:rPr>
        <w:t>gov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  <w:lang w:val="en-US"/>
        </w:rPr>
        <w:t>new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  <w:lang w:val="en-US"/>
        </w:rPr>
        <w:t>publi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dum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admbuda.ru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ата окончания приема заявлен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20» июня 2025 г. до 16 часов 00 мин. 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 может быть направлен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олее подробную информацию можно получить по адресу: 249300,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;Courier New" w:hAnsi="Courier New;Courier New" w:eastAsia="Times New Roman;Times New Roman" w:cs="Courier New;Courier New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dum.gosuslugi.ru/" TargetMode="External"/><Relationship Id="rId3" Type="http://schemas.openxmlformats.org/officeDocument/2006/relationships/hyperlink" Target="https://admbud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2:00Z</dcterms:created>
  <dc:creator>3</dc:creator>
  <dc:description/>
  <cp:keywords/>
  <dc:language>en-US</dc:language>
  <cp:lastModifiedBy>tolkacheva_ov@adm.kaluga.ru</cp:lastModifiedBy>
  <cp:lastPrinted>2025-05-15T15:35:00Z</cp:lastPrinted>
  <dcterms:modified xsi:type="dcterms:W3CDTF">2025-05-15T12:38:00Z</dcterms:modified>
  <cp:revision>3</cp:revision>
  <dc:subject/>
  <dc:title/>
</cp:coreProperties>
</file>