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ЕКТ ПАСПОРТ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й программы муниципального района «Думиничский район»</w:t>
      </w:r>
    </w:p>
    <w:p>
      <w:pPr>
        <w:pStyle w:val="Normal"/>
        <w:autoSpaceDE w:val="false"/>
        <w:jc w:val="center"/>
        <w:rPr/>
      </w:pPr>
      <w:r>
        <w:rPr/>
        <w:t>«Управление имущественным комплексом муниципального района «Думиничский район»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 xml:space="preserve">Администрация муниципального района «Думиничский район»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(отдел имущественных и земельных отношений)</w:t>
            </w:r>
          </w:p>
        </w:tc>
      </w:tr>
      <w:tr>
        <w:trPr>
          <w:trHeight w:val="118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 xml:space="preserve">Администрация муниципального района «Думиничский район» (отдел имущественных и земельных отношений; отдел архитектуры, строительства, жилищно-коммунального и дорожного хозяйства; отдел экономики);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отдел сельского хозяйства и продовольствия администрации МР «Думиничский район»;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МКУ «Управление строительства, дорожного и жилищно-коммунального хозяйства» МР «Думиничский район»;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Администрации сельских поселений (по соглашению)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вышение эффективности использования муниципального имущества и земельных ресурсов; содействие устойчивому развитию территорий муниципального района «Думиничский район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- повышение эффективности системы учета и мониторинга использования имущества, в том числе земельных участков, находящихся в муниципальной собственности МР «Думиничский район»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повышение эффективности управления земельными участками, находящимися в муниципальной собственности МР «Думиничский район»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формирование оптимального состава и структуры имущества (за исключением земельных участков), находящегося в муниципальной собственности МР «Думиничский район»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внесение в Единый государственный реестр недвижимости (далее – ЕГРН) установленных в соответствии с требованиями законодательства Российской Федерации сведений о границах земельных участков и местоположении объектов капитального строительства на земельных участках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обеспечение   поступлений    неналоговых доходов в местный бюджет от использования муниципального имущества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. Основные мероприятия муниципальной программы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- оформление технической документации на имущество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проведение комплексных кадастровых работ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организация содержания, ремонта  и охраны имуществ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Arial;PragmaticaCondC" w:cs="Calibri"/>
                <w:sz w:val="26"/>
                <w:szCs w:val="26"/>
                <w:lang w:eastAsia="ar-SA" w:bidi="ar-SA"/>
              </w:rPr>
            </w:pPr>
            <w:r>
              <w:rPr>
                <w:rFonts w:eastAsia="Arial;PragmaticaCondC" w:cs="Calibri" w:ascii="Times New Roman;Times New Roman" w:hAnsi="Times New Roman;Times New Roman"/>
                <w:sz w:val="26"/>
                <w:szCs w:val="26"/>
                <w:lang w:eastAsia="ar-SA" w:bidi="ar-SA"/>
              </w:rPr>
              <w:t>- автоматизация учета и управление муниципальным имущество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Arial;PragmaticaCondC" w:cs="Calibri"/>
                <w:sz w:val="26"/>
                <w:szCs w:val="26"/>
                <w:lang w:eastAsia="ar-SA" w:bidi="ar-SA"/>
              </w:rPr>
            </w:pPr>
            <w:r>
              <w:rPr>
                <w:rFonts w:eastAsia="Arial;PragmaticaCondC" w:cs="Calibri" w:ascii="Times New Roman;Times New Roman" w:hAnsi="Times New Roman;Times New Roman"/>
                <w:sz w:val="26"/>
                <w:szCs w:val="26"/>
                <w:lang w:eastAsia="ar-SA" w:bidi="ar-SA"/>
              </w:rPr>
              <w:t>- содержание мест захоронения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. Индикаторы (показатели) муниципальной программы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- доля объектов имущества, учтенных в Реестре муниципальной собственности МР «Думиничский район» и сельских поселений на территории МР «Думиничский район», от общего числа выявленных и подлежащих к учету объектов (в рамках текущего года)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доля вовлеченных в хозяйственный оборот земельных участков в общем количестве земельных участков, находящихся в муниципальной собственности МР «Думиничский район» (за исключением земельных участков, изъятых из оборота, и земельных участков, относящихся к землям запаса)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доля объектов недвижимости муниципальной казны МР «Думиничский район», вовлеченных в хозяйственный оборот в отчетном году, от общего количества объектов недвижимости, принятых в казну МР «Думиничский район» в отчетном году (без учета земельных участков)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количество объектов недвижимости в кадастровых кварталах, в отношении которых проведены комплексные кадастровые работы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eastAsia="Arial;PragmaticaCondC" w:cs="Times New Roman;Times New Roman"/>
                <w:sz w:val="26"/>
                <w:szCs w:val="26"/>
              </w:rPr>
            </w:pP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</w:rPr>
              <w:t>- процент выполнения  плана по доходам   местного бюджета  от  управления и распоряжения муниципальным имуществом, за исключением  доходов от приватизации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. Сроки и этапы реализации муниципальной программы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snapToGrid w:val="false"/>
              <w:rPr/>
            </w:pPr>
            <w:r>
              <w:rPr/>
              <w:t xml:space="preserve">годы, в один этап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 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502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0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2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6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6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76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0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70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06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7416,3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.ч.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01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9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6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5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76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56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4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355,6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94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9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5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060,7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6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6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1. Приоритеты муниципальной политики в сфере 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ализации муниципальной программы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оритеты политики муниципального района «Думиничский район» Калужской области в сфере управления муниципальной программой определены в следующих стратегических документах:</w:t>
      </w:r>
    </w:p>
    <w:p>
      <w:pPr>
        <w:pStyle w:val="ConsPlusNormal"/>
        <w:numPr>
          <w:ilvl w:val="0"/>
          <w:numId w:val="2"/>
        </w:numPr>
        <w:ind w:left="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жегодные Послания Президента Российской Федерации Федеральному Собранию Российской Федерации;</w:t>
      </w:r>
    </w:p>
    <w:p>
      <w:pPr>
        <w:pStyle w:val="ConsPlusNormal"/>
        <w:numPr>
          <w:ilvl w:val="0"/>
          <w:numId w:val="2"/>
        </w:numPr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тратегия социально-экономического развития Калужской области до 2040 года, утвержденная постановлением Правительства Калужской области от 15.12.2022 № 970 «О Стратегии социально-экономического развития Калужской области до 2040 года»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остановление Правительства Калужской области от 12.02.2019 № 92 «Об утверждении государственной программы Калужской области «Управление имущественным комплексом Калужской области»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ru-RU" w:bidi="ar-SA"/>
        </w:rPr>
        <w:t>(ред. от 23.08.2023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им образом, приоритетами политики муниципального района «Думиничский район»  в сфере управления муниципальной программой 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создание оптимальной структуры имущества, находящегося в муниципальной собственности Думиничского района, отвечающей функциям (полномочиям) органов местного самоуправления МР «Думиничский район», переход к наиболее эффективным организационно-правовым формам муниципальных организа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повышение эффективности использования имущества, находящегося в муниципальной собственности МР «Думиничский район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совершенствование системы учета имущества, находящегося в муниципальной собственности МР «Думиничский район», для эффективного управления и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повышение эффективности использования земельных участков, находящихся в муниципальной собственности МР «Думиничский район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инвестиционного и производительного потенциала земли, превращения ее в мощный самостоятельный фактор экономического рос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развивающихся (совершенствующихся) территорий муниципального района, позволяющих сформировать перспективны развития на долгосрочный период, обеспечить плановость и предсказуемость экономического и (или) социального развития населенных пунктов, отдельных территор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Цель, задачи и индикаторы (показатели) достижения цели и решения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дач муниципальной программы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Цель, задачи муниципальной программы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1. Целью муниципальной программы является повышение эффективности использования муниципального имущества и земельных ресурсов, находящихся в муниципальной собственности МР «Думиничский район» и содействие устойчивому развитию территорий муниципального района «Думиничский район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2. Задачи муниципальной программы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овышение эффективности системы учета и мониторинга использования имущества, в том числе земельных участков, находящихся в муниципальной собственности МР «Думиничский район»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вышение эффективности управления земельными участками, находящимися в муниципальной собственности МР «Думиничский район»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формирование оптимального состава и структуры имущества (за исключением земельных участков), находящегося в муниципальной собственности МР «Думиничский район»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внесение в ЕГРН установленных в соответствии с требованиями законодательства Российской Федерации сведений о границах земельных участков и местоположении объектов капитального строительства на земельных участках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обеспечение поступлений неналоговых доходов в местный бюджет от использования муниципального имущества.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2. Индикаторы достижения цели и решения 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дач муниципальной программы 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индикаторов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индикаторах муниципальной программы и их значениях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.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20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бъектов имущества, учтенных в Реестре муниципальной собственности МР «Думиничский район» и сельских поселений на территории МР «Думиничский район», от общего числа выявленных и подлежащих к учету объектов (в рамках текущег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овлеченных в хозяйственный оборот земельных участков в общем количестве земельных участков, находящихся в муниципальной собственности МР «Думиничский район» (за исключением земельных участков, изъятых из оборота, и земельных участков, относящихся к землям зап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объектов недвижимости муниципальной казны МР «Думиничский район», вовлеченных в хозяйственный оборот в отчетном году, от общего количества объектов недвижимости, принятых в казну МР «Думиничский район» в отчетном году (без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та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ъектов недвижимости в кадастровых кварталах, в отношении которых проведены комплексные кадастровые работы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Arial;PragmaticaCondC" w:cs="Times New Roman;Times New Roman" w:ascii="Times New Roman;Times New Roman" w:hAnsi="Times New Roman;Times New Roman"/>
              </w:rPr>
              <w:t>Процент выполнения  плана по доходам   местного бюджета  от  управления и распоряжения муниципальным имуществом, за исключением  доходов от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ar-SA" w:bidi="ar-SA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6"/>
          <w:szCs w:val="26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тодика расчета индикаторов утверждена приказом министерства экономического развития Калужской области от 22.11.2018 № 1544-п «Об утверждении методики расчета индикаторов»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lang w:eastAsia="ru-RU" w:bidi="ar-SA"/>
        </w:rPr>
        <w:t xml:space="preserve">* Индикатор, установленный в соответствии с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sz w:val="26"/>
            <w:szCs w:val="26"/>
            <w:lang w:eastAsia="ru-RU" w:bidi="ar-SA"/>
          </w:rPr>
          <w:t>пунктом 15</w:t>
        </w:r>
      </w:hyperlink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lang w:eastAsia="ru-RU" w:bidi="ar-SA"/>
        </w:rPr>
        <w:t xml:space="preserve"> Правил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проведении комплексных кадастровых работ, приведенных в приложении к государственной программе Российской Федерации «Национальная система пространственных данных», утвержденной постановлением Правительства Российской Федерации от 01.12.2021 № 2148 «Об утверждении государственной программы Российской Федерации «Национальная система пространственных данных» (в ред. постановления Правительства Российской Федерации от 29.04.2022 № 784), отражает значение показателя результативности использования субсидии из федерального бюджета бюджету Калужской области на проведение комплексных кадастровых работ.</w:t>
      </w:r>
    </w:p>
    <w:p>
      <w:pPr>
        <w:pStyle w:val="ConsPlusNormal"/>
        <w:ind w:left="709" w:hanging="0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  <w:highlight w:val="yellow"/>
          <w:lang w:eastAsia="ru-RU" w:bidi="ar-SA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highlight w:val="yellow"/>
          <w:lang w:eastAsia="ru-RU" w:bidi="ar-SA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</w:rPr>
      </w:pPr>
      <w:r>
        <w:rPr>
          <w:rFonts w:cs="Times New Roman;Times New Roman"/>
          <w:b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Обобщенная характеристика основных мероприятий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стижение заявленной цели и решение поставленных задач муниципальной программы будет осуществляться посредством реализации следующих основных мероприятий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851"/>
        <w:jc w:val="center"/>
        <w:outlineLvl w:val="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Оформление технической документации на имущество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аткая характеристика основного мероприятия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направлено на решение задач по повышению эффективности системы учета и мониторинга использования имущества, в том числе земельных участков, находящегося в муниципальной собственности МР «Думиничский район»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б) влияет на поступления в бюджет доходов и средств от использования и продажи имущества, находящегося 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собственности МР «Думиничский район»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) обеспечивает имущественную основу деятельности местных органов самоуправления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способствует достижению значений индикатора «Доля объектов имущества, учтенных в Реестре муниципальной собственности МР «Думиничский район», от общего числа выявленных и подлежащих к учету объектов (в рамках текущего года)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 решает задачу по повышению эффективности управления земельными участками, находящимися в муниципальной собственности МР «Думиничский район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 способствует достижению значений индикатора «Доля вовлеченных в хозяйственный оборот земельных участков в общем количестве земельных участков, находящихся в муниципальной собственности МР «Думиничский район» (за исключением земельных участков, изъятых из оборота, и земельных участков, относящихся к землям запаса)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) </w:t>
        <w:tab/>
        <w:t>способствует решению задачи по внесению в ЕГРН установленных в соответствии с требованиями законодательства Российской Федерации сведений о границах земельных участков и местоположении объектов капитального строительства на земельных участках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 Проведение комплексных кадастровых работ </w:t>
      </w:r>
    </w:p>
    <w:p>
      <w:pPr>
        <w:pStyle w:val="Normal"/>
        <w:autoSpaceDE w:val="false"/>
        <w:snapToGrid w:val="fals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) способствует решению задачи по внесению в ЕГРН установленных в соответствии с требованиями законодательства Российской Федерации сведений о границах земельных участков и местоположении объектов капитального строительства на земельных участках; 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направлено на достижение значений индикатора «Количество объектов недвижимости в кадастровых кварталах, в отношении которых проведены комплексные кадастровые работы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 w:bidi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3.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 w:bidi="ar-SA"/>
        </w:rPr>
        <w:t>Организация содержания, ремонта и охраны муниципального имущества</w:t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 w:bidi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 w:bidi="ar-SA"/>
        </w:rPr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аткая характеристика основного мероприят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решает задачу по формированию оптимального состава и структуры имущества (за исключением земельных участков), находящегося в муниципальной собственности МР «Думинич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</w:t>
        <w:tab/>
        <w:t>обеспечивает содержание и обслуживание недвижимого имущества, находящегося в муниципальной собственности МР «Думинич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способствует достижению значений индикатора «Доля объектов недвижимости казны МР «Думиничский район», вовлеченных в хозяйственный оборот в отчетном году, от общего количества объектов недвижимости, принятых в казну Калужской области в отчетном году (без учета земельных участков)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gree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green"/>
        </w:rPr>
      </w:r>
    </w:p>
    <w:p>
      <w:pPr>
        <w:pStyle w:val="Normal"/>
        <w:autoSpaceDE w:val="false"/>
        <w:snapToGrid w:val="false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 w:bidi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 w:bidi="ar-SA"/>
        </w:rPr>
        <w:t>3.4. Автоматизация учета и управление муниципальным имуществом</w:t>
      </w:r>
    </w:p>
    <w:p>
      <w:pPr>
        <w:pStyle w:val="Normal"/>
        <w:autoSpaceDE w:val="false"/>
        <w:snapToGrid w:val="false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 w:bidi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 w:bidi="ar-SA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аткая характеристика основного мероприят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обеспечивает формирование и актуализацию реестра муниципальной собственности МР «Думиничский район», принятия мер по эффективному распределению и контролю за сохранностью и использованием муниципального имуще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обеспечивает регистрацию прав на недвижимое имущество, находящегося в собственности МР «Думиничский район» и сельских поселений, а также для решения вопросов по разграничению имуще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способствует решению задачи по внесению в ЕГРН установленных в соответствии с требованиями законодательства Российской Федерации сведений о земельных участках и местоположении объектов капитального строительства на земельных участках.</w:t>
      </w:r>
    </w:p>
    <w:p>
      <w:pPr>
        <w:pStyle w:val="Normal"/>
        <w:autoSpaceDE w:val="false"/>
        <w:snapToGrid w:val="false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 w:bidi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 w:bidi="ar-SA"/>
        </w:rPr>
        <w:t>3.5. Содержание мест захоронения</w:t>
      </w:r>
    </w:p>
    <w:p>
      <w:pPr>
        <w:pStyle w:val="Normal"/>
        <w:autoSpaceDE w:val="false"/>
        <w:snapToGrid w:val="false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 w:bidi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 w:bidi="ar-SA"/>
        </w:rPr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 w:bidi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аткая характеристика основного мероприят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обеспечивает проведение работ по уточнению границ и внесению сведений о местах захоронений в ЕГРН и регистрацию прав на объек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 обеспечивает проведение работ по содержанию, ограждению, сохранению и облагораживанию мест захорон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проводит захоронения и оказание других ритуальных услуг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 Характеристика мер муниципального регулирования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ведения об основных мерах правового регулирования 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фере реализации муниципальной программы в рамках полномочий Думиничского района, с обозначением индикатора муниципальной программы, на который повлияет правовое регулирование размещены на официальном сайте муниципального района «Думиничский район» Калужской области в сети Интернет по адресу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https://duminichi-r40.gosweb.gosuslugi.ru/deyatelnost/proekty-i-programmy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размещаются в течение 10 рабочих дней с даты вступления в силу соответствующих нормативных правовых актов или изменений в ни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ственность за актуализацию сведений несет ответственный исполнитель муниципальной программы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. Объем финансовых ресурсов, необходимых для реализации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numPr>
          <w:ilvl w:val="0"/>
          <w:numId w:val="2"/>
        </w:numPr>
        <w:ind w:left="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тыс. руб. в ценах каждого года)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51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</w:tblGrid>
      <w:tr>
        <w:trPr>
          <w:trHeight w:val="21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сего (тыс. руб.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7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  <w:lang w:val="en-US"/>
              </w:rPr>
              <w:t>5023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0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6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26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76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60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70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06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7416,3</w:t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.ч.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  <w:lang w:val="en-US"/>
              </w:rPr>
              <w:t>4017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9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6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  <w:t>25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76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5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6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64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355,6</w:t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средства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  <w:lang w:val="en-US"/>
              </w:rPr>
              <w:t>940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6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90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8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1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  <w:lang w:val="en-US"/>
              </w:rPr>
              <w:t>597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1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060,7</w:t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средства 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66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66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ые источники (справочно) - 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 участникам и источникам финансирования муниципальной программы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ция муниципального района «Думиничский район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4414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86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2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60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26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  <w:t>385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  <w:t>39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70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060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7416,3</w:t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3408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80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65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5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  <w:t>25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  <w:t>384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  <w:t>351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64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645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355,6</w:t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94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6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90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8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1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5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1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060,7</w:t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66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66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дел социальной защиты населения администрации муниципального района «Думиничский район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16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6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16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6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дел сельского хозяйства и продовольствия администрации муниципального района «Думиничский район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КУ «Управление строительства, дорожного и жилищно-коммунального хозяйства» МР «Думиничский район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592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76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215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592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76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215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 Механизм реализации 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 Механизм реализации муниципальной программы определяется администрацией муниципального района «Думиничский район» и предусматривает проведение организационных мероприятий, включая подготовку и (или) внесение изменений в нормативные правовые акты МР «Думиничский район», обеспечивающие выполнение муниципальной программы в соответствии с действующим законодательством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1. Выполнение мероприятий по оформлению технической документации на муниципальное имущество осуществляется путем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) заключения и выполнения муниципальных контрактов на изготовление технической документации  и проведение оценки рыночной стоимости имущества, находящегося в муниципальной собственности МР «Думиничский район, а так же на бесхозяйного имущества и имущества, в отношении которого принято решение об изъятии, в том числе путем выкупа, для муниципальных нужд МР «Думиничский район»;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) проведение кадастровых работ и подготовка технических заключений в отношении объектов недвижимого имущества, относящегося к собственности или ведению муниципального района «Думиничский район»;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) проведение кадастровых работ по земельным участкам, отнесенным к ведению и к собственности МР «Думиничский район», а также по земельным участкам, в отношении которых принято решение об изъятии в порядке, определенном Федеральным законом «Об обороте земель сельскохозяйственного назначения», за исключением комплексных кадастровых работ;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подготовка проектов межевания земельных участков и на проведение кадастровых работ (подготовка проектов межевания земельных участков из земель сельскохозяйственного назначения и на проведение  кадастровых работ в отношении земельных участков сельскохозяйственного назначения)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) проведение комплексных кадастровых работ и подготовка технических заключений в отношении объектов недвижимого имущества, за исключением земельных участков, находящегося в муниципальной собственности МР «Думиничский район»;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 реализации мероприятий по внесению в сведения ЕГРН границ Калужской области, муниципальных образований, населенных пунктов и территориальных зон МО МР «Думиничский район», в т.ч. разработка землеустроительной документации по описанию границ населенных пунктов МО МР «Думиничский район» и разработка землеустроительной документации по описанию границ территориальных зон муниципальных образований МР «Думиничский район»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) выполнения кадастровых работ по устранению реестровых ошибок, выявленных при внесении в сведения Единого государственного реестра недвижимости описаний границ населенных пунктов и территориальных зон Думиничского района Калужской област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) выполнения кадастровых работ по внесению изменений в документы территориального планирования и градостроительного зонирования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) разработки и внесения изменений  в документы территориального планирования и градостроительного зонирования, разработки документации по планировке территории Думиничского района Калужской област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2. Выполнение мероприятий по организации содержания муниципального имущества осуществляется путем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организация заключения муниципальных контрактов по содержанию, ремонту и охране муниципального имущества, в порядке, установленном законодательством Российской Федерации и Калужской области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реализации мероприятий по ремонту имущества, находящегося в муниципальной собственности МР «Думиничский район»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3. Выполнение мероприятий по автоматизации учета и управлением муниципальным имуществом осуществляется путем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cy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 заключения договоров на приобретение лицензии и программного обеспечения по автоматизации учета и управлением муниципальным имуществом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 w:bidi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 w:bidi="ar-SA"/>
        </w:rPr>
        <w:t xml:space="preserve">6.1.4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полнение мероприятий по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 w:bidi="ar-SA"/>
        </w:rPr>
        <w:t>содержанию мест захорон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существляется путе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организации заключения договоров на проведение кадастровых работ по уточнению границ и внесению сведений о местах захоронений в ЕГРН и регистрацию прав на объек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 организации заключения муниципальных контрактов по содержанию, ограждению, сохранению и облагораживанию мест захорон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подготовка муниципального задания на проведение захоронений и оказание прочих ритуальных услуг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олнение указанных мероприятий может быть осуществлено путем передачи соответствующих полномочий сельским поселениям, входящих в состав МР «Думиничский район», при условии предоставления последним межбюджетных трансфертов на указанные цели. Передача данных полномочий осуществляется по соглашению сторон в соответствии с  Порядком заключения соглашений о передаче (принятии) осуществления части полномочий по решению вопросов местного значения между органами местного самоуправления муниципального района «Думиничский район» и поселений, входящих в его состав, утвержденным Решением Районного Собрания представителей муниципального района «Думиничский район» от 15.12.2014 № 64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2. Общее руководство ходом реализации муниципальной программы осуществляет первый заместитель Главы администрации муниципального района «Думиничский район»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 Ответственность за реализацию мероприятий пунктов 1.1, 1.2, 1.5, 3.1 раздела 7 муниципальной программы несет заведующий отделом имущественных и земельных отношений администрации муниципального района «Думиничский район»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4. Ответственность за реализацию мероприятий пунктов 1.3, 1.4 раздела 7 муниципальной программы в отношении земель сельскохозяйственного назначения несет заведующий отделом сельского хозяйства и продовольствия администрации муниципального района «Думиничский район», а в отношении всех остальных земель - заведующий отделом имущественных и земельных отношений администрации муниципального района «Думиничский район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5. Ответственность за реализацию мероприятий пункта 1.6, 1.7, 1.8, 1.9, 1.10 раздела 7 муниципальной программы несет заведующий отделом архитектуры, строительства, жилищно-коммунального и дорожного хозяйства муниципального района «Думиничский район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6. Ответственность за реализацию мероприятий пунктов 2.1 раздела 7 муниципальной программы несут заведующий отделом архитектуры, строительства, жилищно-коммунального и дорожного хозяйства муниципального района «Думиничский район», заведующий отделом сельского хозяйства и продовольствия администрации муниципального района «Думиничский район», начальник МКУ «Управление строительства, дорожного и жилищно-коммунального хозяйства» муниципального района «Думиничский район» (в зависимости от того, кто распоряжением главы администрации определен муниципальным заказчиком по ремонту соответствующего объекта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7. Ответственность за реализацию мероприятий пункта 4.1 раздела 7 муниципальной программы несут заведующий отделом архитектуры, строительства, жилищно-коммунального и дорожного хозяйства администрации муниципального района «Думиничский район», начальник МКУ «Управление строительства, дорожного и жилищно-коммунального хозяйства» муниципального района «Думиничский район», при заключении соглашения о передаче соответствующих полномочий сельским поселениям - органы местного самоуправления этих поселений (по соглашению)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8. Ответственность за реализацию мероприятий пункта 4.2 раздела 7 муниципальной программы несет начальник отдела экономики администрации муниципального района «Думиничский район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trike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9. Управление и мониторинг реализации муниципальной программы осуществляет ответственный исполнитель в соответствии с полномочиями, указанными в пункте 1 раздела VI  «Полномочия ответственного исполнителя, соисполнителей и участников подпрограммы при разработке и реализации муниципальных программ» </w:t>
      </w:r>
      <w:hyperlink w:anchor="Par3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рядк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а принятия решения о разработке муниципальных программ муниципального района «Думиничский район», их формирования и реализации, порядка проведения оценки эффективности реализации муниципальных программ муниципального района «Думиничский район», утвержденного постановлением администрации муниципального района «Думиничский район» от 13.08.2013 № 732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;Times New Roman" w:hAnsi="Times New Roman;Times New Roman" w:cs="Times New Roman;Times New Roman"/>
          <w:b/>
          <w:b/>
          <w:strike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trike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7. Перечень программ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67"/>
        <w:gridCol w:w="900"/>
        <w:gridCol w:w="2779"/>
        <w:gridCol w:w="1275"/>
        <w:gridCol w:w="999"/>
      </w:tblGrid>
      <w:tr>
        <w:trPr>
          <w:tblHeader w:val="true"/>
          <w:trHeight w:val="23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сновного мероприятия,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реали-зации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адлежность мероприятия к проекту (наименование проекта)</w:t>
            </w:r>
          </w:p>
        </w:tc>
      </w:tr>
      <w:tr>
        <w:trPr>
          <w:tblHeader w:val="true"/>
          <w:trHeight w:val="2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0"/>
                <w:lang w:eastAsia="ru-RU" w:bidi="ar-SA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70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формление технической документации на имущество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формление технической документации и оценка рыночной стоимости имущества, находящегося в собственности МР «Думинич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-20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Р «Думиничский район» (отдел имущественных и земельных отнош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адастровых работ по земельным участкам, относящихся к собственности или ведению МР «Думинич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-20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Р «Думиничский район» (отдел имущественных и земельных отнош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в области кадастровых работ, за исключением комплексных кадастровых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-202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Р «Думиничский район» (отдел имущественных и земельных отношений); Отдел сельского хозяйства и продовольствия администрации МР «Думинич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 w:bidi="ar-SA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бластной бюдже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Подготовка проектов межевания земельных участков и на проведение кадастровых работ (Подготовка проектов межевания земельных участков из земель сельскохозяйственного назначения и на проведение  кадастровых работ в отношении земельных участков сельскохозяйственного назнач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2019-202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Р «Думиничский район» (отдел имущественных и земельных отношений); Отдел сельского хозяйства и продовольствия администрации МР «Думинич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Местный бюдж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 w:bidi="ar-SA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бластной бюдже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 w:bidi="ar-SA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Федеральный бюдже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  <w:shd w:fill="FFFFFF" w:val="clear"/>
              </w:rPr>
            </w:r>
          </w:p>
        </w:tc>
      </w:tr>
      <w:tr>
        <w:trPr>
          <w:trHeight w:val="646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Проведение комплексных кадастровых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2019-202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Р «Думиничский район» (отдел имущественных и земельных отнош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Местный бюдж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</w:tr>
      <w:tr>
        <w:trPr>
          <w:trHeight w:val="57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 w:bidi="ar-SA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бластной бюдже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  <w:shd w:fill="FFFFFF" w:val="clear"/>
              </w:rPr>
            </w:r>
          </w:p>
        </w:tc>
      </w:tr>
      <w:tr>
        <w:trPr>
          <w:trHeight w:val="67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 w:bidi="ar-SA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Федеральный бюдже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  <w:shd w:fill="FFFFFF" w:val="clear"/>
              </w:rPr>
            </w:r>
          </w:p>
        </w:tc>
      </w:tr>
      <w:tr>
        <w:trPr>
          <w:trHeight w:val="81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МО МР «Думиничский район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-202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Р «Думиничский район» (отдел архитектуры, строительства, жилищно-коммунального и дорож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 w:bidi="ar-SA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Разработка землеустроительной документации по описанию границ населенных пунктов МО МР "Думиничский район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2019-202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Администрация МР «Думиничский район» (отдел архитектуры, строительства, жилищно-коммунального и дорож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 w:bidi="ar-SA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8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Выполнение кадастровых работ по устранению реестровых ошибок, выявленных при внесении в сведения Единого государственного реестра недвижимости описаний границ населенных пунктов и территориальных зон Калужской обла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-202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Р «Думиничский район» (отдел архитектуры, строительства, жилищно-коммунального и дорож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highlight w:val="cyan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highlight w:val="cyan"/>
                <w:lang w:eastAsia="ru-RU" w:bidi="ar-SA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cy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highlight w:val="cyan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cy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highlight w:val="cyan"/>
                <w:shd w:fill="FFFFFF" w:val="clea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  <w:highlight w:val="cyan"/>
              </w:rPr>
            </w:r>
          </w:p>
        </w:tc>
      </w:tr>
      <w:tr>
        <w:trPr>
          <w:trHeight w:val="80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9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cy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-202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Р «Думиничский район» (отдел архитектуры, строительства, жилищно-коммунального и дорож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 w:bidi="ar-SA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0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cy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Разработка и внесение изменений  в документы территориального планирования и градостроительного зонирования, разработка документации по планировке территор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-202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Р «Думиничский район» (отдел архитектуры, строительства, жилищно-коммунального и дорож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 w:bidi="ar-SA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рганизация содержания, ремонта  и охраны муниципального имущества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содержания, ремонта и охраны муниципальн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-202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МР «Думиничский район» (отдел имущественных и земельных отношений; отдел архитектуры, строительства, жилищно-коммунального и дорожного хозяйства); 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дел сельского хозяйства и продовольствия администрации МР «Думиничский район»; 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Управление строительства, дорожного и жилищно-коммунального хозяйства» муниципального района «Думинич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 w:bidi="ar-SA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втоматизация учета и управление муниципальным имуществом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Автоматизация учета и управление муниципальн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-20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Р «Думиничский район» (отдел имущественных и земельных отнош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. Содержание мест захорон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Расходы на содержание мест захоронения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-20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МР «Думиничский район» (отдел архитектуры, строительства, жилищно-коммунального и дорожного хозяйства); 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Управление строительства, дорожного и жилищно-коммунального хозяйства» муниципального района «Думиничский район»;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и сельских поселений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ш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Организация риту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-20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Р «Думиничский район» (отдел эконом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cya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cyan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4"/>
        </w:tabs>
        <w:ind w:left="2204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19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2027"/>
      <w:numFmt w:val="decimal"/>
      <w:lvlText w:val="%1-%2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decimalZero"/>
      <w:lvlText w:val="%1-%2.%3"/>
      <w:lvlJc w:val="left"/>
      <w:pPr>
        <w:tabs>
          <w:tab w:val="num" w:pos="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PragmaticaCondC" w:hAnsi="Arial;PragmaticaCondC" w:eastAsia="SimSun;宋体" w:cs="Mangal;Cambria Math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kern w:val="2"/>
      <w:sz w:val="16"/>
      <w:szCs w:val="2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PragmaticaCondC" w:hAnsi="Arial;PragmaticaCondC" w:cs="Arial;PragmaticaCond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ambria Math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jc w:val="center"/>
    </w:pPr>
    <w:rPr>
      <w:rFonts w:ascii="Courier New;Courier New" w:hAnsi="Courier New;Courier New" w:cs="Courier New;Courier New"/>
      <w:b/>
      <w:bCs/>
      <w:sz w:val="26"/>
      <w:szCs w:val="26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lang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;PragmaticaCondC" w:cs="Calibri"/>
      <w:color w:val="auto"/>
      <w:sz w:val="26"/>
      <w:szCs w:val="26"/>
      <w:lang w:val="ru-RU" w:bidi="ar-SA" w:eastAsia="zh-CN"/>
    </w:rPr>
  </w:style>
  <w:style w:type="paragraph" w:styleId="114">
    <w:name w:val="ТекстТаб1_14"/>
    <w:basedOn w:val="Normal"/>
    <w:qFormat/>
    <w:pPr>
      <w:suppressAutoHyphens w:val="false"/>
      <w:autoSpaceDE w:val="false"/>
      <w:ind w:left="720" w:hanging="0"/>
    </w:pPr>
    <w:rPr>
      <w:rFonts w:ascii="Times New Roman;Times New Roman" w:hAnsi="Times New Roman;Times New Roman" w:eastAsia="Calibri" w:cs="Arial;PragmaticaCondC"/>
      <w:kern w:val="2"/>
      <w:sz w:val="28"/>
      <w:szCs w:val="20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PragmaticaCondC" w:hAnsi="Arial;PragmaticaCondC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Calibri" w:cs="Times New Roman;Times New Roman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8FD998B01A54627E8C428C1B0FAE97421E579A32D94B75B747A7E7F87621E3A2029F9689D16FB30631ADE8FA489876BF8B0760D04C856z5D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2:00Z</dcterms:created>
  <dc:creator>надежда</dc:creator>
  <dc:description/>
  <dc:language>en-US</dc:language>
  <cp:lastModifiedBy>Ирина Владимировна</cp:lastModifiedBy>
  <cp:lastPrinted>2025-02-21T09:04:00Z</cp:lastPrinted>
  <dcterms:modified xsi:type="dcterms:W3CDTF">2025-03-03T08:52:00Z</dcterms:modified>
  <cp:revision>2</cp:revision>
  <dc:subject/>
  <dc:title/>
</cp:coreProperties>
</file>