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116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«30»  10  2018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79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б утверждении Порядка формирования, ведения, </w:t>
      </w:r>
    </w:p>
    <w:p>
      <w:pPr>
        <w:pStyle w:val="ConsPlusTitle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ежегодного дополнения и опубликования перечня </w:t>
      </w:r>
    </w:p>
    <w:p>
      <w:pPr>
        <w:pStyle w:val="ConsPlusTitle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муниципального имущества МР «Думиничский район», 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свободного от прав третьих ли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за исключением права </w:t>
      </w:r>
    </w:p>
    <w:p>
      <w:pPr>
        <w:pStyle w:val="ConsPlusTitl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зяйственного ведения, права оперативного управления, </w:t>
      </w:r>
    </w:p>
    <w:p>
      <w:pPr>
        <w:pStyle w:val="ConsPlusTitl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имущественных прав субъектов малого и среднего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ьства)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, предназначенного для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его во владение и (или) в пользование на долгосрочной основе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ам малого и среднего предпринимательства и организациям,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ующим инфраструктуру поддержки субъектов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 №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Правительства РФ от 21 августа 2010 г. №645 «Об имущественной поддержке субъектов малого и среднего предпринимательства  при предоставлении Федерального имущества» (в ред. от 01.12.2016 г.),</w:t>
      </w:r>
      <w:r>
        <w:rPr>
          <w:rFonts w:cs="Times New Roman" w:ascii="Times New Roman" w:hAnsi="Times New Roman"/>
          <w:sz w:val="26"/>
          <w:szCs w:val="26"/>
        </w:rPr>
        <w:t xml:space="preserve"> статьей 25 Устава муниципального района «Думиничский район» Районное Собрание представителей,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е: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рядок формирования, ведения, ежегодного дополнения и опубликования  Перечня муниципального имущества МР «Думиничский район», свободного от прав третьих ли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Cs/>
          <w:sz w:val="26"/>
          <w:szCs w:val="26"/>
        </w:rPr>
        <w:t xml:space="preserve">, предназначенного для </w:t>
      </w:r>
      <w:r>
        <w:rPr>
          <w:rFonts w:cs="Times New Roman" w:ascii="Times New Roman" w:hAnsi="Times New Roman"/>
          <w:sz w:val="26"/>
          <w:szCs w:val="26"/>
        </w:rPr>
        <w:t>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(приложение №1).</w:t>
      </w:r>
    </w:p>
    <w:p>
      <w:pPr>
        <w:pStyle w:val="ConsPlusNormal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Перечня (приложение №2)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администрацию муниципального района «Думиничский район» уполномоченным органом исполнительной власти по:</w:t>
      </w:r>
    </w:p>
    <w:p>
      <w:pPr>
        <w:pStyle w:val="ConsPlusTitle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ормированию, ведению, ежегодному дополнению, а также опубликованию Перечня;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ю с акционерным обществом «Федеральная корпорация по развитию малого и среднего предпринимательства»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района «Думиничский район» при заключении с субъектами малого и среднего предпринимательства договоров аренды в отношении муниципального имущества, включенного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>, предусматривать следующие условия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рок договора аренды составляет не менее 5 лет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рендная плата вносится в следующем порядке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ый год аренды - 40 процентов размера арендной платы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торой год аренды - 60 процентов размера арендной платы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ретий год аренды - 80 процентов размера арендной платы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етвертый год аренды и далее - 100 процентов размера арендной платы.</w:t>
      </w:r>
    </w:p>
    <w:p>
      <w:pPr>
        <w:pStyle w:val="ConsPlusTitle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знать утратившим силу Решение Районного Собрания представителей МР «Думиничский район» от 14.02.2017 года №03 «Об утверждении Полож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порядке формирования, ведения и обязательного опубликования перечня муниципального имущества МР «Думиничский район», свободного от прав третьих лиц (за исключением имущественных прав субъектов малого и среднего предпринимательства), в целях предоставления его </w:t>
      </w:r>
      <w:r>
        <w:rPr>
          <w:rFonts w:cs="Times New Roman" w:ascii="Times New Roman" w:hAnsi="Times New Roman"/>
          <w:b w:val="false"/>
          <w:sz w:val="26"/>
          <w:szCs w:val="26"/>
        </w:rPr>
        <w:t>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ConsPlusTitle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Решение вступает в силу с даты опубликования в районной газете «Думиничские вести», подлежит размещению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color w:val="1F497D"/>
            <w:sz w:val="26"/>
            <w:szCs w:val="26"/>
            <w:u w:val="single"/>
          </w:rPr>
          <w:t>www.zskaluga.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и на официальном сайте муниципального района «Думиничский район» </w:t>
      </w:r>
      <w:hyperlink r:id="rId6">
        <w:r>
          <w:rPr>
            <w:rStyle w:val="InternetLink"/>
            <w:rFonts w:cs="Times New Roman" w:ascii="Times New Roman" w:hAnsi="Times New Roman"/>
            <w:color w:val="1F497D"/>
            <w:sz w:val="26"/>
            <w:szCs w:val="26"/>
            <w:u w:val="single"/>
          </w:rPr>
          <w:t>www.admduminichi.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</w:p>
    <w:p>
      <w:pPr>
        <w:pStyle w:val="ConsPlusTitle"/>
        <w:ind w:left="42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района                                                                    В. А. Болото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к Решению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го Собрания представителе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Думиничский район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«__» _____ </w:t>
      </w:r>
      <w:r>
        <w:rPr>
          <w:rFonts w:cs="Times New Roman" w:ascii="Times New Roman" w:hAnsi="Times New Roman"/>
          <w:sz w:val="26"/>
          <w:szCs w:val="26"/>
          <w:u w:val="single"/>
        </w:rPr>
        <w:t>2018 г.</w:t>
      </w:r>
      <w:r>
        <w:rPr>
          <w:rFonts w:cs="Times New Roman" w:ascii="Times New Roman" w:hAnsi="Times New Roman"/>
          <w:sz w:val="26"/>
          <w:szCs w:val="26"/>
        </w:rPr>
        <w:t xml:space="preserve"> N 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ФОРМИРОВАНИЯ, ВЕДЕНИЯ, ЕЖЕГОДНОГО ДОПОЛНЕНИЯ И ОПУБЛИКОВАНИЯ ПЕРЕЧНЯ МУНИЦИПАЛЬНОГО ИМУЩЕСТВА                             МР «ДУМИНИЧ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МР «Думиничский район»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и создания и основные принципы формирования, 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я, ежегодного дополнения и опубликования Перечня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еречень представляет собой реестр объектов муниципального имущества МР «Думиничский район» (далее — объекты учета)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Формирование Перечня осуществляется в целях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Предоставления имущества, принадлежащего на праве собственности МР «Думиничский район»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. Расширения доступности субъектов малого и среднего предпринимательства к информации об имуществе, принадлежащем на праве собственности МР «Думиничский район» (далее —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3. Реализации полномочий органов местного самоуправления МР «Думиничский район» по вопросам развития малого и среднего предпринимательства путем оказания имущественной поддержки субъектам малого и среднего предпринимательства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2.4. Повышения эффективности управления муниципальным имуществом, находящимся в собственности МР «Думиничский район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Формирование и ведение Перечня основывается на следующих основных принципах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1 Достоверность данных об имуществе, включаемом в Перечень, и поддержание актуальности информации об имуществе, включенном в Перечень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2. Открытость и доступность сведений об имуществе в Перечне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Совета по малому и среднему предпринимательству при главе администрации МР «Думиничский район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 Запрещается продажа государственного и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З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1 Федерального закона от 26.07.2006 № 135-ФЗ «О защите конкуренции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ормирование, ведение и ежегодное дополнение Перечня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еречень, изменения и ежегодное дополнение в него осуществляются постановлением администрации МР «Думиничский район»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еречень формируется в виде информационной базы данных, содержащей объекты учета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Ведение Перечня осуществляется администрацией МР «Думиничский район» в электронной форме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Сведения об утвержденном Перечне, а также об изменениях, дополнениях, внесенных в Перечень, представляются администрацией МР «Думиничский район»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В Перечень вносятся сведения об имуществе, соответствующем следующим критериям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2. Имущество не ограничено в обороте, за исключением случаев, установленных законом или иными нормативными правовыми актам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3. Имущество не является объектом религиозного назначения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4. Имущество не является объектом незавершенного строительства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5. В отношении имущества МР «Думиничский район»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7. Имущество не признано аварийным и подлежащим сносу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8. Имущество не относится к жилому фонду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Виды имущества, включаемые в Перечень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3. Объекты недвижимого имущества, планируемые к использованию под административные, торговые, офисные, производственные и иные цел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 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5.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и отвечающего критериям, в отношении которого имеется предложение балансодержателя, согласованное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ом местного самоуправления, о включении имущества в Перечень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6. Инвестиционные площадк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7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МР «Думиничский район» на основании предложений органа местного самоуправления МР «Думиничский район», Совета по малому и среднему предпринимательству при главе администрации МР «Думиничский район»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 Рассмотрение администрацией МР «Думиничский район» предложений, указанного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1. О подготовке проекта постановления администрации МР «Думиничский район» о включении сведений об имуществе, в отношении которого поступило предложение, в Перечень;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2. О подготовке проекта постановления администрации МР «Думиничский район» об исключении сведений об имуществе, в отношении которого поступило предложение, из Перечня;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3. Об отказе в учете предложений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Подготовка соответствующих нормативных правовых актов, перечисленных в подпунктах 3.8.1, 3.8.2 пункта 3.8 настоящего Порядка, осуществляется администрацией МР «Думиничский район» в течение 30 календарных дней со дня принятия администрацией МР «Думиничский район» соответствующего решения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Решение об отказе в учете предложения о включении имущества в Перечень принимается в следующих случаях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1. Имущество не соответствует критериям, установленным пунктом 3.5 настоящего Порядка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ргана местного самоуправлени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олномоченного на согласование сделки с соответствующим имущество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11. В случае принятия решения об отказе в учете поступившего предложения администрация МР «Думиничский район»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2. Сведения о муниципальном имуществе МР «Думиничский район» могут быть исключены из Перечня, если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2.1. В течение 2 лет со дня включения сведений о муниципальном имуществе МР «Думиничский район» в Перечень в отношении такого имущества от субъектов малого и среднего предпринимательства не поступило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и одной заявки на участие в аукционе (конкурсе) на право заключения договора, предусматривающего переход прав владения и (или) пользования;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12.3. Право собственности МР «Думиничский район» на имущество прекращено по решению суда или в ином установленном законом порядке. В случае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ние Перечня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и внесенные в него изменения подлежат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язательному опубликованию в средствах массовой информации в течение 10 рабочих дней со дня утверждения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азмещению на официальном сайте муниципального района «Думиничский район» в информационно-телекоммуникационной сети «Интернет» </w:t>
      </w:r>
      <w:hyperlink r:id="rId7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admduminichi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в том числе в форме открытых данных) в течение 3 рабочих дней со дня утвержд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2 к Решению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го Собрания представителе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Думиничский район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«__» _____ </w:t>
      </w:r>
      <w:r>
        <w:rPr>
          <w:rFonts w:cs="Times New Roman" w:ascii="Times New Roman" w:hAnsi="Times New Roman"/>
          <w:sz w:val="26"/>
          <w:szCs w:val="26"/>
          <w:u w:val="single"/>
        </w:rPr>
        <w:t>2018 г.</w:t>
      </w:r>
      <w:r>
        <w:rPr>
          <w:rFonts w:cs="Times New Roman" w:ascii="Times New Roman" w:hAnsi="Times New Roman"/>
          <w:sz w:val="26"/>
          <w:szCs w:val="26"/>
        </w:rPr>
        <w:t xml:space="preserve"> N ____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едставления и состав сведен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ных перечнях муниципального имущества,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х в части 4 статьи 18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го закона «О развитии малого и средне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принимательства в Российской Федерации»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об изменениях, внесенных в такие перечн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ублично-правового образования: 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б органе местного самоуправления, наделенном полномочиями по управлению соответствующим имущество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сполни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6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850"/>
        <w:gridCol w:w="1145"/>
        <w:gridCol w:w="1178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8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0&gt;</w:t>
              </w:r>
            </w:hyperlink>
          </w:p>
        </w:tc>
      </w:tr>
      <w:tr>
        <w:trPr>
          <w:trHeight w:val="45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 исключением случаев, когда в отношении объектов незавершенного строительства установлен особый порядок распоряжения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3A53A51D57565B383C6CDB7CF02097F38C3ACAA7620E4E075F1B7EE9C7310606FE22E78E732CABs5s7G" TargetMode="External"/><Relationship Id="rId4" Type="http://schemas.openxmlformats.org/officeDocument/2006/relationships/hyperlink" Target="consultantplus://offline/ref=F23A53A51D57565B383C6CDB7CF02097F08439CFAB690E4E075F1B7EE9C7310606FE22E78E732FAEs5s5G" TargetMode="External"/><Relationship Id="rId5" Type="http://schemas.openxmlformats.org/officeDocument/2006/relationships/hyperlink" Target="http://www.zskaluga.ru/" TargetMode="External"/><Relationship Id="rId6" Type="http://schemas.openxmlformats.org/officeDocument/2006/relationships/hyperlink" Target="http://www.admduminichi.ru/" TargetMode="External"/><Relationship Id="rId7" Type="http://schemas.openxmlformats.org/officeDocument/2006/relationships/hyperlink" Target="http://www.admduminichi.ru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6:00Z</dcterms:created>
  <dc:creator>Оксана</dc:creator>
  <dc:description/>
  <dc:language>en-US</dc:language>
  <cp:lastModifiedBy>Us</cp:lastModifiedBy>
  <cp:lastPrinted>2018-10-30T14:21:00Z</cp:lastPrinted>
  <dcterms:modified xsi:type="dcterms:W3CDTF">2018-10-31T12:26:00Z</dcterms:modified>
  <cp:revision>2</cp:revision>
  <dc:subject/>
  <dc:title/>
</cp:coreProperties>
</file>