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Приложение</w:t>
      </w:r>
    </w:p>
    <w:p>
      <w:pPr>
        <w:pStyle w:val="Heading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к постановлению главы администрации</w:t>
      </w:r>
    </w:p>
    <w:p>
      <w:pPr>
        <w:pStyle w:val="Heading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МР «Думиничский район»</w:t>
      </w:r>
    </w:p>
    <w:p>
      <w:pPr>
        <w:pStyle w:val="Heading"/>
        <w:jc w:val="right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</w:rPr>
        <w:t>от  «</w:t>
      </w:r>
      <w:r>
        <w:rPr>
          <w:b w:val="false"/>
          <w:bCs w:val="false"/>
          <w:sz w:val="20"/>
          <w:u w:val="single"/>
        </w:rPr>
        <w:t>15</w:t>
      </w:r>
      <w:r>
        <w:rPr>
          <w:b w:val="false"/>
          <w:bCs w:val="false"/>
          <w:sz w:val="20"/>
        </w:rPr>
        <w:t xml:space="preserve">» </w:t>
      </w:r>
      <w:r>
        <w:rPr>
          <w:b w:val="false"/>
          <w:bCs w:val="false"/>
          <w:sz w:val="20"/>
          <w:u w:val="single"/>
        </w:rPr>
        <w:t>сентября</w:t>
      </w:r>
      <w:r>
        <w:rPr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  <w:u w:val="single"/>
        </w:rPr>
        <w:t xml:space="preserve">2009 </w:t>
      </w:r>
      <w:r>
        <w:rPr>
          <w:b w:val="false"/>
          <w:bCs w:val="false"/>
          <w:sz w:val="20"/>
        </w:rPr>
        <w:t xml:space="preserve">г. № </w:t>
      </w:r>
      <w:r>
        <w:rPr>
          <w:b w:val="false"/>
          <w:bCs w:val="false"/>
          <w:sz w:val="20"/>
          <w:u w:val="single"/>
        </w:rPr>
        <w:t>706</w:t>
      </w:r>
    </w:p>
    <w:p>
      <w:pPr>
        <w:pStyle w:val="Heading"/>
        <w:jc w:val="right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</w:r>
    </w:p>
    <w:p>
      <w:pPr>
        <w:pStyle w:val="Heading"/>
        <w:jc w:val="right"/>
        <w:rPr/>
      </w:pPr>
      <w:r>
        <w:rPr/>
        <w:t xml:space="preserve">(в редакции постановлений МР «Думиничский район» </w:t>
      </w:r>
    </w:p>
    <w:p>
      <w:pPr>
        <w:pStyle w:val="Heading"/>
        <w:jc w:val="right"/>
        <w:rPr/>
      </w:pPr>
      <w:r>
        <w:rPr/>
        <w:t xml:space="preserve">от 31.03.2010 г. №274, 23.03.2011 г. №175, 07.02.2012 г. №90, 19.02.2014 г. №130, 26.11.2015 г. №891, 11.08.2017 г. №443, </w:t>
      </w:r>
    </w:p>
    <w:p>
      <w:pPr>
        <w:pStyle w:val="Heading"/>
        <w:jc w:val="right"/>
        <w:rPr/>
      </w:pPr>
      <w:r>
        <w:rPr/>
        <w:t>01.11.2018 г. №531, 31.10.2019 г. №580, 29.09.2020 г. №479)</w:t>
      </w:r>
    </w:p>
    <w:p>
      <w:pPr>
        <w:pStyle w:val="Subtitle"/>
        <w:spacing w:lineRule="atLeast" w:line="240" w:before="0" w:after="0"/>
        <w:rPr/>
      </w:pPr>
      <w:r>
        <w:rPr/>
      </w:r>
    </w:p>
    <w:p>
      <w:pPr>
        <w:pStyle w:val="Heading"/>
        <w:spacing w:lineRule="atLeast" w:line="240"/>
        <w:rPr/>
      </w:pPr>
      <w:r>
        <w:rPr/>
        <w:t>Перечень муниципального имущества МР «Думиничский район», свободного от прав третьих лиц (за исключением имущественных прав субъектов малого и среднего предпринимательства) используемог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/>
      </w:pPr>
      <w:r>
        <w:rPr/>
        <w:t xml:space="preserve">  </w:t>
      </w:r>
    </w:p>
    <w:tbl>
      <w:tblPr>
        <w:tblW w:w="148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002"/>
        <w:gridCol w:w="2103"/>
        <w:gridCol w:w="1709"/>
        <w:gridCol w:w="1608"/>
        <w:gridCol w:w="1686"/>
        <w:gridCol w:w="1759"/>
        <w:gridCol w:w="1729"/>
        <w:gridCol w:w="172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униципального имуществ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рес (местонахождение) муниципального имуществ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значение муниципального имуществ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 муниципального имущества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дастровый (условный) номер муниципального имуществ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едения о государственной регистрации права муниципальной собственности на муниципальное имуществ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едения об ограничениях (обременениях) права собственности на муниципальное имуществ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ные сведения, относящиеся к муниципальному имуществу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жилое помещение, расположенное на               1 этаже административного зда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Думинич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Ленина, </w:t>
            </w:r>
          </w:p>
          <w:p>
            <w:pPr>
              <w:pStyle w:val="Normal"/>
              <w:jc w:val="center"/>
              <w:rPr/>
            </w:pPr>
            <w:r>
              <w:rPr/>
              <w:t>д. 21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Для торгово-закупочной деятельности промышленными и продуктовыми  товарам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:05:10 03 02:0021:22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делана запись в Едином государственном реестре прав на недвижимое имущество и сделок с ним          8 мая 2002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0-01/05-02/202-48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ходится в оперативном управлении администрации МР «Думиничский район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жилое помещение, расположенное на               1 этаже административного зда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Думинич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Ленина, </w:t>
            </w:r>
          </w:p>
          <w:p>
            <w:pPr>
              <w:pStyle w:val="Normal"/>
              <w:jc w:val="center"/>
              <w:rPr/>
            </w:pPr>
            <w:r>
              <w:rPr/>
              <w:t>д. 21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оказания бытовых услуг населению и прочей розничной торговл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:05:10 03 02:0021:22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делана запись в Едином государственном реестре прав на недвижимое имущество и сделок с ним          8 мая 2002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0-01/05-02/202-48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говор аренды      №348-02/19 нежилого помещения от 31.05.2019 года на 5 л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ходится в оперативном управлении администрации МР «Думиничский район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жилые помещения в здании бывшего детского сад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.Кочуково Думиничского райо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ргово-закупочная деятельност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-40-05/001/2005-37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делана запись в Едином государственном реестре прав на недвижимое имущество и сделок с ним          27 июня 2005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0-40-05/001/2005-3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говор аренды № 255-20/08 от 29.05.2008г. на неопределенный сро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ислится в казне муниципального район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Россия, Калужская область, Думиничский район, с. Брынь, ул. им. Т.П. Полянской, д.2, пом. 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59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40:05:071801:0:41/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делана запись в Едином государственном реестре прав на недвижимое имущество и сделок с ним          25 апреля 2012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0-40-05/009/2012-1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ислится в казне муниципального район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, Калужская область, Думиничский район, ст. Думиничи, ул. Привокзальная, д. 42а/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:05:110201:2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делана запись в Едином государственном реестре прав на недвижимое имущество и сделок с ним          21 августа 2012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0-40-05/009/2012-5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ислится в казне муниципального район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, Калужская область, Думиничский район, ст. Думиничи, ул. Привокзальная, д. 42а/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:05:110201:19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делана запись в Едином государственном реестре прав на недвижимое имущество и сделок с ним          21 августа 2012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0-40-05/009/2012-5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ислится в казне муниципального район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, Калужская область, Думиничский район, ст. Думиничи, ул. Привокзальная, д. 42а/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:05:110201:2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делана запись в Едином государственном реестре прав на недвижимое имущество и сделок с ним          21 августа 2012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0-40-05/009/2012-5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ислится в казне муниципального район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, Калужская область, Думиничский район, ст. Думиничи, ул. Привокзальная, д. 42а/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:05:110201:19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делана запись в Едином государственном реестре прав на недвижимое имущество и сделок с ним          21 августа 2012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0-40-05/009/2012-5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ислится в казне муниципального район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дание бывшей школ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, Калужская область, Думиничский район, п. Рассвет, д. 3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:05:045601:4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делана запись в Едином государственном реестре прав на недвижимое имущество и сделок с ним          11 сентября 2003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0-01/05-04/2003-2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ислится в казне муниципального район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жилое помещение в здании бывшего детского сад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, Калужская область, Думинич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Кочуково, </w:t>
            </w:r>
          </w:p>
          <w:p>
            <w:pPr>
              <w:pStyle w:val="Normal"/>
              <w:jc w:val="center"/>
              <w:rPr/>
            </w:pPr>
            <w:r>
              <w:rPr/>
              <w:t>д. 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ргово-закупочная деятельност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-40-05/001/2005-37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Сделана запись в </w:t>
            </w:r>
            <w:r>
              <w:rPr/>
              <w:t xml:space="preserve">Едином государственном реестре прав на недвижимое имущество и сделок с ним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7 июня 2005 года № 40-40-05/001/2005-37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ислится в казне муниципального район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лужская область, Думинич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/д ст. Думиничи, </w:t>
            </w:r>
          </w:p>
          <w:p>
            <w:pPr>
              <w:pStyle w:val="Normal"/>
              <w:jc w:val="center"/>
              <w:rPr/>
            </w:pPr>
            <w:r>
              <w:rPr/>
              <w:t>ул. Привокзальна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размещения производственных и административных зданий, строений, сооружений промышленности, для размещения промышленных объекто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4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:05:110201:39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Сделана запись в </w:t>
            </w:r>
            <w:r>
              <w:rPr/>
              <w:t xml:space="preserve">Едином государственном реестре недвижимости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3 июня 2020 года №40:05:110201:398-40/065/2020-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ислится в казне муниципального район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лужская область, Думиничский район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ж/д ст. Думиничи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Привокзальна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размещения производственных и административных зданий, строений, сооружений промышленности, для размещения промышленных объекто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:05:110201:4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Сделана запись в </w:t>
            </w:r>
            <w:r>
              <w:rPr/>
              <w:t xml:space="preserve">Едином государственном реестре недвижимости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3 июня 2020 года №40:05:110201:400-40/065/2020-1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ислится в казне муниципального район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4"/>
      <w:jc w:val="center"/>
      <w:outlineLvl w:val="4"/>
    </w:pPr>
    <w:rPr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5920" w:hanging="0"/>
      <w:outlineLvl w:val="7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Iauiue1">
    <w:name w:val="Iau?iue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0:52:00Z</dcterms:created>
  <dc:creator>qwer</dc:creator>
  <dc:description/>
  <cp:keywords/>
  <dc:language>en-US</dc:language>
  <cp:lastModifiedBy>tolkacheva_ov@adm.kaluga.ru</cp:lastModifiedBy>
  <cp:lastPrinted>2019-10-25T13:53:00Z</cp:lastPrinted>
  <dcterms:modified xsi:type="dcterms:W3CDTF">2020-09-29T11:01:00Z</dcterms:modified>
  <cp:revision>3</cp:revision>
  <dc:subject/>
  <dc:title>ПЕРЕЧЕНЬ МУНИЦИПАЛЬНОГО ИМУЩЕСТВА</dc:title>
</cp:coreProperties>
</file>