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постановлению главы администрации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Р «Думиничский район»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от  «</w:t>
      </w:r>
      <w:r>
        <w:rPr>
          <w:b w:val="false"/>
          <w:bCs w:val="false"/>
          <w:sz w:val="20"/>
          <w:u w:val="single"/>
        </w:rPr>
        <w:t>15</w:t>
      </w:r>
      <w:r>
        <w:rPr>
          <w:b w:val="false"/>
          <w:bCs w:val="false"/>
          <w:sz w:val="20"/>
        </w:rPr>
        <w:t xml:space="preserve">» </w:t>
      </w:r>
      <w:r>
        <w:rPr>
          <w:b w:val="false"/>
          <w:bCs w:val="false"/>
          <w:sz w:val="20"/>
          <w:u w:val="single"/>
        </w:rPr>
        <w:t>сентября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u w:val="single"/>
        </w:rPr>
        <w:t xml:space="preserve">2009 </w:t>
      </w:r>
      <w:r>
        <w:rPr>
          <w:b w:val="false"/>
          <w:bCs w:val="false"/>
          <w:sz w:val="20"/>
        </w:rPr>
        <w:t xml:space="preserve">г. № </w:t>
      </w:r>
      <w:r>
        <w:rPr>
          <w:b w:val="false"/>
          <w:bCs w:val="false"/>
          <w:sz w:val="20"/>
          <w:u w:val="single"/>
        </w:rPr>
        <w:t>706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jc w:val="right"/>
        <w:rPr/>
      </w:pPr>
      <w:r>
        <w:rPr/>
        <w:t xml:space="preserve">(в редакции постановлений МР «Думиничский район» </w:t>
      </w:r>
    </w:p>
    <w:p>
      <w:pPr>
        <w:pStyle w:val="Heading"/>
        <w:jc w:val="right"/>
        <w:rPr/>
      </w:pPr>
      <w:r>
        <w:rPr/>
        <w:t xml:space="preserve">от 31.03.2010 г. №274, 23.03.2011 г. №175, 07.02.2012 г. №90, 19.02.2014 г. №130, 26.11.2015 г. №891, 11.08.2017 г. №443, </w:t>
      </w:r>
    </w:p>
    <w:p>
      <w:pPr>
        <w:pStyle w:val="Heading"/>
        <w:jc w:val="right"/>
        <w:rPr/>
      </w:pPr>
      <w:r>
        <w:rPr/>
        <w:t>01.11.2018 г. №531, 31.10.2019 г. №580)</w:t>
      </w:r>
    </w:p>
    <w:p>
      <w:pPr>
        <w:pStyle w:val="Subtitle"/>
        <w:spacing w:lineRule="atLeast" w:line="240" w:before="0" w:after="0"/>
        <w:rPr/>
      </w:pPr>
      <w:r>
        <w:rPr/>
      </w:r>
    </w:p>
    <w:p>
      <w:pPr>
        <w:pStyle w:val="Heading"/>
        <w:spacing w:lineRule="atLeast" w:line="240"/>
        <w:rPr/>
      </w:pPr>
      <w:r>
        <w:rPr/>
        <w:t>Перечень муниципального имущества МР «Думиничский район», свободного от прав третьих лиц (за исключением имущественных прав субъектов малого и среднего предпринимательства)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02"/>
        <w:gridCol w:w="2103"/>
        <w:gridCol w:w="1709"/>
        <w:gridCol w:w="1647"/>
        <w:gridCol w:w="1647"/>
        <w:gridCol w:w="1759"/>
        <w:gridCol w:w="1729"/>
        <w:gridCol w:w="17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(местонахождение) муниципального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 муниципального 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(условный) номер муниципального имущ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государственной регистрации права муниципальной собственности на муниципальное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ограничениях (обременениях) права собственности на муниципальное иму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сведения, относящиеся к муниципальному имуществу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расположенное на               1 этаже административного з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Думини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21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Для торгово-закупочной деятельности промышленными и продуктовыми 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10 03 02:0021:2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8 мая 200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01/05-02/202-4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      №143-02/03 аренды помещения, находящегося  в собственности МО «Думиничский район» от 11.03.2003года на срок до 01.04.2020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дится в оперативном управлении администрации МР «Думинич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расположенное на               1 этаже административного з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Думини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21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оказания бытовых услуг населению и прочей розничной торгов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10 03 02:0021:2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8 мая 200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01/05-02/202-4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     №348-02/19 нежилого помещения от 31.05.2019 года на 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дится в оперативном управлении администрации МР «Думинич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ые помещения в здании бывшего детского са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Кочуково Думинич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закупочная деятель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0-05/001/2005-3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7 июня 200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1/2005-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 аренды № 255-20/08 от 29.05.2008г. на неопределенный ср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оссия, Калужская область, Думиничский район, с. Брынь, ул. им. Т.П. Полянской, д.2, пом.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0:05:071801:0:41/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5 апреля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9/2012-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, Думиничский район, ст. Думиничи, ул. Привокзальная, д. 42а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5:110201: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1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9/2012-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, Думиничский район, ст. Думиничи, ул. Привокзальная, д. 42а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5:110201:1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1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9/2012-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, Думиничский район, ст. Думиничи, ул. Привокзальная, д. 42а/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5:110201: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1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9/2012-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, Думиничский район, ст. Думиничи, ул. Привокзальная, д. 42а/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5:110201:1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21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05/009/2012-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бывшей шко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лужская область, Думиничский район, п. Рассвет, д. 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5:045601: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елана запись в Едином государственном реестре прав на недвижимое имущество и сделок с ним          11 сентября 200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01/05-04/2003-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в здании бывшего детского са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, Калужская область, Думини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очуково, 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о-закупочная деятель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0-05/001/2005-3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Сделана запись в </w:t>
            </w:r>
            <w:r>
              <w:rPr/>
              <w:t xml:space="preserve">Едином государственном реестре прав на недвижимое имущество и сделок с ним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июня 2005 года № 40-40-05/001/2005-3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ится в казне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"/>
      <w:jc w:val="center"/>
      <w:outlineLvl w:val="4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920" w:hanging="0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4:00Z</dcterms:created>
  <dc:creator>qwer</dc:creator>
  <dc:description/>
  <dc:language>en-US</dc:language>
  <cp:lastModifiedBy>OKRglspec</cp:lastModifiedBy>
  <cp:lastPrinted>2019-10-25T13:53:00Z</cp:lastPrinted>
  <dcterms:modified xsi:type="dcterms:W3CDTF">2019-11-01T06:04:00Z</dcterms:modified>
  <cp:revision>2</cp:revision>
  <dc:subject/>
  <dc:title>ПЕРЕЧЕНЬ МУНИЦИПАЛЬНОГО ИМУЩЕСТВА</dc:title>
</cp:coreProperties>
</file>