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21 г.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60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здании рабочей группы по вопросам оказания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мущественной поддержки субъектам малого и среднего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принимательства на территории муниципальн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«Думиничский район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района «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рабочую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упп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вопросам оказания имущественной поддержки субъектам малого и среднего предпринимательства на территории муниципального района «Думиничский район» (далее - рабочая группа) (приложение №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1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бочей группе (приложение №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подписания и подлежит опубликованию</w:t>
      </w:r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 на официальном сайте МР «Думиничский район» </w:t>
      </w:r>
      <w:hyperlink r:id="rId4">
        <w:r>
          <w:rPr>
            <w:rStyle w:val="InternetLink"/>
            <w:rFonts w:eastAsia="Mincho;明朝" w:cs="Times New Roman" w:ascii="Times New Roman" w:hAnsi="Times New Roman"/>
          </w:rPr>
          <w:t xml:space="preserve"> 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www.admduminichi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С.Г. Булыгин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уминич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2021 №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9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Ы ПО ВОПРОСАМ ОКАЗАНИЯ ИМУЩЕСТВЕННОЙ ПОДДЕРЖКИ СУБЪЕКТАМ МАЛОГО И СРЕДНЕГО ПРЕДПРИНИМАТЕЛЬСТВА НА ТЕРРИТОРИИ                        МУНИЦИПАЛЬНОГО РАЙОНА «ДУМИНИЧ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84"/>
        <w:gridCol w:w="5329"/>
      </w:tblGrid>
      <w:tr>
        <w:trPr/>
        <w:tc>
          <w:tcPr>
            <w:tcW w:w="907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рабочей группы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осова Светлана Альберт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Думиничский район»</w:t>
            </w:r>
          </w:p>
        </w:tc>
      </w:tr>
      <w:tr>
        <w:trPr/>
        <w:tc>
          <w:tcPr>
            <w:tcW w:w="907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имущественных и земельных отношений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Думиничский район»</w:t>
            </w:r>
          </w:p>
        </w:tc>
      </w:tr>
      <w:tr>
        <w:trPr>
          <w:trHeight w:val="447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ачева 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отдела имущественных и земельных отношений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Думиничский район»</w:t>
            </w:r>
          </w:p>
        </w:tc>
      </w:tr>
      <w:tr>
        <w:trPr/>
        <w:tc>
          <w:tcPr>
            <w:tcW w:w="907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шина Я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авовым отделом администрации МР «Думиничский район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глова Ве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сельского хозяйства и продовольствия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Думиничский район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деева Оль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экономики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Р «Думиничский район»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 Ир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экономики администрации МР «Думиничский район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поселения, на территории которого находится муниципальное имущество в отношении которого рассматривается вопрос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53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уминич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2021 №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03"/>
      <w:bookmarkEnd w:id="1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БОЧЕЙ ГРУППЕ ПО ВОПРОСАМ ОКАЗАНИЯ ИМУЩЕ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И СУБЪЕКТАМ МАЛОГО И СРЕДНЕГО ПРЕДПРИНИМАТЕЛЬСТВА 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ИНИЧ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Думиничского района Калужской области (далее - рабочая группа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бочая группа является совещательным и консультативным органом по обеспечению взаимодействия администрации муниципального района «Думиничский район» с иными органами и организациями на территории Думиничского район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мках рабочей группы муниципального района «Думиничский район» могут быть созданы подгруппы по вопросам оказания имущественной поддержки субъектам малого и среднего предпринимательства на территории муниципального района. Состав и планы деятельности подгрупп рассматриваются и утверждаются рабочими группами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Целями деятельности рабочей группы являются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муниципального района в рамках реализации положе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№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ыскание дополнительных источников имущества для формирования и расширения перечней муниципального имущества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209-ФЗ (далее - перечни муниципального имущества), в том числе за счет неиспользуемого, неэффективно используемого муниципального имущества на территории муниципального района «Думиничский район»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ботка и тиражирование лучших практик оказания имущественной поддержки субъектам МСП на территории муниципального района «Думиничский район»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бочая группа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о-правовыми актами Калужской области и муниципального района «Думиничский район», а также настоящим Положением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120"/>
      <w:bookmarkEnd w:id="2"/>
      <w:r>
        <w:rPr>
          <w:rFonts w:cs="Times New Roman" w:ascii="Times New Roman" w:hAnsi="Times New Roman"/>
          <w:sz w:val="26"/>
          <w:szCs w:val="26"/>
        </w:rPr>
        <w:t>2. Задачи рабочей группы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ординация деятельности органов местного самоуправления по вопросам имущественной поддержки субъектов МСП на территории муниципального района «Думиничский район»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ценка эффективности мероприятий, реализуемых органами местного самоуправления по оказанию имущественной поддержки субъектам МСП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оведение анализа реестров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ни муниципального имущества и последующей передачи в аренду субъектам МСП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бор сведений (выписок из ЕГРН, данных архивов, иных документов), предложений субъектов МСП об объектах муниципального имущества, в том числе закрепленного на праве хозяйственного ведения или оперативного управления за муниципальными предприятиями, учреждениями, земельных участках, находящихся в муниципальной собственности, земельных участках, государственная собственность на которые не разграничена, вымороченного имущества (за исключением жилых помещений и предметов, срок полезного использования которых составляет менее пяти лет), бесхозяйного и иного имуществ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6"/>
      <w:bookmarkEnd w:id="3"/>
      <w:r>
        <w:rPr>
          <w:rFonts w:cs="Times New Roman" w:ascii="Times New Roman" w:hAnsi="Times New Roman"/>
          <w:sz w:val="26"/>
          <w:szCs w:val="26"/>
        </w:rPr>
        <w:t>2.5. Составление перечня объектов недвижимости, подлежащих инвентаризации (обследованию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Участие в проведении инвентаризации объектов недвижимости, включая земельные участки, на территории муниципального района «Думиничский район» в соответствии с перечнем, указанным в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предложений, поступивших от представителей общественности, субъектов МСП о дополнении перечней муниципального имущества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азработка годовых и квартальных планов по утверждению и дополнению уполномоченным органом перечней муниципального имущества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Анализ состава перечней муниципального имущества на предмет выявления объектов, невостребованных субъектами МСП, и подготовка предложений по его замене на другие объекты муниципального имущества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Мониторинг торгов, проводимых в отношении имущества, включенного в перечни муниципального имущества, с целью выработки предложений по срокам проведения повторных торгов либо предложений по иному использованию имуществ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ыработка рекомендаций и предложений по оказанию имущественной поддержки субъектам МСП на территории муниципального района «Думиничский район», в том числе по следующим вопросам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Дополнение объектами перечней муниципального имуществ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Совершенствование нормативно-правового регулирования оказания имущественной поддержки субъектам МСП и взаимодействия органов местного самоуправления муниципального района «Думиничский район»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3. Установление льготных условий аренды имущества для субъектов МСП на территории муниципального района «Думиничский район»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Оказание информационной и консультационной поддержки органам местного самоуправления поселений по вопросам, отнесенным к компетенции рабочей группы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Взаимодействие с региональными органами власти по вопросам оказания имущественной поддержки субъектам МСП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Выдвижение и поддержка инициатив, направленных на регулирование вопросов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номочия рабочей группы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задач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бочая группа имеет право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ссматривать на своих заседаниях вопросы в соответствии с компетенцией рабочей группы, принимать соответствующие решения и давать рекомендации уполномоченным органам по их исполнению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прашивать информацию и материалы от исполнительных органов власти Калужской области, органов местного самоуправления, общественных объединений Территориального органа Росимущества по вопросам, отнесенным к компетенции рабочей группы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влекать к работе рабочей группы представителей заинтересованных органов исполнительной власти, субъектов МСП, научных и общественных организаций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авать рекомендации органам местного самоуправления поселений по вопросам, отнесенным к компетенции рабочей группы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деятельности рабочей группы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Рабочая группа состоит из председателя рабочей группы, заместителя председателя рабочей группы, секретаря рабочей группы и других членов рабочей группы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заседаниях рабочей группы могут принимать участие приглашенные заинтересованные лица, в том числе представители субъектов МСП с правом совещательного голоса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едания рабочей группы проводятся в очной форме по мере необходимости, но не менее 2-х раз в год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седание рабочей группы проводит председатель рабочей группы или по его поручению - заместитель председателя рабочей группы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едседатель рабочей группы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деятельность рабочей групп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 времени и месте проведения заседания рабочей групп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овестку дня для заседания рабочей группы и ее порядок работ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заседания рабочей групп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 рассмотрения вопросов на заседании рабочей групп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протоколы заседания рабочей группы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и председателя рабочей группы его функции выполняет заместитель председателя рабочей группы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Секретарь рабочей группы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сведения членов рабочей группы повестку дня заседания рабочей групп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членов рабочей группы о времени и месте проведения засед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й рабочей групп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делопроизводство рабочей групп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Члены рабочей группы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ят предложения по повестке дня заседания рабочей групп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заседаниях рабочей группы и обслуживании рассматриваемых на них вопросов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подготовке и принятии решений рабочей групп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и отсутствии кворума рабочей группы созывается повторное заседание рабочей группы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Член рабочей группы осуществляет свои полномочия лично. Полномочия члена комиссии не могут быть переданы другому лицу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Решения Рабочей группы являются обязательными для их выполнения членами рабочей группы и носят рекомендательный характер для исполнительных органов местного самоуправления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Протокол заседания рабочей группы оформляется секретарем рабочей группы в течение 5 (пяти) рабочих дней с даты проведения заседания рабочей группы, подписывается председателем рабочей группы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В протоколе заседания рабочей группы указываютс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заседания рабочей групп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ое решение по каждому вопросу, рассмотренному на заседании рабочей групп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и голосования по каждому вопросу, рассмотренному на заседании рабочей группы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6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онно-техническое обеспечени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рабочей группы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ганизационно-техническое обеспечение деятельности рабочей группы осуществляет отдел имущественных и земельных отношений администрации муниципального района «Думиничский район»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B56768F2A490B56567C07C4AE7B972C0451BC1B7B6CFF61A4CCDBB088F23C8A53DA687B7B29A286F2952A8AC66QBI" TargetMode="External"/><Relationship Id="rId4" Type="http://schemas.openxmlformats.org/officeDocument/2006/relationships/hyperlink" Target="http://admduminichi.ru/" TargetMode="External"/><Relationship Id="rId5" Type="http://schemas.openxmlformats.org/officeDocument/2006/relationships/hyperlink" Target="consultantplus://offline/ref=72B56768F2A490B56567C07C4AE7B972C0451BC1B7B6CFF61A4CCDBB088F23C8A53DA687B7B29A286F2952A8AC66QBI" TargetMode="External"/><Relationship Id="rId6" Type="http://schemas.openxmlformats.org/officeDocument/2006/relationships/hyperlink" Target="consultantplus://offline/ref=72B56768F2A490B56567C07C4AE7B972C0451BC1B7B6CFF61A4CCDBB088F23C8B73DFE8BB6B0872E6C3C04F9EA3F22434A5FE26E544D7D8560QBI" TargetMode="External"/><Relationship Id="rId7" Type="http://schemas.openxmlformats.org/officeDocument/2006/relationships/hyperlink" Target="consultantplus://offline/ref=72B56768F2A490B56567C07C4AE7B972C0451BC1B7B6CFF61A4CCDBB088F23C8A53DA687B7B29A286F2952A8AC66QB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6:00Z</dcterms:created>
  <dc:creator>tolkacheva_ov@adm.kaluga.ru</dc:creator>
  <dc:description/>
  <cp:keywords/>
  <dc:language>en-US</dc:language>
  <cp:lastModifiedBy>tolkacheva_ov@adm.kaluga.ru</cp:lastModifiedBy>
  <cp:lastPrinted>2021-02-17T16:57:00Z</cp:lastPrinted>
  <dcterms:modified xsi:type="dcterms:W3CDTF">2021-02-25T08:21:00Z</dcterms:modified>
  <cp:revision>9</cp:revision>
  <dc:subject/>
  <dc:title/>
</cp:coreProperties>
</file>