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4192"/>
        <w:gridCol w:w="3600"/>
        <w:gridCol w:w="2145"/>
        <w:gridCol w:w="1350"/>
        <w:gridCol w:w="1725"/>
      </w:tblGrid>
      <w:tr>
        <w:trPr/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ведения о земельных участках, находящихся в казне МР «Думиничский райо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на 01.01.2020 год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пра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ая стоимость по сведениям официального сайта Росреестра (rosreestr.ru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51701:4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 фермерского) хозяйства, общая площадь 40 000 кв. м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Думиничский, с/с Дубровск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3/2013-1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801: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6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 установлено относительно ориентира, расположенного в границах участка. Почтовый адрес ориентира: Калужская область,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0/2013-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00 (201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8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0/2013-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51401: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40-05/010/2013-75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0001:00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сположенный на землях промышленности, транспорта, связи, радиовещания, телевидения, информатики, космического обеспечения, энергетики, обороны и иного назначения предоставленный для государственных нужд (эксплуатация дорог) площадью 39726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участок в границах МО "Думиничский район", перекресток Киевское </w:t>
            </w:r>
            <w:r>
              <w:rPr>
                <w:b/>
                <w:sz w:val="20"/>
                <w:szCs w:val="20"/>
              </w:rPr>
              <w:t>шоссе- Бобр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7/2014-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7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520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ПК " </w:t>
            </w:r>
            <w:r>
              <w:rPr>
                <w:b/>
                <w:sz w:val="20"/>
                <w:szCs w:val="20"/>
              </w:rPr>
              <w:t>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22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9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с/с </w:t>
            </w:r>
            <w:r>
              <w:rPr>
                <w:b/>
                <w:sz w:val="20"/>
                <w:szCs w:val="20"/>
              </w:rPr>
              <w:t>Которс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437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24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д.Б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3601:3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14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д.</w:t>
            </w:r>
            <w:r>
              <w:rPr>
                <w:b/>
                <w:sz w:val="20"/>
                <w:szCs w:val="20"/>
              </w:rPr>
              <w:t>Б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31101: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административного здания, общая площадь 124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д.Верхнее Гульцово, д.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988,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0901:1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6177 кв. м (шко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д.Высо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 399,35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1801: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административного здания, общая площадь 396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Дубровка, ул.Центральная, д.</w:t>
            </w: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462,0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0101: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адоводства, общая площадь 1 1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д.</w:t>
            </w:r>
            <w:r>
              <w:rPr>
                <w:b/>
                <w:sz w:val="20"/>
                <w:szCs w:val="20"/>
              </w:rPr>
              <w:t>Лом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10/2013-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25,2 (201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307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Школьный участок, общая площадь 1204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д.Нижнее Гульц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83,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2201:1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водоснабжения ( водонапорная башня, артезианская скважина), общая площадь 196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</w:t>
            </w:r>
            <w:r>
              <w:rPr>
                <w:b/>
                <w:sz w:val="20"/>
                <w:szCs w:val="20"/>
              </w:rPr>
              <w:t>Поля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2,6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2001: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, общая площадь 1064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д.</w:t>
            </w:r>
            <w:r>
              <w:rPr>
                <w:b/>
                <w:sz w:val="20"/>
                <w:szCs w:val="20"/>
              </w:rPr>
              <w:t>Пыр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09-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 263,66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5601: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, общая площадь 1586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д.Расс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73,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429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11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2:00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одержания и обслуживания объекта недвижимости( школа), общая площадь 15699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.  Думиничи, </w:t>
            </w:r>
            <w:r>
              <w:rPr>
                <w:b/>
                <w:sz w:val="20"/>
                <w:szCs w:val="20"/>
              </w:rPr>
              <w:t>ул.Ленина, д.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65,74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4:0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одержания и обслуживания объекта недвижимости (школа), общая площадь 602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п. Думиничи, ул. </w:t>
            </w:r>
            <w:r>
              <w:rPr>
                <w:b/>
                <w:sz w:val="20"/>
                <w:szCs w:val="20"/>
              </w:rPr>
              <w:t>Маяковского, д.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65332,36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2101: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свалку твердых бытовых отходов, общая площадь 2999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</w:t>
            </w:r>
            <w:r>
              <w:rPr>
                <w:b/>
                <w:sz w:val="20"/>
                <w:szCs w:val="20"/>
              </w:rPr>
              <w:t>пос.Думини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2/2013-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59,3 (200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7:1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32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пос.Думиничи, пер.1-ый </w:t>
            </w:r>
            <w:r>
              <w:rPr>
                <w:b/>
                <w:sz w:val="20"/>
                <w:szCs w:val="20"/>
              </w:rPr>
              <w:t>Ленинский, д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816,96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1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здание гаража), общая площадь 33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ос.Думиничи, пер.</w:t>
            </w:r>
            <w:r>
              <w:rPr>
                <w:b/>
                <w:sz w:val="20"/>
                <w:szCs w:val="20"/>
              </w:rPr>
              <w:t>Октябрь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3-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875,94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00203: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79 кв. м (котель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Думиничский район, пос.Думиничи, ул.Б. Пролетарская, </w:t>
            </w:r>
            <w:r>
              <w:rPr>
                <w:b/>
                <w:sz w:val="20"/>
                <w:szCs w:val="20"/>
              </w:rPr>
              <w:t>д.89 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21,77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1:1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63 кв. м ба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пос.Думиничи, ул.Большая </w:t>
            </w:r>
            <w:r>
              <w:rPr>
                <w:b/>
                <w:sz w:val="20"/>
                <w:szCs w:val="20"/>
              </w:rPr>
              <w:t>Пролетарская, д.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84,37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4: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административного здания, общая площадь 1 05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лужская область, Думиничский район, пос.Думиничи, ул.</w:t>
            </w:r>
            <w:r>
              <w:rPr>
                <w:b/>
                <w:sz w:val="20"/>
                <w:szCs w:val="20"/>
              </w:rPr>
              <w:t>Гостиная</w:t>
            </w:r>
            <w:r>
              <w:rPr>
                <w:sz w:val="20"/>
                <w:szCs w:val="20"/>
              </w:rPr>
              <w:t>, д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3-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 958,77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116: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физической культуры и спорта, общая площадь 3026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92 м. от ориентира по направлению на юго-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Калинина, д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8/2011-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65 872,9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2: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25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ул.Ленина, за </w:t>
            </w:r>
            <w:r>
              <w:rPr>
                <w:b/>
                <w:sz w:val="20"/>
                <w:szCs w:val="20"/>
              </w:rPr>
              <w:t>домом № 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60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1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троительства физкультурно-оздоровительного комплекса п. Думиничи, общая площадь 5 43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: Калужская область,  Думиничский район, п. Думиничи, ул. Ленина, </w:t>
            </w:r>
            <w:r>
              <w:rPr>
                <w:b/>
                <w:sz w:val="20"/>
                <w:szCs w:val="20"/>
              </w:rPr>
              <w:t>между д.8 и д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967,22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1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содержания административного здания, общая площадь 955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пос.Думиничи, ул.Ленина, д.</w:t>
            </w:r>
            <w:r>
              <w:rPr>
                <w:b/>
                <w:sz w:val="20"/>
                <w:szCs w:val="20"/>
              </w:rPr>
              <w:t>21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4/2010-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224,35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культуры ( здание районного дома культуры), общая площадь 28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пос.Думиничи, </w:t>
            </w:r>
            <w:r>
              <w:rPr>
                <w:b/>
                <w:sz w:val="20"/>
                <w:szCs w:val="20"/>
              </w:rPr>
              <w:t>ул.Ленина, д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1 716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00301:1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и обслуживания объекта недвижимости ( здания музыкальной школы), общая площадь 34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пос.Думиничи, </w:t>
            </w:r>
            <w:r>
              <w:rPr>
                <w:b/>
                <w:sz w:val="20"/>
                <w:szCs w:val="20"/>
              </w:rPr>
              <w:t>ул.Ленина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2,06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8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70 м. от ориентира по направлению на северо-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2,93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 949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35 м. от ориентира по направлению на 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9,6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556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95 м. от ориентира по направлению на северо-запад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2,6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9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25 м. от ориентира по направлению на север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9,41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82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60 м. от ориентира по направлению на северо-восток. Почтовый адрес ориентира:Калужская область, Думиничский район, пос. Думиничи, </w:t>
            </w:r>
            <w:r>
              <w:rPr>
                <w:b/>
                <w:sz w:val="20"/>
                <w:szCs w:val="20"/>
              </w:rPr>
              <w:t>ул. Ленина, д. 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46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85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40 м. от ориентира по направлению на северо-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6,09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34 395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: установлено относительно ориентира, расположенного в границах участка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2-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357,35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 24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 дом. Участок находится примерно в 105 м. от ориентира по направлению на северо-запад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2-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81,19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79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2,82,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0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3,09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 здание гаража), общая площадь 33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ул.Ленина,  в </w:t>
            </w:r>
            <w:r>
              <w:rPr>
                <w:b/>
                <w:sz w:val="20"/>
                <w:szCs w:val="20"/>
              </w:rPr>
              <w:t>районе д. 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2/2013-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75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одержания и обслуживания объекта недвижимости, общая площадь 1 56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Первомайская, д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46,69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7:4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 здание гаража), общая площадь 416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ос.Думиничи, ул.</w:t>
            </w: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72,64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7: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муниципального учреждения дошкольного образования, общая площадь 908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пос.Думиничи, </w:t>
            </w:r>
            <w:r>
              <w:rPr>
                <w:b/>
                <w:sz w:val="20"/>
                <w:szCs w:val="20"/>
              </w:rPr>
              <w:t>ул.Южная, д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09-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3 264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 (здания школа), общая площадь 18502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с.Брынь, </w:t>
            </w:r>
            <w:r>
              <w:rPr>
                <w:b/>
                <w:sz w:val="20"/>
                <w:szCs w:val="20"/>
              </w:rPr>
              <w:t>ул.Татарская, д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3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920,44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складского помещения), общая площадь 1 33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: установлено относительно ориентира, расположенного за пределами участка. Ориентир жилой дом. Участок находится примерно в 95 м от ориентира по направлению на юго-запад. Почтовый адрес ориентира: Калужская обл., р-н Думиничский, с.Брынь, </w:t>
            </w:r>
            <w:r>
              <w:rPr>
                <w:b/>
                <w:sz w:val="20"/>
                <w:szCs w:val="20"/>
              </w:rPr>
              <w:t>ул.Татарская, д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3-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.08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28,23 (201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0901:1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и эксплуатации объекта недвижимости (фап, почта), общая площадь 73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</w:t>
            </w:r>
            <w:r>
              <w:rPr>
                <w:b/>
                <w:sz w:val="20"/>
                <w:szCs w:val="20"/>
              </w:rPr>
              <w:t>Высо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61,15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601: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общественного питания, общая площадь 984 кв. м стол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с.Дубровского Отделения 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20,4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601: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водоснабжения, общая площадь 726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.Дубровского Отделения </w:t>
            </w:r>
            <w:r>
              <w:rPr>
                <w:b/>
                <w:sz w:val="20"/>
                <w:szCs w:val="20"/>
              </w:rPr>
              <w:t>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9/2012-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33,58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5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социального обеспечения, общая площадь 10998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с.Дубровского отделения 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09-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4 087,8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3401:1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435 кв. м (спортз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Кото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79,35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3401:1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4244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Которь, ул.</w:t>
            </w:r>
            <w:r>
              <w:rPr>
                <w:b/>
                <w:sz w:val="20"/>
                <w:szCs w:val="20"/>
              </w:rPr>
              <w:t>Центральная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8,44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51103: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, общая площадь 3 99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35 м. от ориентира по направлению на юго-восток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Маклаки, д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 233,1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1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30605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участка. Почтовый адрес ориентира: Калужская область, Думиничский район, с</w:t>
            </w:r>
            <w:r>
              <w:rPr>
                <w:b/>
                <w:sz w:val="20"/>
                <w:szCs w:val="20"/>
              </w:rPr>
              <w:t>.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82,32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1201:3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адоводства, общая площадь 6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р-н Думиничский, с. </w:t>
            </w:r>
            <w:r>
              <w:rPr>
                <w:b/>
                <w:sz w:val="20"/>
                <w:szCs w:val="20"/>
              </w:rPr>
              <w:t>Новослободск</w:t>
            </w:r>
            <w:r>
              <w:rPr>
                <w:sz w:val="20"/>
                <w:szCs w:val="20"/>
              </w:rPr>
              <w:t>, сдт "Рассвет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3/2013-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48,52 (201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1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450 кв. м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4/2009-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633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1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278 кв. м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4/2009-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2 217,72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401:1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образования, общая площадь 605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Но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40,85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5001: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троительства очистных сооружений с. Паликского Кирпичного Завода, Думиничского района, Калужской области., общая площадь 3 70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 Калужская обл, р-н Думиничский, с. </w:t>
            </w:r>
            <w:r>
              <w:rPr>
                <w:b/>
                <w:sz w:val="20"/>
                <w:szCs w:val="20"/>
              </w:rPr>
              <w:t>Паликского Кирпичного За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9/2014-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09,25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299 кв. м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с.Паликского Кирпичного За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18,54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водоснабжения (водонапорная башня), общая площадь 27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дом. Участок находится примерно в 560 м. от ориентира по направлению на северо-восток. Почтовый адрес ориентира:Калужская область, Думиничский район, с.Паликского Кирпичного Завода, д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4,1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котельной, общая площадь 428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.Паликского Кирпичного </w:t>
            </w:r>
            <w:r>
              <w:rPr>
                <w:b/>
                <w:sz w:val="20"/>
                <w:szCs w:val="20"/>
              </w:rPr>
              <w:t>Завода, д.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8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содержания объектов образования ( здание школы), общая площадь 984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с.Паликского Кирпичного Завода, д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13,6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71001:8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749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относительно ориентира 2-х этажное нежилое строение, расположенного в границах участка, адрес ориентира: Калужская область, Думиничский район, с.Хотьково, ул.Новая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41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71001:8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59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 .Хотьк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/005/-40/005/004/2015-2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3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61003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и обслуживания объектов недвижимости, общая площадь 17189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</w:t>
            </w:r>
            <w:r>
              <w:rPr>
                <w:b/>
                <w:sz w:val="20"/>
                <w:szCs w:val="20"/>
              </w:rPr>
              <w:t>Черныше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87,59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61001:9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котельной, общая площадь 23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с.Черныше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3,89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501: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7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Зимницкий с/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501: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6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Зимницкий с/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0101: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адоводства, общая площадь 6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Вблизи д. Ломенка. Участок находится примерно в - от ориентира по направлению на -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сдт Лом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722,84 (2014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здания бани), общая площадь 46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ан.Думиничи, ул.</w:t>
            </w:r>
            <w:r>
              <w:rPr>
                <w:b/>
                <w:sz w:val="20"/>
                <w:szCs w:val="20"/>
              </w:rPr>
              <w:t>Белинск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5,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7795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тан.Думиничи, </w:t>
            </w:r>
            <w:r>
              <w:rPr>
                <w:b/>
                <w:sz w:val="20"/>
                <w:szCs w:val="20"/>
              </w:rPr>
              <w:t>ул.Белинского, д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10-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39,9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107: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5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стан.Думиничи, ул.Привокзальная, </w:t>
            </w:r>
            <w:r>
              <w:rPr>
                <w:b/>
                <w:sz w:val="20"/>
                <w:szCs w:val="20"/>
              </w:rPr>
              <w:t>д.13 "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4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20801:1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и обслуживания объекта недвижимости, общая площадь 8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 Маслово, д. 54, пом.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10-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жилого дома, общая площадь 202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Паликского Кирпичного Завода д.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2-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5,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234200 кв. м. (Общая долевая собственность, доля в праве земельная доля с оценкой 78,00 баллогектаров при среднем качестве 1 га. с/х угодий 15,20 бал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КДП «Хотьковско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0/2013-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234200 кв. м. (Общая долевая собственность, доля в праве земельная доля с оценкой 78,00 баллогектаров при среднем качестве 1 га. с/х угодий 15,20 бал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КДП «Хотьковско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10/2013-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троительства котельной, общая площадь 119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Б. Проле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/005/-40/005/004/2015-24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8,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объекта образования, общая площадь 3363 кв. м здание  д/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Брынь, ул. Та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39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48,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содержания учреждения, общая площадь 342 кв. м здание котель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1/033/2015-165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6,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90701:6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существления образовательной деятельности, общая площадь 713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Верт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85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6,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7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479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87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4,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10201: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, общая площадь 3337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т. Думиничи, ул. Привокзальная, д. 42а/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0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78,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производственных и административных зданий, общая площадь 3287 кв. м (нав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2015-100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77.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851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1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9,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1980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4/2015-101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6,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879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0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6,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1605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0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63,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90701: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объекта образования, общая площадь 8595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Верт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47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65,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71001:8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241 кв. м здание котель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Хотьково, ул. Н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4/2015-144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9,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1:2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объектов торговли, общая площадь 1435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 ул. Б. Проле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42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63,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1:2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существления деятельности в соотв. С Уставом предприятия, общая площадь 4599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Б. Проле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42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47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3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гаража, общая площадь 911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Чапа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4/2015-182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9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8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3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44162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в районе д. Поляки, в районе д. Лом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87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71,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071801:1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строительства блочной котельной дома культуры, общая площадь 541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Бры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93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7,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11201: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зерносклада, общая площадь 2130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 Сухой С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4/2015-210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9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. и админ. Зданий, строений, сооруж. промышлен., общая площадь 12752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ж. д.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1/033/2015-165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292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объектов, предназначенных для производства строительных материалов, общая площадь 600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Лен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256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3229 кв. м незаверш. 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ж. д.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1/091/2015-1489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64,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, общая площадь 153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Брынь, ул. Татарская, в районе шко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7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,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90701:6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, общая площадь 52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Вертное, в районе шко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7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401:3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теплоснабжения, общая площадь 1102 кв. м старая газовая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Но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39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0,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автомобильной дорогой общего пользования, общая площадь 334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д. Маслово-д. Кукли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автомобильной дорогой общего пользования, общая площадь 6123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д. Кочуково-д. Николаевка-д. Сухой С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7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50901: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31775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с. Маклаки-д. Поля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8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82101: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31511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-Думиничи-д. Бобр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2201: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1483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 –д. Ясен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7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15354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 –д. Высо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3/2016-110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20027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с. Зимницы-д. Кам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10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6637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 –д. Бобр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3/2016-110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2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11201: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обслуживания и эксплуатации объекта недвижимости, общая площадь 9355 кв. м. (силостно-сенажная транше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 Николаев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11201:32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93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501: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здания котельной, общая площадь 529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Дубровского Отделения 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501:4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9,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2: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здоровления населения, общая площадь 1356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Ленина, д. 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00302:153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07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4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5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276 кв. м. (здание пекар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Новослободск, д. 9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507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3,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2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5 кв. м. с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пер. Октябрь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236-40/005/2018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3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для размещения промышленных объектов, общая площадь 12445 кв. 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ж/д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398-40/065/202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967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4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для размещения промышленных объектов, общая площадь 722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ж/д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400-40/065/202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keepNext w:val="true"/>
        <w:jc w:val="center"/>
        <w:rPr/>
      </w:pPr>
      <w:r>
        <w:rPr/>
        <w:t>Реестр недвижимого имущества МР "Думиничский район"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76"/>
        <w:gridCol w:w="1201"/>
        <w:gridCol w:w="1134"/>
        <w:gridCol w:w="1058"/>
        <w:gridCol w:w="1134"/>
        <w:gridCol w:w="1352"/>
        <w:gridCol w:w="2285"/>
        <w:gridCol w:w="1623"/>
        <w:gridCol w:w="846"/>
      </w:tblGrid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недвижимого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алансовая стоимость недвижимого имущества, руб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мма начисленной аммортизаци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ведения о правообладателях муниципального недвижмого имуществ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ведения об установленных в отношении мун. Недвиж.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магаз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80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0: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43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.03.2012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Калужской области от 10.05.2011г. №2-41/2-2011 23.05.2011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МТП (100 кВА) от ВЛ-10 кВ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2/2007-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16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.02.2010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 25.01.2010г. №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, ул.Центральная, д.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01/05-03/2003-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60532-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12.2007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 20.12.2007г..№7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физкультурного зала МОУ "Дубровского основного общеобразовательной школ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939-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сарая МОУ "Дубровская основная общеобразователь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272-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-//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зерноскл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Сухой Со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11201: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7,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588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549250 от 10.07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администрации МР"Думиничский район" от 30.08.2005г №183-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илосно-сенажная транш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Николае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010701: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.08.20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администрации МР"Думиничский район" от 30.08.2005г №183-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то здания (бывшая стол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41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29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03,2006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КЗ, д.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4901:6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88228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375072 от 15.09.20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06.09.2012г №7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124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8.02.2005г №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329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6822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30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вартира №15(служеб-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362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2 от 28.10.2008г. №864 "Об отнесении жилого помещения к служебному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м охот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Брын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17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.09.2017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14.08.2017г. По делу №2-2-238/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3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Высокое, мкр. Молодежный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2-2006-1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47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.12.2006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РСП МО "Думиничский район" №67 от 26.11.2004г.. Постановление администрации МР "Думиничский район" от 17.08.2006г. №5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5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ьное помещение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Первомайская, д.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3:0:5/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7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.10.2012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малого совета Калужского областного Совета народных депутатов от 12.02.1992г, Решения девятой сессии 21 созыва Думиничского районного Совета народных депутатов от 19.02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ьное помещение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Первомайская, д.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09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-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ьное помещение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Маяковского, 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13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ноэтажное кирпичное здание детского с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Кочуково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922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.06.200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ех бл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5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 купли  - продажи технологической базы от 08.12.1997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9.02.1999г. №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з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9.02.1999г. №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ноэтажное сборно-щитовое здание муз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Макла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5 11 03:0009:53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51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№282459 от 14.12.2004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я администра-ции МР "Думиничский район" от 14.02.97г.№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(коте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Хотьково, ул.Новая,д.7а пом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9999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1800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ьство о государствен-ной регистрации права собственности 40 КЛ 484630 от 25.04.2013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я администрации МР "Думиничский район" от 06.09.2012г №7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4,13 разделено на помещения-трансформаторная подстанция, котельная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 нежилое (трансформаторная подстанц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с.Хотьково, ул.Новая,д.7а, пом.№1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6840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.регистрации 40КЛ 484629 от 25.04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1г.3 разделено на помещения-трансформаторная подстанция, котельная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ть здания-Котельная "Торговый 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Б.Пролетарская,89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6/2008-0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201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трации права собственности 40 КЛ 208052 от 18.02.20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Комитета по управлению гос.имуществом Калужской области №374-р от 222.11.1995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автономной модульной котельной (клу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13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6/2008-0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00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трации права собственности 40 КЯ  208049 от 18.02.200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Правительства КО №358 от 12.12.2005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3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учебного корпус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296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инистерства экономического развития Калужской области от 11.01.2012г., постановление администрации МР "Думиничский район" от 20.02.2012г. №1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спортз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60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68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елезный нав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4050-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мастер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749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рпуса лабораторно-практических зан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08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9645-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учебного корпуса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003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24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2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5932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.12.20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ЭР от 29.10.12г. №1156-п, постановление администрации МР "Думиничский район" от 09.11.2012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6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род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/005/001-2005-1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70730-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.04.200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роительство объекта "Газификация с.Вертн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3359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ртнен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Вертное,д.6/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/2005-3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670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Р 345687  от 29.06.05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ок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Высокое, мкр.Молодежныя. 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553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Я038203 от 27.06.05г.  от 29.06.05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льцов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Гульцово,д.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2005-1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Р 345687  от 29.06.05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убров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31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р 345692 от 29.06.05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Сягло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932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троенное помещение подвала - художественно-оформительская масте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Советская, д. 2, пом. 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3:1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69538-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жилое помещение №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с. Усты, д.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/2009-2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7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.06.2009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РСП 367 от 26.11.2004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 — нежилое помещение-кинофотосту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Калужская область, Думиничский район, п. Думиничи, ул. Первомайская, д. 4, </w:t>
            </w:r>
            <w:r>
              <w:rPr>
                <w:color w:val="FF0000"/>
                <w:sz w:val="18"/>
                <w:szCs w:val="20"/>
                <w:lang w:eastAsia="ru-RU"/>
              </w:rPr>
              <w:t>кв. 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3:0:11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6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4041-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12.2011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просп. Мира, д. 1, пом. 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5:1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40 КЛ 484247 от 25.02.2013г. от 25.04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№195 от 17.06.1994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библиоте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Гостиная, д. 10, пом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15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362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2362-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31 от 25.04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17.06.1994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9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кубационная сушил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Ленина, д. 9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-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 купли-продажи технологическлй базв от 08.12.1997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9.02.1999г. №6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АТ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Новослободск, д. 18, пом.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60201: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3503-0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319688 от 25.04.2012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Калужской области от 19.09.1994г. №2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поч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Новослободск,  д. 18, пом.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60201: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9761-89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319689 от 25.04.2012г.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Калужской области от 19.09.19994г. №2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 назначение нежилое (корпус лабораторно-практических занят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т. Думиничи, ул. Привокзальная, д. 42 а/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08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657485  от 11.06.2014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инистерства экономического развития КО от 11.01.12г. №13-п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алик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Паликского Кирпичного Завода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31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от 29.06.2005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шение Думиничского районного Совета народных депутатов (девятая сессия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ть здания-ФАП (Полякский Ф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д. Думиничи, ул. Центральная, д. 55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121401:0:29/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932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345686 от 29.06.2005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отьков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Хотьково, ул. Центральная, д. 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24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345674 от 27.06.2005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нышен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Чернышено.д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5744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20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Калужская область, Думиничский район, с. Новослободск, д.14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/2005-3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60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345676 от 27.06.2005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чебно-физкультурный кабинет в здании переливании крови пом.2 в стр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Ленина, д. 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2:0:11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418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Л 227788 от 30.12.201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бывшей гост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82844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Л 375497 от 24.11.2012г.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.11.2012г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1 (трансформаторная подстанц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Хотьково, ул.Новая , д7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40,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29 от 25.04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27.11.97г. №425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2 (котельная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Хотьково, ул.Новая , д7а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8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89,5                                                                  кв.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30 от 25.04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№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с.Брынь, ул.им.Т.П.Полянской, д.2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71801:0:41/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319-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КЛ319686 от 25.04.2012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26.12.1994г. №427, постановление администрации МР "Думиничский район" от 26.01.2010г. №4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1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Брынь, ул.им.Т.П.Полянской, д.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71801:0:5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5160-1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319685 от 25.04.2012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ий район" КО №427 от 26.12.94г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ывш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Рассвет, д.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45601: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675-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ЕР 136804 от 11.09.200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07.11.2011г. №10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стерск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Рассве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1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 3401,79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423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214 от 12.02.2013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06.09.2000г.№38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Дубровского Отделения Сельхозтехн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1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1578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837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213 от 12.02.2013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26.10.1998г. №4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8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Гараж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пер.Октябрьский, пом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1:2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КЛ48402628.02.2013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исполнительного комитета Думиничского районного Совета народных депутатов от 17.09.1991г. №8-2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нежилое (гараж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21801: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6,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32 от 25.04.2013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Думиничский район" от 16.06.2000г. №2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этаж 1,2(контора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 пом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,8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869  от065.06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матер.скла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Б.Пролетарская, д.97б, пом.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2,2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579132   от25.11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матер. Скла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Б.Пролетарская, д.97б, пом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6,7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579133   от 25.11.2013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Калужской области от 19.02.1998г. №6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1, нежил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5303-4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011 от 17.04.14г.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Правительства РФ от 17.10.2002г №1453-р; постановление РСП МО "Думиничский район" №69 от 26.11.2004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2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9333-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045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3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5186-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6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4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7266-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7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5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2020-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9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6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49812-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8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7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20 от 17.04.14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5539-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9 (служеб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3907-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1(служеб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4615-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0185-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0185-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7167-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7167-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, нежилое  (прию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Дубровского Отделения Сельхозтех-ники, ул.Молодеж-ная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9569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.02.2016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ЭР КО от 28.07.2014г. №1068-п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Дубровского Отделения Сельхозтех-ники, ул.Молодеж-ная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938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3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ЭР КО от 28.07.2014г. №1068-п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ип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пер.Первомайский, д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1:0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9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.03.1994г. Зарегист. 01.10.2011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03.03.1994г №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 д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рации  №547от 13.07.200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 д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рации  №547от 13.07.200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4 (служеб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 д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рации  №547от 13.07.200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5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Гульцовской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Гульцово,д.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202104: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20186-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20186-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05.2003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малого совета Калужского областного Совета народных депутатов от 12.02.1992г, Решения девятой сессии 21 созыва Думиничского районного Совета народных депутатов от 19.02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Гульцово, д.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558-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558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хлебопекар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, д.9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61201:0: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7392-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7392-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.09.20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03.03.1994г. №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ксы гаржа(4-1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,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52-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152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.05.2013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 купли-продажи технологической базы фирмы "Подряд"0т 07.12.1997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3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ый контракт на приобретение квартир в строящемся доме от 20.06.2014г. 311370000361400000-0064223-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58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6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1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67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1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3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5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, д.10, пом.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060401:4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-во о госрегистрации 40 КЛ 319687 от 25.04.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от 19.12.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Куклин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11101: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693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2562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8.2018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5.06.18г. №2-2-176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Хлудне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41401: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693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4956-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8.2018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56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часток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, район Новослободской участковой больниц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6:000000:4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437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8.2018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57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241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2624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97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дозаборное сооружение (колоде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Брынь, ул.Скачок, около дома №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6071901:2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7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5-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86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Корне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1: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3000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94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Хлуднево, возле дома №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1: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48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9.06.18г. №2-2-175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Буда, ул.Завершком, в районе дома №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3601:3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8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11.03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4.01.18г. №2-2-12/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пер.Киро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114:1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228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24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2018г 32-2-196/2018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Нижнее гульцово, д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31001: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47,7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222-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01.11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14.09.2018г №2-2-257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-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с.Котор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43401: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615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4412-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28.11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5.06.2018г №2-2-155/2018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 низкого давления 0,005 подзем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с.ПКЗ от ГРП к жилым домам 31,2,3,4,5,6,7,9,10,11,3а,4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144901:8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951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29.11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0.11.2018г №2-2-291/2018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Поляна, врайоне дома №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50701:1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0.12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9.06.2018 №2-2-174-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Думиничский район, с.ПКЗ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4901: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7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0.12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9.10.2018 №2-2-299-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Буда, ул.Завершком, в районе д.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3601:3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6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1.03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4.01.2019 №2-2-12/-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Думиничи, пер.2-й Центральный, в районе дома №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21401:7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8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5.03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11.02.2019 №2-2-118-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Пыренка, в районе жилого дома №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32000: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9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2.04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07.03.2019 №2-2-36/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Николаевка, на расстоянии 70 м от дома №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10701: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2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5.08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07.03.2019 №2-2-60/2019 от 15.08.201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Куклино в районе дома №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20601: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3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5.08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07.03.2019 №2-2-52/2019 от 10.04.201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Высоко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30901: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610м, земли населенных пунктов, для размещения фельдшерск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4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реестра муниципального имущества МР "Думиничский район" КО от 15.09.2008 №421, ст.3.1.ФЗ "О введении в действие Земельного кодекса РФ" от 25.10.2001 от №137-Ф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Калинина, ориентир дом №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116: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467 м, земли населенных пунктов, для размещения площадки для занятий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27.03.2020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.2 ст.3.1 Федерального закона "О введении в действие Земельного кодекса Рф" от 25.10.2001г №137-Ф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D99E0"/>
      <w:u w:val="single"/>
    </w:rPr>
  </w:style>
  <w:style w:type="character" w:styleId="StrongEmphasis">
    <w:name w:val="Strong"/>
    <w:qFormat/>
    <w:rPr>
      <w:b/>
      <w:bCs/>
    </w:rPr>
  </w:style>
  <w:style w:type="character" w:styleId="Rhreset">
    <w:name w:val="rh-reset"/>
    <w:qFormat/>
    <w:rPr>
      <w:vanish w:val="false"/>
    </w:rPr>
  </w:style>
  <w:style w:type="character" w:styleId="Rhreset1">
    <w:name w:val="rh-reset1"/>
    <w:qFormat/>
    <w:rPr>
      <w:rFonts w:ascii="Arial" w:hAnsi="Arial" w:cs="Arial"/>
      <w:vanish w:val="false"/>
    </w:rPr>
  </w:style>
  <w:style w:type="character" w:styleId="Pricespan">
    <w:name w:val="price-span"/>
    <w:basedOn w:val="1"/>
    <w:qFormat/>
    <w:rPr/>
  </w:style>
  <w:style w:type="character" w:styleId="Lefttexth3">
    <w:name w:val="left_text_h3"/>
    <w:basedOn w:val="1"/>
    <w:qFormat/>
    <w:rPr/>
  </w:style>
  <w:style w:type="character" w:styleId="Topnavlinkinner1">
    <w:name w:val="topnav-link-inner1"/>
    <w:qFormat/>
    <w:rPr>
      <w:vanish w:val="false"/>
    </w:rPr>
  </w:style>
  <w:style w:type="character" w:styleId="Breadcrumbseparator1">
    <w:name w:val="breadcrumb-separator1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Formdesc">
    <w:name w:val="formdesc"/>
    <w:basedOn w:val="Normal"/>
    <w:qFormat/>
    <w:pPr>
      <w:spacing w:lineRule="atLeast" w:line="345" w:before="0" w:after="75"/>
    </w:pPr>
    <w:rPr>
      <w:color w:val="999999"/>
      <w:sz w:val="34"/>
      <w:szCs w:val="34"/>
    </w:rPr>
  </w:style>
  <w:style w:type="paragraph" w:styleId="Copyrights">
    <w:name w:val="copyrights"/>
    <w:basedOn w:val="Normal"/>
    <w:qFormat/>
    <w:pPr>
      <w:spacing w:before="280" w:after="280"/>
      <w:jc w:val="center"/>
    </w:pPr>
    <w:rPr>
      <w:color w:val="666666"/>
      <w:sz w:val="29"/>
      <w:szCs w:val="29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1:00Z</dcterms:created>
  <dc:creator>Comp2</dc:creator>
  <dc:description/>
  <cp:keywords/>
  <dc:language>en-US</dc:language>
  <cp:lastModifiedBy>tolkacheva_ov@adm.kaluga.ru</cp:lastModifiedBy>
  <cp:lastPrinted>2018-07-06T15:49:00Z</cp:lastPrinted>
  <dcterms:modified xsi:type="dcterms:W3CDTF">2020-10-01T07:58:00Z</dcterms:modified>
  <cp:revision>3</cp:revision>
  <dc:subject/>
  <dc:title>1</dc:title>
</cp:coreProperties>
</file>