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8"/>
        <w:spacing w:lineRule="auto" w:line="240"/>
        <w:ind w:left="0" w:hanging="0"/>
        <w:rPr>
          <w:color w:val="000000"/>
        </w:rPr>
      </w:pPr>
      <w:r>
        <w:rPr>
          <w:color w:val="000000"/>
        </w:rPr>
        <w:t>КОНТРОЛЬНО-СЧЁ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о деятельности контрольно-счетного органа муниципального района «Думиничский район» за 2021 год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Контрольно-счетный орган муниципального района «Думиничский район» в своей деятельности руководствуется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Style w:val="2"/>
          <w:color w:val="000000"/>
        </w:rPr>
        <w:t>Положением о Контрольно-счетном органе МР «Думиничский район» утвержденного решением Районного Собрания представителей от 16.06.2016 № 50</w:t>
      </w:r>
      <w:r>
        <w:rPr>
          <w:color w:val="000000"/>
          <w:sz w:val="26"/>
          <w:szCs w:val="26"/>
        </w:rPr>
        <w:t xml:space="preserve">, иными федеральными законами, нормативно-правовыми актами Российской Федерации, муниципального района «Думиничский район»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нтрольно-счетной палаты МР «Думиничский район», в соответствии с решением Районного собрания представителей МР «Думиничский район» от 29.07.2021 г. № 134, назначен на должность с 03.08 2021 года.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ные, экспертно-аналитические мероприятия, обеспечивающие единую систему контроля за исполнением бюджета муниципального района, городского и сельских поселений, проводились в соответствии с регламентом, стандартами и утвержденным планом работы. План работы на 2021 год формировался в соответствии с Положением о контрольно-счетной органе, регламентом и стандартами. Как и в предыдущие годы организация деятельности контрольно-счетного органа строилась на основе принципов законности, объективности, эффективности и независимости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утвержденным планом работы контрольно-счетного органа МР «Думиничский район» в 2021 году запланировано: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проведение  контрольных мероприятий на предмет целевого и эффективного использования бюджетных средств при реализации муниципальных целевых программ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-</w:t>
        <w:softHyphen/>
        <w:softHyphen/>
        <w:softHyphen/>
        <w:softHyphen/>
        <w:t xml:space="preserve">  проведение совместных контрольных мероприятий в соответствии с заключенным соглашением о сотрудничестве между Контрольно-счетной палатой Калужской области и Контрольно-счетным органом МР «Думиничский район» от </w:t>
      </w:r>
      <w:r>
        <w:rPr>
          <w:sz w:val="26"/>
          <w:szCs w:val="26"/>
        </w:rPr>
        <w:t>02.06.2017 № 14;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 проведение экспертиз проектов решений о бюджете муниципального района, городского и сельских поселений на 2022 год и плановый период 2023-2024 годов; 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проведение экспертиз проектов решений Районного Собрания представителей МР «Думиничский район», иных нормативно-правовых актов в части, касающейся расходных обязательств муниципального района, а также муниципальных программ;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анализ нарушений и недостатков, допускаемых участниками бюджетного процесса муниципального района;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изучение практического опыта работы контрольно-счетных органов Российской Федерации, разработка и внесение предложений по его внедрению в работу Контрольно-счетного органа МР «Думиничский район»;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  проведение работы по приведению в соответствие основных положений организации деятельности Контрольно-счетного органа МР «Думиничский район» изменениям Федерального закона </w:t>
      </w:r>
      <w:r>
        <w:rPr>
          <w:sz w:val="26"/>
          <w:szCs w:val="26"/>
          <w:shd w:fill="FFFFFF" w:val="clear"/>
        </w:rPr>
        <w:t>от 07.02.2011 N </w:t>
      </w:r>
      <w:r>
        <w:rPr>
          <w:bCs/>
          <w:sz w:val="26"/>
          <w:szCs w:val="26"/>
          <w:shd w:fill="FFFFFF" w:val="clear"/>
        </w:rPr>
        <w:t>6</w:t>
      </w:r>
      <w:r>
        <w:rPr>
          <w:sz w:val="26"/>
          <w:szCs w:val="26"/>
          <w:shd w:fill="FFFFFF" w:val="clear"/>
        </w:rPr>
        <w:t>-</w:t>
      </w:r>
      <w:r>
        <w:rPr>
          <w:bCs/>
          <w:sz w:val="26"/>
          <w:szCs w:val="26"/>
          <w:shd w:fill="FFFFFF" w:val="clear"/>
        </w:rPr>
        <w:t>ФЗ</w:t>
      </w:r>
      <w:r>
        <w:rPr>
          <w:sz w:val="26"/>
          <w:szCs w:val="26"/>
          <w:shd w:fill="FFFFFF" w:val="clear"/>
        </w:rPr>
        <w:t> «Об общих принципах организации и деятельности </w:t>
      </w:r>
      <w:r>
        <w:rPr>
          <w:bCs/>
          <w:sz w:val="26"/>
          <w:szCs w:val="26"/>
          <w:shd w:fill="FFFFFF" w:val="clear"/>
        </w:rPr>
        <w:t>контрольно</w:t>
      </w:r>
      <w:r>
        <w:rPr>
          <w:sz w:val="26"/>
          <w:szCs w:val="26"/>
          <w:shd w:fill="FFFFFF" w:val="clear"/>
        </w:rPr>
        <w:t>-</w:t>
      </w:r>
      <w:r>
        <w:rPr>
          <w:bCs/>
          <w:sz w:val="26"/>
          <w:szCs w:val="26"/>
          <w:shd w:fill="FFFFFF" w:val="clear"/>
        </w:rPr>
        <w:t>счетных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органов</w:t>
      </w:r>
      <w:r>
        <w:rPr>
          <w:sz w:val="26"/>
          <w:szCs w:val="26"/>
          <w:shd w:fill="FFFFFF" w:val="clear"/>
        </w:rPr>
        <w:t> субъектов Российской Федерации и муниципальных образований»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оритетным направлением деятельности контрольно-счетного органа в 2021 году явилось проведение контрольных и экспертно-аналитических мероприятий, связанных с решением задач, вытекающих из требований законодательства Российской Федерации, а также нормативно-правовых актов муниципального района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ми задачами контрольных и экспертно-аналитических мероприятий являлись: контроль за исполнением бюджета муниципального района, соблюдением установленного порядка подготовки и рассмотрения проекта бюджетов муниципального района, городского и сельских поселений, проверка годового отчета об исполнении бюджета, осуществление контроля за целевым, рациональным, эффективным использованием средств бюджета муниципального района и имущества. Цель проверки заключалась в выявлении и пресечении нарушений в области бюджетного законодательства и иных нормативно - правовых актов.        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рамках полномочий контрольно-счетного органа проводился текущий контроль за расходованием средств бюджета муниципального района главными распорядителями бюджетных средств, в ходе исполнения бюджета муниципального района. Бюджетные полномочия  главных администраторов  доходов районного бюджета, главного администратора  источников финансирования дефицита бюджета осуществлялись в соответствии с бюджетным законодательство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шением Районного собрания представителей МР «Думиничский район» от 25.12.2020 г. № 78 « </w:t>
      </w:r>
      <w:r>
        <w:rPr>
          <w:rStyle w:val="StrongEmphasis"/>
          <w:b w:val="false"/>
          <w:sz w:val="26"/>
          <w:szCs w:val="26"/>
          <w:shd w:fill="FFFFFF" w:val="clear"/>
        </w:rPr>
        <w:t>О бюджете муниципального района «Думиничский район» на 2021 год и на плановый период 2022 и 2023 годов</w:t>
      </w:r>
      <w:r>
        <w:rPr>
          <w:sz w:val="26"/>
          <w:szCs w:val="26"/>
        </w:rPr>
        <w:t xml:space="preserve">  утверждены 5  главных распорядителей бюджетных средст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 Администрация муниципального района «Думиничский район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 Отдел образования администрации муниципального района «Думиничский район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 Отдел культуры и туризма администрации муниципального района «Думиничский район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 Районное Собрание представителей муниципального района «Думиничский район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 Отдел финансов администрации муниципального района «Думиничский район»;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 отчетном периоде контрольно-счетным органом муниципального района в период подготовки к экспертно-аналитическому мероприятию по проведению экспертизы проектов бюджетов на 2022 год и плановый период 2023-2024 годов проверены 104 проекта муниципальных программ, из них: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-  19 муниципальных программ муниципального района «Думиничский район»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-  12 муниципальных программ городского поселения «Поселок Думиничи»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-  73 муниципальных программ сельских поселений входящих в состав муниципального района.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Контрольно-счетным органом муниципального района проведена экспертиза проектов решений о бюджете на 2022 год  и плановый период 2023-2024 годов: - по муниципальному району «Думиничский район», городскому поселению «Поселок Думиничи» и 13 сельским поселениям муниципального района.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экспертизы проектов решений о бюджете, в соответствующие представительные и исполнительные органы местного самоуправления, направлены заключения отражающие позицию контрольно-счетного органа.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 2021 году председатель Контрольно-счетного органа принимал участие в заседаниях Районного Собрания представителей МР «Думиничский район», еженедельных планерках  администрации МР «Думиничский район».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с 25.10.2021 по 29.10.2021 г. успешно прошел обучение, курсы повышения квалификации, в ФГОБУ ВО «Финансовый университет при Правительстве Российской Федерации» по программе «Проведение внешнего финансового контроля контрольно-счетными органами субъектов Российской Федерации».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тчетном периоде Контрольно-счетным органом МР «Думиничский район», в соответствии с нормами </w:t>
      </w:r>
      <w:r>
        <w:rPr>
          <w:sz w:val="26"/>
          <w:szCs w:val="26"/>
        </w:rPr>
        <w:t xml:space="preserve">ст. 9 и 10 Федерального закона от 02.05.2006 N 59-ФЗ «О порядке рассмотрения обращений граждан Российской Федерации» и п.6.5 плана </w:t>
      </w:r>
      <w:r>
        <w:rPr>
          <w:color w:val="000000"/>
          <w:sz w:val="26"/>
          <w:szCs w:val="26"/>
        </w:rPr>
        <w:t>работы Контрольно-счетного органа МР «Думиничский район», рассмотрено обращение жителя п. Думиничи по вопросам соблюдения Бюджетного законодательства РФ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1 году было продолжено взаимодействие с Контрольно-счетной палатой Калужской области. В соответствии с заключенным соглашением о сотрудничестве между Контрольно-счетной палатой Калужской области и Контрольно-счетным органом МР «Думиничский район» от 02.06.2017 № 14, на основании пункта 1.12 плана работы КСП Калужской области и пункта 1.4 плана работы Контрольно-счетного органа МР «Думиничский район», проведено совместное контрольное мероприятие по вопросам проверки законности и эффективности использования бюджетных средств, выделенных на оплату коммунальных услуг. По результатам контрольного мероприятия составлен акт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планируется продолжить работу по реализации своих полномочий в сфере контроля за исполнением местного бюджета, контроля за исполнением бюджета городского и сельских поселений, экспертизы проектов местного бюджета, финансово-экономической экспертизы проектов муниципальных программ, внешней проверки годового отчета об исполнении бюджета муниципального района, городского и сельских поселени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Председатель                            </w:t>
        <w:tab/>
        <w:tab/>
        <w:tab/>
        <w:t xml:space="preserve">                    Г.А. Гордюшин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3"/>
      <w:w w:val="99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1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163" w:hanging="139"/>
    </w:pPr>
    <w:rPr>
      <w:rFonts w:eastAsia="Calibri"/>
      <w:sz w:val="22"/>
      <w:szCs w:val="22"/>
      <w:lang w:val="en-US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24:00Z</dcterms:created>
  <dc:creator>HOME</dc:creator>
  <dc:description/>
  <dc:language>en-US</dc:language>
  <cp:lastModifiedBy>RSPSP</cp:lastModifiedBy>
  <cp:lastPrinted>2022-01-31T12:41:00Z</cp:lastPrinted>
  <dcterms:modified xsi:type="dcterms:W3CDTF">2022-01-31T09:43:00Z</dcterms:modified>
  <cp:revision>7</cp:revision>
  <dc:subject/>
  <dc:title/>
</cp:coreProperties>
</file>