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а проект решения Сельской Думы сельского поселения «Село Новослободск» «Об утверждении отчета об исполнении бюджета СП  «Село Новослободск» за 2022 год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6 апреля 2023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ание для проведения внешней проверки:</w:t>
      </w:r>
      <w:r>
        <w:rPr>
          <w:color w:val="000000"/>
          <w:sz w:val="26"/>
          <w:szCs w:val="26"/>
        </w:rPr>
        <w:t xml:space="preserve"> пункт 4 статьи 264.4 Бюджетного кодекса Российской Федерации,  </w:t>
      </w:r>
      <w:r>
        <w:rPr>
          <w:rStyle w:val="2"/>
          <w:color w:val="000000"/>
        </w:rPr>
        <w:t xml:space="preserve">Положение о бюджетном процессе в сельском поселении «Село Новослободск», утвержденное решением Сельской Думы сельского поселения «Село Новослободск» от 06.11.2007 № 20 </w:t>
      </w:r>
      <w:r>
        <w:rPr>
          <w:rStyle w:val="Style15"/>
          <w:color w:val="000000"/>
        </w:rPr>
        <w:t xml:space="preserve"> </w:t>
      </w:r>
      <w:r>
        <w:rPr>
          <w:rStyle w:val="2"/>
          <w:color w:val="000000"/>
        </w:rPr>
        <w:t>(далее - Положение)</w:t>
      </w:r>
      <w:r>
        <w:rPr>
          <w:color w:val="000000"/>
          <w:sz w:val="26"/>
          <w:szCs w:val="26"/>
        </w:rPr>
        <w:t>, Положение «О Контрольно-счетном органе муниципального района «Думиничский район», принятое решением Районного Собрания представителей МР «Думиничский район» № 23 от 18.04.2022 г., пункт 3.2. плана работы Контрольно-счетного органа муниципального района «Думиничский район» на 2023 год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6"/>
          <w:szCs w:val="26"/>
        </w:rPr>
        <w:t>Цель внешней проверки:</w:t>
      </w:r>
      <w:r>
        <w:rPr>
          <w:color w:val="000000"/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редмет внешней проверки:</w:t>
      </w:r>
      <w:r>
        <w:rPr>
          <w:color w:val="000000"/>
          <w:sz w:val="26"/>
          <w:szCs w:val="26"/>
        </w:rPr>
        <w:t xml:space="preserve"> проект решения Сельской Думы сельского поселения «Село Новослободск» «Об утверждении отчета об исполнении бюджета сельского поселения «Село Новослободск» за 2022год» (далее – Проект решения),  бюджетная отчетность об исполнении соответствующего бюджета, иные формы отчетности характеризующие исполнение бюджета за 2022 год.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6"/>
          <w:szCs w:val="26"/>
        </w:rPr>
        <w:t>Объект внешней проверки:</w:t>
      </w:r>
      <w:r>
        <w:rPr>
          <w:color w:val="000000"/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Новослободск»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ие по результатам внешней проверки годового отчета об исполнении бюджета сельского поселения «Село Новослободск» за 2022год подготовлено Контрольно-счетным органом муниципального района «Думиничский район» в соответствии с требованиями  статьи 264.4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 статьи 9 Положения о бюджетном процессе в МР «Думиничский район», принятого решением Районного Собрания представителей от 01.11.2007 № 79, на основании данных внешней проверки годовой бюджетной отчётности администрации сельского поселения «Село Новослободск» за 2022 год.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Годовая бюджетная отчётность, проект Решения «Об утверждении отчета об исполнении бюджета сельского поселения «Село Новослободск» за 2022год», иная бюджетная отчетность, предусмотренная бюджетным законодательством РФ представлены 30 марта 2023 года, или в срок установленный частью 3 ст. 264.4 Бюджетного Кодекса РФ, до 1 апреля текущего финансового года.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Полнота и состав представленной бюджетной отчётности соответствует требованиями части 3 статьи 264.1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. № 191н (далее - Инструкция № 191н)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ая отчётность об исполнении бюджета СП «Село Новослободск» представлена для внешней проверки в Контрольно-счётный орган МР «Думиничский район» в соответствии с перечнем, установленным пунктом 11 Инструкции № 191н в полном объёме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620"/>
        <w:jc w:val="both"/>
        <w:rPr>
          <w:rStyle w:val="4"/>
          <w:b w:val="false"/>
          <w:b w:val="false"/>
          <w:b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rStyle w:val="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53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решений Сельской Думы  сельского поселения «Село Новослободск» «О бюджете сельского поселения «Село Новослободск»</w:t>
      </w:r>
    </w:p>
    <w:p>
      <w:pPr>
        <w:pStyle w:val="Normal"/>
        <w:ind w:firstLine="53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22 год и на плановый период 2023 и 2024 годов»</w:t>
      </w:r>
    </w:p>
    <w:p>
      <w:pPr>
        <w:pStyle w:val="Normal"/>
        <w:ind w:firstLine="53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Решением Сельской Думы СП «Село Новослободск» от 24.12.2021 г. № 46 «О бюджете сельского поселения «Село Новослободск» на 2022 год и на плановый период 2023 и 2024 годов» (далее - Решение о бюджете) утверждены основные характеристики бюджета на 2022 год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  по доходам в сумме 7 169 045,00 рублей, в том числе объем безвозмездных поступлений 5 646 030,00 рублей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  по расходам в сумме 7 169 045,00 рублей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  нормативная величина резервного фонда администрации СП «Село Новослободск» в сумме 10 000 тыс. рублей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  верхний предел муниципального внутреннего долга на 1 января 2023 года в сумме  0,000 тыс. рублей, в том числе верхний предел долга по муниципальным гарантиям  0,000 тыс. рублей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Дефицит (профицит) бюджета отсутствует.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В процессе исполнения бюджета, в 2022 году, было принято пять Решений Сельской Думы СП «Село Новослободск» о внесении изменений в Решение о бюджете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  Решение Сельской Думы СП «Село Новослободск» от 02.02.2022  № 4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Решение Сельской Думы СП «Село Новослободск» от 04.07.2022  № 13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  Решение Сельской Думы СП «Село Новослободск» от 12.09.2022  № 15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Решение Сельской Думы СП «Село Новослободск» от 18.11.2022  № 20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Решение Сельской Думы СП «Село Новослободск» от 22.12.2022  № 27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основных характеристик бюджета сельского поселения в 2022 году отражено в таблиц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Изменение основных характеристик                                                                    </w:t>
      </w:r>
      <w:r>
        <w:rPr>
          <w:color w:val="000000"/>
        </w:rPr>
        <w:t>руб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900"/>
        <w:gridCol w:w="2260"/>
        <w:gridCol w:w="1660"/>
      </w:tblGrid>
      <w:tr>
        <w:trPr>
          <w:trHeight w:val="635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ные назначения, утвержденные Решениями Сельской  думы СП «Село Новослободск»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 24.12.2021 № 46 (первоначаль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(в ред.изм.и доп.        от 02.02.2022 № 4,        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</w:t>
            </w:r>
            <w:r>
              <w:rPr>
                <w:b/>
                <w:bCs/>
                <w:color w:val="000000"/>
                <w:sz w:val="16"/>
                <w:szCs w:val="16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04.07.2022 № 1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т 12.09.2022 № 15 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18.11.2022 № 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22.12.2022 № 2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9 045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3 343,2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3</w:t>
            </w:r>
          </w:p>
        </w:tc>
      </w:tr>
      <w:tr>
        <w:trPr>
          <w:trHeight w:val="21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измене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 298,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15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3 091,3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3</w:t>
            </w:r>
          </w:p>
        </w:tc>
      </w:tr>
      <w:tr>
        <w:trPr>
          <w:trHeight w:val="18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 т.ч. изменения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76,3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 03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251,8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2</w:t>
            </w:r>
          </w:p>
        </w:tc>
      </w:tr>
      <w:tr>
        <w:trPr>
          <w:trHeight w:val="18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 т.ч. изменения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221,8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9 045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6 253,4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</w:tr>
      <w:tr>
        <w:trPr>
          <w:trHeight w:val="19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 т.ч. изменения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208,4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, всего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 т.ч. изменения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ий предел муниципального внутреннего долга, всего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 т.ч. изменения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(профицит), все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910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измене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910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вносимых изменений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  объем доходов  увеличился на 1 794 298,27 рублей (25,03 %) и составил 8 963 343,27 рублей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  объем расходов увеличился на 2 057 208,45 рублей (28,70%) и составил 9 226 253,45 рублей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  нормативная величина резервного фонда администрации СП «Село Новослободск» не изменилась, 10,000  рублей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  верхний предел муниципального внутреннего долга на 1 января 2023 года в сумме  0,000 тыс. рублей, в том числе верхний предел долга по муниципальным гарантиям  0,000 тыс. рубл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ётом последних изменений дефицит бюджета утверждён в сумме 262 910,18 руб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Изменения, вносимые в бюджет поселения, связаны с необходимостью утверждения изменений размера ассигнований, выделяемых из вышестоящих бюджетов и корректировкой планируемых налоговых и неналоговых поступлений с учетом их фактической собираемости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статьи 217 и статьи 217.1 Бюджетного кодекса Российской Федерации  исполнение бюджета сельского поселения в 2022 году осуществлялось на основе сводной бюджетной росписи и кассового пла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результате внесённых изменений в Решение о бюджете, в течение 2022года, основных характеристик бюджета поселения, изменился и результат его исполн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Бюджетный процесс в сельском поселении осуществлялся на основании Бюджетн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. Исполнение бюджета сельского поселения в 2022 году осуществлялось в соответствии с требованиями бюджетного законодательства. Организация исполнения бюджета и подготовка отчета об его исполнении возложена на отдел финансов администрации МР «Думиничский район»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Бюджетные полномочия  главных администраторов  доходов местного бюджета, главного администратора  источников финансирования дефицита бюджета,  главных распорядителей средств бюджета,  получателей средств бюджета осуществлялись в соответствии с бюджетным законодательством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о бюджете утвержде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1  главный распорядитель бюджетных средств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администрация сельского поселения «Село Новослобод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1 главный администратор источников внутреннего финансирования дефицита бюджета -  отдел финансов администрации муниципального района «Думинич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ответствие показателей исполнения бюджета, указанных в Отчете, показателям решения о бюджете с учетом изменений, внесенных в ходе исполнения бюджета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ом Решения, предлагается утвердить отчет об исполнении бюджета сельского поселения «Село Новослободск» за 2022 год по доходам в сумме 9 323 196,61 руб., расходам в сумме 8 554 984,79 руб., с профицитом в сумме 768 910,18 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п. 55, </w:t>
      </w:r>
      <w:r>
        <w:rPr>
          <w:rStyle w:val="Docaccesstitle"/>
          <w:color w:val="000000"/>
          <w:sz w:val="26"/>
          <w:szCs w:val="26"/>
        </w:rPr>
        <w:t xml:space="preserve">Инструкции № 191н, </w:t>
      </w:r>
      <w:r>
        <w:rPr>
          <w:color w:val="000000"/>
          <w:sz w:val="26"/>
          <w:szCs w:val="26"/>
        </w:rPr>
        <w:t xml:space="preserve">в графе 4 «Утвержденные бюджетные назначения» и соответственно в графе 5 «Исполнено» Отчета об исполнении бюджета (ф. 0503117) отражены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по разделу «Доходы бюджета» – утвержденные решением о Бюджете плановые показатели на отчетный финансовый год, закрепленные за главным администратором доходов бюджета – 8 963 343,27 руб. (гр. 4), исполнено – 9 323 196,61</w:t>
      </w:r>
      <w:r>
        <w:rPr>
          <w:bCs/>
          <w:color w:val="000000"/>
          <w:sz w:val="26"/>
          <w:szCs w:val="26"/>
        </w:rPr>
        <w:t xml:space="preserve"> руб. </w:t>
      </w:r>
      <w:r>
        <w:rPr>
          <w:color w:val="000000"/>
          <w:sz w:val="26"/>
          <w:szCs w:val="26"/>
        </w:rPr>
        <w:t xml:space="preserve">(гр. 5)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  по разделу «Расходы бюджета» – сумма утвержденных (доведенных) бюджетных ассигнований главному распорядителю (распорядителю, получателю) бюджетных средств на отчетный финансовый год согласно утвержденной бюджетной росписи с учетом последующих изменений, оформленных в установленном порядке на отчетную дату – 9 226 253,45 руб. (гр. 4), исполнено – 8 554 984,79</w:t>
      </w:r>
      <w:r>
        <w:rPr>
          <w:bCs/>
          <w:color w:val="000000"/>
          <w:sz w:val="26"/>
          <w:szCs w:val="26"/>
        </w:rPr>
        <w:t xml:space="preserve"> руб.</w:t>
      </w:r>
      <w:r>
        <w:rPr>
          <w:color w:val="000000"/>
          <w:sz w:val="26"/>
          <w:szCs w:val="26"/>
        </w:rPr>
        <w:t xml:space="preserve"> (гр. 5);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 по разделу «Источники финансирования дефицита бюджета» – сумма утвержденных главному администратору (администратору) источников финансирования дефицита бюджета на отчетный финансовый год  – 262 910,18 руб. (гр. 4), исполнено –«-» 768 211,82 </w:t>
      </w:r>
      <w:r>
        <w:rPr>
          <w:bCs/>
          <w:color w:val="000000"/>
          <w:sz w:val="26"/>
          <w:szCs w:val="26"/>
        </w:rPr>
        <w:t>руб.</w:t>
      </w:r>
      <w:r>
        <w:rPr>
          <w:color w:val="000000"/>
          <w:sz w:val="26"/>
          <w:szCs w:val="26"/>
        </w:rPr>
        <w:t xml:space="preserve"> (гр. 5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и исполнения бюджета, указанные в предоставленном в КСО Отчете (форма по ОКУД 05103117, Инструкция №191н), в Сведениях об исполнении бюджета (ф. 0503164), являющихся составной частью Пояснительной записки (ф. 0503160), в Отчете о движении денежных средств (ф. 0503123) соответствуют предложенному Проекту Решения (см. таблица «Сведения об исполнении бюджета»)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60"/>
        <w:gridCol w:w="1600"/>
        <w:gridCol w:w="1640"/>
        <w:gridCol w:w="1240"/>
        <w:gridCol w:w="1360"/>
      </w:tblGrid>
      <w:tr>
        <w:trPr>
          <w:trHeight w:val="330" w:hRule="atLeast"/>
        </w:trPr>
        <w:tc>
          <w:tcPr>
            <w:tcW w:w="91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б исполнении бюджета </w:t>
            </w:r>
            <w:r>
              <w:rPr>
                <w:color w:val="000000"/>
              </w:rPr>
              <w:t>(0503164)                                                 руб.</w:t>
            </w:r>
          </w:p>
        </w:tc>
      </w:tr>
      <w:tr>
        <w:trPr>
          <w:trHeight w:val="42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,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65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, руб.</w:t>
            </w:r>
          </w:p>
        </w:tc>
      </w:tr>
      <w:tr>
        <w:trPr>
          <w:trHeight w:val="18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оходы бюджета, 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3 343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3 196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853,34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, 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6 253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4 984,7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1 268,66</w:t>
            </w:r>
          </w:p>
        </w:tc>
      </w:tr>
      <w:tr>
        <w:trPr>
          <w:trHeight w:val="44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, 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910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8 211,8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2,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31 12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чет о финансовых результатах деятельности (ф. 0503121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формирован с соблюдением требований пунктов 94-96 Инструкции № 191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и Приложений к Проекту Решения, № 1 («Исполнение доходов бюджета сельского поселения «Село Новослободск» за 2022 год по кодам классификации доходов бюджетов»), № 2 («Исполнение расходов бюджета сельского поселения «Село Новослободск» за 2022 год по ведомственной структуре»), № 3 («Исполнение расходов бюджета сельского поселения «Село Новослободск» за 2022 год по разделам, подразделам классификации расходов бюджета»), № 4 («Исполнение источников внутреннего финансирования дефицита бюджета сельского поселения «Село Новослободск» за 2022 год по кодам классификации источников финансирования дефицита бюджета»), соответствуют данным Отчета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. 0503117 – «Отчет об исполнении бюджета»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яснительной записке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. 0503160 – «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яснительная записк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»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firstLine="7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и проекта Решения об исполнении бюджета муниципального образования за отчетный финансовый год тождественны показателям, отраженным в Отчете. </w:t>
      </w:r>
    </w:p>
    <w:p>
      <w:pPr>
        <w:pStyle w:val="Normal"/>
        <w:ind w:firstLine="7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исполнения бюджета сельского поселения «Село Новослободск» за 2022 год по дохода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исполнения бюджета по доходам показал, что прогнозные показатели бюджета 2022 года исполнены на 104,01 % или 9 323 196,61 руб. от 8 963 343,27 руб. утвержденных бюджетных ассигнований на 2022 год (см. таблица «исполнение доходов бюджета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1276"/>
        <w:gridCol w:w="1276"/>
        <w:gridCol w:w="992"/>
        <w:gridCol w:w="851"/>
      </w:tblGrid>
      <w:tr>
        <w:trPr>
          <w:trHeight w:val="36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6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 963 343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 323 196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59 853,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1</w:t>
            </w:r>
          </w:p>
        </w:tc>
      </w:tr>
      <w:tr>
        <w:trPr>
          <w:trHeight w:val="86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933 091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315 342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82 251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9,7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749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50,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3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 05 00000 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 051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65 051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16</w:t>
            </w:r>
          </w:p>
        </w:tc>
      </w:tr>
      <w:tr>
        <w:trPr>
          <w:trHeight w:val="15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 06 00000 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 953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046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 2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311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0 096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29</w:t>
            </w:r>
          </w:p>
        </w:tc>
      </w:tr>
      <w:tr>
        <w:trPr>
          <w:trHeight w:val="158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54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54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121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 321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9 199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00 2 00 00000 00 0000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030 251,8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007 853,8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 398,0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56 1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56 1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 2 02 20000 00 0000 1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0 753,5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0 75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 49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06,6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0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 02 40000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 22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 435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0 791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е доходов в суммовом и процентном отношении к утвержденным бюджетным назначениям за 2022 год, приведены в таблице «Исполнение доходов бюджета» (данные ф. 0503117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– «Отчет об исполнении бюджета»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е и неналоговые доходы составили 2 315 342,78 руб. (24,83 % от общего объема доходов). Наибольший удельный вес в структуре налоговых и неналоговых доходах занима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 налоги на совокупный доход – 934 051,66 руб. или 40,34 %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налоги на имущество – 722 953,57 руб. или 31,22 %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безвозмездных поступлений от других бюджетов бюджетной системы составил – 7 007 853,83 руб. (75,17 % от общего объема доходов)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тации – 4 556 171,00 руб. (65,02 %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субсидии –1 960 753,52 руб. (27,98 %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бвенции – 118 493,39 руб. (1,69 %);</w:t>
      </w:r>
    </w:p>
    <w:p>
      <w:pPr>
        <w:pStyle w:val="Normal"/>
        <w:widowControl w:val="false"/>
        <w:tabs>
          <w:tab w:val="clear" w:pos="708"/>
          <w:tab w:val="left" w:pos="848" w:leader="none"/>
        </w:tabs>
        <w:spacing w:lineRule="exact" w:line="319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color w:val="000000"/>
        </w:rPr>
      </w:pPr>
      <w:r>
        <w:rPr>
          <w:rStyle w:val="4"/>
          <w:b w:val="false"/>
          <w:bCs w:val="false"/>
          <w:i w:val="false"/>
          <w:color w:val="000000"/>
        </w:rPr>
        <w:t xml:space="preserve">Неисполнение назначений </w:t>
      </w:r>
      <w:r>
        <w:rPr>
          <w:rStyle w:val="41"/>
          <w:b w:val="false"/>
          <w:bCs w:val="false"/>
          <w:i w:val="false"/>
          <w:color w:val="000000"/>
        </w:rPr>
        <w:t xml:space="preserve">от </w:t>
      </w:r>
      <w:r>
        <w:rPr>
          <w:rStyle w:val="4"/>
          <w:b w:val="false"/>
          <w:bCs w:val="false"/>
          <w:i w:val="false"/>
          <w:color w:val="000000"/>
        </w:rPr>
        <w:t>уточнённых бюджетных назначений сложилось по следующим доходам:</w:t>
      </w:r>
    </w:p>
    <w:p>
      <w:pPr>
        <w:pStyle w:val="Normal"/>
        <w:widowControl w:val="false"/>
        <w:tabs>
          <w:tab w:val="clear" w:pos="708"/>
          <w:tab w:val="left" w:pos="848" w:leader="none"/>
        </w:tabs>
        <w:spacing w:lineRule="exact" w:line="319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color w:val="000000"/>
        </w:rPr>
      </w:pPr>
      <w:r>
        <w:rPr>
          <w:rStyle w:val="2"/>
          <w:color w:val="000000"/>
        </w:rPr>
        <w:t>- по «</w:t>
      </w:r>
      <w:r>
        <w:rPr>
          <w:color w:val="000000"/>
        </w:rPr>
        <w:t>НАЛОГАМ НА ИМУЩЕСТВО</w:t>
      </w:r>
      <w:r>
        <w:rPr>
          <w:color w:val="000000"/>
          <w:sz w:val="26"/>
          <w:szCs w:val="26"/>
        </w:rPr>
        <w:t xml:space="preserve">» </w:t>
      </w:r>
      <w:r>
        <w:rPr>
          <w:rStyle w:val="2"/>
          <w:color w:val="000000"/>
        </w:rPr>
        <w:t>в сумме 68 046,43 руб.</w:t>
      </w:r>
      <w:r>
        <w:rPr>
          <w:rStyle w:val="4"/>
          <w:b w:val="false"/>
          <w:bCs w:val="false"/>
          <w:i w:val="false"/>
          <w:color w:val="000000"/>
        </w:rPr>
        <w:t xml:space="preserve"> ука</w:t>
      </w:r>
      <w:r>
        <w:rPr>
          <w:rStyle w:val="2"/>
          <w:color w:val="000000"/>
        </w:rPr>
        <w:t>заны причины отклонений от планового показателя доходов: - «</w:t>
      </w:r>
      <w:r>
        <w:rPr>
          <w:rStyle w:val="2"/>
          <w:i/>
          <w:color w:val="000000"/>
        </w:rPr>
        <w:t>Снижение налогооблагаемой базы по налогам на имущество»</w:t>
      </w:r>
      <w:r>
        <w:rPr>
          <w:rStyle w:val="2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848" w:leader="none"/>
        </w:tabs>
        <w:spacing w:lineRule="exact" w:line="319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-  По «</w:t>
      </w:r>
      <w:r>
        <w:rPr>
          <w:color w:val="000000"/>
        </w:rPr>
        <w:t>НАЛОГАМ НА ПРИБЫЛЬ, ДОХОДЫ</w:t>
      </w:r>
      <w:r>
        <w:rPr>
          <w:color w:val="000000"/>
          <w:sz w:val="26"/>
          <w:szCs w:val="26"/>
        </w:rPr>
        <w:t xml:space="preserve">» </w:t>
      </w:r>
      <w:r>
        <w:rPr>
          <w:rStyle w:val="2"/>
          <w:color w:val="000000"/>
        </w:rPr>
        <w:t>в сумме 4 050,38 руб.</w:t>
      </w:r>
      <w:r>
        <w:rPr>
          <w:rStyle w:val="4"/>
          <w:b w:val="false"/>
          <w:bCs w:val="false"/>
          <w:i w:val="false"/>
          <w:color w:val="000000"/>
        </w:rPr>
        <w:t xml:space="preserve"> </w:t>
      </w:r>
      <w:r>
        <w:rPr>
          <w:rStyle w:val="2"/>
          <w:color w:val="000000"/>
        </w:rPr>
        <w:t>В ф. 0503164 «Сведения об исполнении бюджета» указаны причины отклонений от планового показателя доходов: - «</w:t>
      </w:r>
      <w:r>
        <w:rPr>
          <w:rStyle w:val="2"/>
          <w:i/>
          <w:color w:val="000000"/>
        </w:rPr>
        <w:t>Снижение налогооблагаемой базы по налогу на доходы физических лиц»</w:t>
      </w:r>
      <w:r>
        <w:rPr>
          <w:rStyle w:val="2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848" w:leader="none"/>
        </w:tabs>
        <w:spacing w:lineRule="exact" w:line="319"/>
        <w:ind w:firstLine="540"/>
        <w:jc w:val="both"/>
        <w:rPr>
          <w:rStyle w:val="2"/>
          <w:color w:val="000000"/>
        </w:rPr>
      </w:pPr>
      <w:r>
        <w:rPr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исполнения бюджета сельского поселения «Село Новослободск» за 2022 год по расходам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исполнения бюджета по расходам показал, что прогнозные показатели бюджета 2022 года исполнены на 92,72 % или 8 554 984,79 руб. от 9 226 253,45 руб. от утвержденных бюджетных назначений на 2022 год (см. таблица «Расходы бюджета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40"/>
        <w:gridCol w:w="1570"/>
        <w:gridCol w:w="1446"/>
        <w:gridCol w:w="1446"/>
        <w:gridCol w:w="1346"/>
      </w:tblGrid>
      <w:tr>
        <w:trPr>
          <w:trHeight w:val="360" w:hRule="atLeast"/>
        </w:trPr>
        <w:tc>
          <w:tcPr>
            <w:tcW w:w="95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сходы бюджета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руб.</w:t>
            </w:r>
          </w:p>
        </w:tc>
      </w:tr>
      <w:tr>
        <w:trPr>
          <w:trHeight w:val="23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1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91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6 253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54 984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 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 268,6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расходов бюджета Поселения сельского поселения «Село Новослободск» по разделам, подразделам классификации расходов бюджетов за 2022 год  приведено в таблице «Исполнение расходов местного бюджета по разделам»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анные приложения №3 к Проекту 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68"/>
        <w:gridCol w:w="1239"/>
        <w:gridCol w:w="1395"/>
        <w:gridCol w:w="1275"/>
        <w:gridCol w:w="1276"/>
      </w:tblGrid>
      <w:tr>
        <w:trPr>
          <w:trHeight w:val="330" w:hRule="atLeast"/>
        </w:trPr>
        <w:tc>
          <w:tcPr>
            <w:tcW w:w="979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расходов местного бюджета по разделам       ф.0503317                 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</w:tr>
      <w:tr>
        <w:trPr>
          <w:trHeight w:val="153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664,2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597,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66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00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93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6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28,6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0 535,8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652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2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12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6 726,3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8 185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540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98,4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20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8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9</w:t>
            </w:r>
          </w:p>
        </w:tc>
      </w:tr>
      <w:tr>
        <w:trPr>
          <w:trHeight w:val="114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6 253,4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54 984,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268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2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ее низкие показатели исполнения расходов местного бюджета, в процентном отношении, сложились по следующим разделам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раздел 0800 «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- исполнение 86,79 %, не исполнено в сумме – 11 978,07 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раздел 0300 «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- исполнение 91,13 %, не исполнено в сумме – 129 066,87 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раздел 0200 «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ОБОР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- исполнение 91,08 %, не исполнено в сумме – 11 606,61 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и с процентом исполнения расходов бюджета по ведомственной структуре расходов в разрезе целевых статей, групп и подгрупп видов расходов классификации расходов бюджетов, утвержденных бюджетных назначений за 2022 год приведены в таблице «Исполнение расходов бюджета сельского поселения «Село Новослободск» по целевым статьям, группам и подгруппам видов расходов классификации расходов бюджетов за 2022год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анные приложения № 2 «Исполнение расходов бюджета сельского поселения «Село Новослободск» за 2022 год  по ведомственной структуре расходов» к Проекту 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полнение расходов бюджета сельского поселения «Село Новослободск» по целевым статьям, группам и подгруппам видов расходов классификации расходов бюджетов за 2022 год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992"/>
        <w:gridCol w:w="1121"/>
        <w:gridCol w:w="1132"/>
        <w:gridCol w:w="1071"/>
        <w:gridCol w:w="856"/>
      </w:tblGrid>
      <w:tr>
        <w:trPr>
          <w:tblHeader w:val="true"/>
          <w:trHeight w:val="234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1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Новослободск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226 253,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554 984,79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71 268,6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,72</w:t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55 664,2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26 597,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9 066,8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,13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5 529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0 19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5 332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19</w:t>
            </w:r>
          </w:p>
        </w:tc>
      </w:tr>
      <w:tr>
        <w:trPr>
          <w:trHeight w:val="2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5 529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0 19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5 332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19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84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84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84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84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288,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554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734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24</w:t>
            </w:r>
          </w:p>
        </w:tc>
      </w:tr>
      <w:tr>
        <w:trPr>
          <w:trHeight w:val="7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33,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33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265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734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23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55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55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 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8 493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 606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,08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493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606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8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493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606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8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 33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6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33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69</w:t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33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69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028,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8,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95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28,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,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5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28,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,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5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70 535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60 652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 882,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 706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606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100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85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5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57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 5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 548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6 829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3 046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782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8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сельском поселении "Село Новослобод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 985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 985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 843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 060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782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56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041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58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769 594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,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769 594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42</w:t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66 726,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58 185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8 540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7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66 726,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58 185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8 540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7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66 726,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58 185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8 540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7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 698,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 72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 978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,7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698,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698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698,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698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22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977,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8</w:t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22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977,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226 253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554 984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71268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72</w:t>
            </w:r>
          </w:p>
        </w:tc>
      </w:tr>
    </w:tbl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8" w:leader="none"/>
        </w:tabs>
        <w:spacing w:lineRule="exact" w:line="319"/>
        <w:ind w:firstLine="540"/>
        <w:jc w:val="both"/>
        <w:rPr/>
      </w:pPr>
      <w:r>
        <w:rPr>
          <w:rStyle w:val="2"/>
          <w:color w:val="000000"/>
        </w:rPr>
        <w:t xml:space="preserve">В ф. 0503164 «Сведения об исполнении бюджета» указаны причины отклонений от планового показателя расходов: </w:t>
      </w:r>
    </w:p>
    <w:p>
      <w:pPr>
        <w:pStyle w:val="Normal"/>
        <w:autoSpaceDE w:val="false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-  раздел 0100, подраздел 0104 «</w:t>
      </w:r>
      <w:r>
        <w:rPr>
          <w:sz w:val="26"/>
          <w:szCs w:val="26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Style w:val="2"/>
          <w:color w:val="000000"/>
        </w:rPr>
        <w:t xml:space="preserve">» не исполнено 76 190,06 руб., причина неисполнения </w:t>
      </w:r>
      <w:r>
        <w:rPr>
          <w:bCs/>
          <w:color w:val="000000"/>
          <w:sz w:val="26"/>
          <w:szCs w:val="26"/>
        </w:rPr>
        <w:t>–</w:t>
      </w:r>
      <w:r>
        <w:rPr>
          <w:rStyle w:val="2"/>
          <w:color w:val="000000"/>
        </w:rPr>
        <w:t xml:space="preserve"> «</w:t>
      </w:r>
      <w:r>
        <w:rPr>
          <w:rStyle w:val="2"/>
          <w:i/>
          <w:color w:val="000000"/>
        </w:rPr>
        <w:t>Экономия по заработной плате</w:t>
      </w:r>
      <w:r>
        <w:rPr>
          <w:rStyle w:val="2"/>
          <w:color w:val="000000"/>
        </w:rPr>
        <w:t>»;</w:t>
      </w:r>
    </w:p>
    <w:p>
      <w:pPr>
        <w:pStyle w:val="Normal"/>
        <w:autoSpaceDE w:val="false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>-  раздел 0200, подраздел 0203 «</w:t>
      </w:r>
      <w:r>
        <w:rPr>
          <w:sz w:val="26"/>
          <w:szCs w:val="26"/>
        </w:rPr>
        <w:t>Мобилизационная и вневойсковая подготовка</w:t>
      </w:r>
      <w:r>
        <w:rPr>
          <w:rStyle w:val="2"/>
          <w:color w:val="000000"/>
        </w:rPr>
        <w:t xml:space="preserve">» не исполнено 11 606,61 руб., причина неисполнения </w:t>
      </w:r>
      <w:r>
        <w:rPr>
          <w:bCs/>
          <w:color w:val="000000"/>
          <w:sz w:val="26"/>
          <w:szCs w:val="26"/>
        </w:rPr>
        <w:t>–</w:t>
      </w:r>
      <w:r>
        <w:rPr>
          <w:rStyle w:val="2"/>
          <w:color w:val="000000"/>
        </w:rPr>
        <w:t xml:space="preserve"> «</w:t>
      </w:r>
      <w:r>
        <w:rPr>
          <w:rStyle w:val="2"/>
          <w:i/>
          <w:color w:val="000000"/>
        </w:rPr>
        <w:t xml:space="preserve">Оплата работ по «факту» на основании актов выполненных работ»; </w:t>
      </w:r>
    </w:p>
    <w:p>
      <w:pPr>
        <w:pStyle w:val="Normal"/>
        <w:widowControl w:val="false"/>
        <w:tabs>
          <w:tab w:val="clear" w:pos="708"/>
          <w:tab w:val="left" w:pos="848" w:leader="none"/>
        </w:tabs>
        <w:spacing w:lineRule="exact" w:line="319"/>
        <w:ind w:firstLine="540"/>
        <w:jc w:val="both"/>
        <w:rPr/>
      </w:pPr>
      <w:r>
        <w:rPr>
          <w:rStyle w:val="2"/>
          <w:color w:val="000000"/>
        </w:rPr>
        <w:t>-  раздел 0800, подраздел 0801 «</w:t>
      </w:r>
      <w:r>
        <w:rPr>
          <w:color w:val="000000"/>
          <w:sz w:val="26"/>
          <w:szCs w:val="26"/>
        </w:rPr>
        <w:t>Культура</w:t>
      </w:r>
      <w:r>
        <w:rPr>
          <w:rStyle w:val="2"/>
          <w:color w:val="000000"/>
        </w:rPr>
        <w:t xml:space="preserve">» не исполнено 508 540,31 руб., причина неисполнения </w:t>
      </w:r>
      <w:r>
        <w:rPr>
          <w:bCs/>
          <w:color w:val="000000"/>
          <w:sz w:val="26"/>
          <w:szCs w:val="26"/>
        </w:rPr>
        <w:t>–</w:t>
      </w:r>
      <w:r>
        <w:rPr>
          <w:rStyle w:val="2"/>
          <w:color w:val="000000"/>
        </w:rPr>
        <w:t xml:space="preserve"> «</w:t>
      </w:r>
      <w:r>
        <w:rPr>
          <w:rStyle w:val="2"/>
          <w:i/>
          <w:color w:val="000000"/>
        </w:rPr>
        <w:t>Экономия по заработной плате</w:t>
      </w:r>
      <w:r>
        <w:rPr>
          <w:rStyle w:val="2"/>
          <w:color w:val="000000"/>
        </w:rPr>
        <w:t xml:space="preserve">»; </w:t>
      </w:r>
    </w:p>
    <w:p>
      <w:pPr>
        <w:pStyle w:val="ConsPlusNormal"/>
        <w:ind w:hanging="0"/>
        <w:jc w:val="both"/>
        <w:rPr>
          <w:rStyle w:val="2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исполнения бюджета сельского поселения «Село Новослободск» за отчетный финансовый год в части дефицита бюджета, источников финансирования дефицита бюджета, муниципального долга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ешением Сельской Думы сельского поселения «Село Новослободск» от 24.12.2021 г. № 46 «О бюджете сельского поселения «Село Новослободск» на 2022 год и на плановый период 2023 и 2024 годов» утвержден бездефицитный бюдж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 учетом изменений, внесенных в течение 2022 года решениями Сельской Думы, размер дефицита бюджета сельского поселения утвержден в сумме 262 910,18 руб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Сельской Думы СП «Село Новослободск» от 02.02.2022  № 4 «О внесении изменений в решение  от 24.12.2021 г. № 46 «О бюджете сельского поселения «Село Новослободск» на 2022 год и на плановый период 2023 и 2024 годов» утверждены источники финансирования дефицита бюджета, их значения приведены в таблиц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416"/>
        <w:gridCol w:w="144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08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ов финансирования дефицита 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  00 10 0000 5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 средств на счетах по учету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910,18</w:t>
            </w:r>
          </w:p>
        </w:tc>
      </w:tr>
      <w:tr>
        <w:trPr>
          <w:trHeight w:val="2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firstLine="108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 дефиц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910,1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 данным годового отчета об исполнении местного бюджета по состоянию на 01.01.2023 года сложился профицит бюджета в сумме 768 211,82 руб. (доходы 9 323 196,61 руб., расходы 8 554 984,79 руб.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сточники финансирования дефицита бюджета в 2022 году, отражены в представленной бюджетной отчетности – ф. 0503117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иложению № 4 «Исполнение источников внутреннего финансирования дефицита бюджета сельского поселения «Село Новослободск»  за 2022 год по кодам классификации источников финансирования дефицита бюджета»,  к проекту решения «Об утверждении отчета об исполнении бюджета сельского поселения «Село Новослободск» за 2022 год» утверждаются источники финансирования дефицита бюджета – изменение остатков средств на счетах по учету средств бюджетов (увеличение остатков средств бюджетов и уменьшение остатков средств бюджетов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80"/>
        <w:gridCol w:w="1759"/>
        <w:gridCol w:w="1417"/>
      </w:tblGrid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Исполнение источников внутреннего финансирования дефицита (профицита) бюджета 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ельского поселения "Село Новослободск" за 2022 год по кодам классификации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ов финансирования дефицита бюджета</w:t>
            </w:r>
          </w:p>
        </w:tc>
      </w:tr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 9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68 211,82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 9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68 211,82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963 34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333 430,63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10  0000  6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26 25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5 218,81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дебиторской и кредиторской задолженности</w:t>
      </w:r>
    </w:p>
    <w:p>
      <w:pPr>
        <w:pStyle w:val="Normal"/>
        <w:ind w:left="5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данным бюджетной отчетности, ф. 0503120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Баланс исполнения бюджета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 ф. 0503169 «Сведения по дебиторской и кредиторской задолженности»,  установлено, что дебиторская задолженность по состоянию на 01.01.2023 года составляет 3 560 200,87 руб.  На 01.01.2022 года дебиторская задолженность составляла 3 974 522,85 руб. За 2022 год задолженность уменьшилась на 414 321,98  руб. или на 10,42 %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ую долю, от общего объема дебиторской задолженности, составляет дебиторская задолженность по коду счета 205 «Расчеты по доходам», или 3 460 741,77 руб. (по состоянию на 01.01.2023 года). На начало отчетного года дебиторская задолженность составляла 3 898 699,23 руб. Снижение составило 437 957,46 руб. или 11,23%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биторская задолженность по коду счета 206 «Расчеты по выданным авансам» по состоянию на 01.01.2023 года сложилась в сумме 99 457,57 руб. На начало 2022 года она составляла 75 822,09 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биторская задолженность по коду счета 303 «Расчеты по платежам в бюджеты» по состоянию на 01.01.2023 года составляет 1,53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диторская задолженность по состоянию на 01.01.2022 г. составляла 133 362,16 руб. За 2022 год задолженность уменьшилась на 13,15 % до 115 818,92 руб.  или на 17 543,24 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 Годовая бюджетная отчётность за 2022 год представлена в Контрольно-счетный орган в срок, установленный частью 3 ст. 264.4 Бюджетного Кодекса РФ (до 01 апреля 2023года)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 Полнота и состав представленной бюджетной отчётности соответствует требованиями части 4 статьи 264.1 Бюджетного кодекса Российской Федерации, а так же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. № 191н.</w:t>
      </w:r>
    </w:p>
    <w:p>
      <w:pPr>
        <w:pStyle w:val="Normal"/>
        <w:ind w:firstLine="539"/>
        <w:jc w:val="both"/>
        <w:rPr>
          <w:rStyle w:val="2"/>
          <w:color w:val="000000"/>
        </w:rPr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Проведенным анализом в части составления годового отчета об исполнении бюджета сельского поселения «Село Новослободск» з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2022 год, его соответствия бюджетному законодательству, на момент проведения проверки нарушений не установлено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4.   Исполнение бюджета сельского поселения «Село Новослободск» составило: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 по доходам в сумме 9 323 196,61 руб. или 104,01 % от утверждённых бюджетных назначений (8 963 343,27 руб.)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расходам в сумме 8 554 984,79 руб. или 92,72 % от утверждённых бюджетных назначений (9 226 253,45 руб.). Неисполнение составило 671 268,66 руб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 Бюджет сельского поселения за 2022 год исполнен с профицитом в сумме 768 211,82 руб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 Муниципальный долг по состоянию на 01.01.2023 года отсутствует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  Анализ дебиторской и кредиторской задолженности, по данным бюджетной отчетности, показал, что объем дебиторской задолженности по состоянию на 01.01.2023 года уменьшился на 10,42  %, с 3 974 522,85 руб. до 3 560 200,87 руб. или на 414 321,98 руб., кредиторская задолженность уменьшилась на 17 543,24 руб. или на 13,15 % и составляет 115 818,92 руб. 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  Показатели исполнения бюджета, указанные в предоставленном годовом отчете, соответствуют показателям, предложенным к утверждению проектом Решения. По итогам экспертизы Проекта решения замечания отсутствуют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  Отчет об исполнении бюджета </w:t>
      </w:r>
      <w:r>
        <w:rPr>
          <w:bCs/>
          <w:color w:val="000000"/>
          <w:sz w:val="26"/>
          <w:szCs w:val="26"/>
        </w:rPr>
        <w:t xml:space="preserve">сельского поселения «Село Новослободск» за 2022 год </w:t>
      </w:r>
      <w:r>
        <w:rPr>
          <w:color w:val="000000"/>
          <w:sz w:val="26"/>
          <w:szCs w:val="26"/>
        </w:rPr>
        <w:t>может быть рассмотрен и утвержден Сельской Думой сельского поселения «Село Новослободск», в установленном законом порядк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90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         </w:t>
        <w:tab/>
        <w:t xml:space="preserve">                                 Г.А.Гордюшин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serveradumin</dc:creator>
  <dc:description/>
  <cp:keywords/>
  <dc:language>en-US</dc:language>
  <cp:lastModifiedBy>RSPSP</cp:lastModifiedBy>
  <cp:lastPrinted>2022-05-19T17:28:00Z</cp:lastPrinted>
  <dcterms:modified xsi:type="dcterms:W3CDTF">2023-05-15T09:30:00Z</dcterms:modified>
  <cp:revision>39</cp:revision>
  <dc:subject/>
  <dc:title> </dc:title>
</cp:coreProperties>
</file>