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Вёртн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2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Вёртное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Вёртное» за 1полугодие 2022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Вёртное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Вёртное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Вёртное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Вёртное» за 1 полугодие 2023 года утвержден Постановлением администрации Сельского поселения «Село Вёртное» № 36 от 17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Вёртное» за 1 полугодие 2023 года по доходам в сумме 580 789,12 руб., по расходам в сумме    1 499 311,09 руб., с  дефицитом в сумме  918 521,97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Село Вёртное»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Вёртное»</w:t>
      </w:r>
      <w:r>
        <w:rPr>
          <w:bCs/>
          <w:sz w:val="26"/>
          <w:szCs w:val="26"/>
        </w:rPr>
        <w:t>, Уставе сельского поселения «Село Вёртное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Вёртное»  «О бюджете сельского поселения «Село Вёртное» на 2023 год и плановый период 2023-2024 годов» № 25 от 20.12.2022 г. утвержден бюджет сельского поселения «Село Вёртное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е администрации сельского поселения «Село Вёртное»  Об утверждении отчета об исполнении бюджета сельского поселения «Село Вёртное» за 1 полугодие 2023 года» № 36 от 17.07.2023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Вёртное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Вёртное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Вёртное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Вёртное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Вёртное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сельского поселения «Село Вёртное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отчетным данным бюджет по доходам исполнен на 01.07.2023  года в размере –  580 789,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или 7,79 % к утвержденным назначениям (7 459 268,88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Вёртное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0 789,12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Вёртное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59 268,88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Вёртное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4"/>
        <w:gridCol w:w="883"/>
        <w:gridCol w:w="992"/>
        <w:gridCol w:w="850"/>
      </w:tblGrid>
      <w:tr>
        <w:trPr>
          <w:trHeight w:val="245" w:hRule="atLeast"/>
        </w:trPr>
        <w:tc>
          <w:tcPr>
            <w:tcW w:w="5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 (гр.3-гр.4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4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459 268,8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0 78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 878 479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9</w:t>
            </w:r>
          </w:p>
        </w:tc>
      </w:tr>
      <w:tr>
        <w:trPr>
          <w:trHeight w:val="50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103 166,7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1 554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651 611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01</w:t>
            </w:r>
          </w:p>
        </w:tc>
      </w:tr>
      <w:tr>
        <w:trPr>
          <w:trHeight w:val="21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47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4 829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5</w:t>
            </w:r>
          </w:p>
        </w:tc>
      </w:tr>
      <w:tr>
        <w:trPr>
          <w:trHeight w:val="119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47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4 829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5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5 0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69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-3 404 305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7</w:t>
            </w:r>
          </w:p>
        </w:tc>
      </w:tr>
      <w:tr>
        <w:trPr>
          <w:trHeight w:val="19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5 0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69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404 305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7</w:t>
            </w:r>
          </w:p>
        </w:tc>
      </w:tr>
      <w:tr>
        <w:trPr>
          <w:trHeight w:val="113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 0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 467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11 532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4</w:t>
            </w:r>
          </w:p>
        </w:tc>
      </w:tr>
      <w:tr>
        <w:trPr>
          <w:trHeight w:val="74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0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06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3 061,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,32</w:t>
            </w:r>
          </w:p>
        </w:tc>
      </w:tr>
      <w:tr>
        <w:trPr>
          <w:trHeight w:val="17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 0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 528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8 471,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0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022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4 977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3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 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12</w:t>
            </w:r>
          </w:p>
        </w:tc>
      </w:tr>
      <w:tr>
        <w:trPr>
          <w:trHeight w:val="145" w:hRule="atLeast"/>
        </w:trPr>
        <w:tc>
          <w:tcPr>
            <w:tcW w:w="5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866,72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9 866,7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356 102,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9 23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226 867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85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10 900,00 руб., что составляет 64,12 % от бюджетных назнач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емельный налог-поступило 124 528,86 руб., что составляет 61,34% от бюджетных назначений;</w:t>
      </w:r>
    </w:p>
    <w:p>
      <w:pPr>
        <w:pStyle w:val="ConsPlusNormal"/>
        <w:numPr>
          <w:ilvl w:val="0"/>
          <w:numId w:val="2"/>
        </w:numPr>
        <w:ind w:left="1276" w:hanging="28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19 470,24 руб., что составляет  43,95 % от бюджетных назначений; </w:t>
      </w:r>
    </w:p>
    <w:p>
      <w:pPr>
        <w:pStyle w:val="ConsPlusNormal"/>
        <w:ind w:left="125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(-) 1 061,62 руб., что составляет -3,32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270 694,61 руб., что составляет 7,37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– поступило 27 022,75 руб., что составляет 37,35 % от бюджетных назначений; </w:t>
      </w:r>
    </w:p>
    <w:p>
      <w:pPr>
        <w:pStyle w:val="Normal"/>
        <w:widowControl w:val="false"/>
        <w:autoSpaceDE w:val="false"/>
        <w:ind w:left="1259" w:hanging="0"/>
        <w:jc w:val="both"/>
        <w:rPr>
          <w:rFonts w:eastAsia="Arial Unicode MS"/>
          <w:iCs/>
          <w:sz w:val="26"/>
          <w:szCs w:val="26"/>
        </w:rPr>
      </w:pPr>
      <w:r>
        <w:rPr>
          <w:rFonts w:eastAsia="Arial Unicode MS"/>
          <w:iCs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Вёртное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1 499 311,09 руб. или 18,88 % к бюджетным ассигнованиям в соответствии с уточненной бюджетной росписью на 2023 год (7 939 769,8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>
          <w:sz w:val="20"/>
          <w:szCs w:val="20"/>
        </w:rPr>
        <w:t>(руб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939 769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99 311,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440 458,7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Вёртное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134"/>
        <w:gridCol w:w="1134"/>
        <w:gridCol w:w="1134"/>
        <w:gridCol w:w="708"/>
      </w:tblGrid>
      <w:tr>
        <w:trPr>
          <w:tblHeader w:val="true"/>
          <w:trHeight w:val="199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6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Вёртно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39 769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99 311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 440 458,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88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4 4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7 064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77 378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26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9 5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 93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24 607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99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8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801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95</w:t>
            </w:r>
          </w:p>
        </w:tc>
      </w:tr>
      <w:tr>
        <w:trPr>
          <w:trHeight w:val="169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 969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572,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527,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,14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527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14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80 3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93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0 3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97 338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886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393 452,8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31</w:t>
            </w:r>
          </w:p>
        </w:tc>
      </w:tr>
      <w:tr>
        <w:trPr>
          <w:trHeight w:val="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7 33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8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393 452,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1</w:t>
            </w:r>
          </w:p>
        </w:tc>
      </w:tr>
      <w:tr>
        <w:trPr>
          <w:trHeight w:val="1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 495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18 942,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,59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495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8 942,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9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4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592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3 857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,62</w:t>
            </w:r>
          </w:p>
        </w:tc>
      </w:tr>
      <w:tr>
        <w:trPr>
          <w:trHeight w:val="1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81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418,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2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10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 439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5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39 7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99 31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40458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134"/>
        <w:gridCol w:w="1134"/>
        <w:gridCol w:w="1134"/>
        <w:gridCol w:w="709"/>
      </w:tblGrid>
      <w:tr>
        <w:trPr>
          <w:tblHeader w:val="true"/>
          <w:trHeight w:val="247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blHeader w:val="true"/>
          <w:trHeight w:val="161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4 5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 93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29607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7</w:t>
            </w:r>
          </w:p>
        </w:tc>
      </w:tr>
      <w:tr>
        <w:trPr>
          <w:trHeight w:val="5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8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 80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95</w:t>
            </w:r>
          </w:p>
        </w:tc>
      </w:tr>
      <w:tr>
        <w:trPr>
          <w:trHeight w:val="5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6 438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48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357 954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969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6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Организация и содержание объектов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338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9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71 049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7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 527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4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27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4</w:t>
            </w:r>
          </w:p>
        </w:tc>
      </w:tr>
      <w:tr>
        <w:trPr>
          <w:trHeight w:val="5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80 3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0 3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Доступная среда для инвалидов и других маломобильных групп населения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доступной среды жизнедеятельности инвалидов и других маломобильных групп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 46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468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</w:t>
            </w:r>
          </w:p>
        </w:tc>
      </w:tr>
      <w:tr>
        <w:trPr>
          <w:trHeight w:val="1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 495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18 942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различных форм культурно-досуговой деятельности и любительск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4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495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8 942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9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4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92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 857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2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1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418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 76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9 31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40458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ализация мероприятий муниципальной программы "Совершенствование системы управления общественными финансами «Думиничского района»- исполнено 48 000,00 руб., что составляет </w:t>
      </w:r>
      <w:r>
        <w:rPr>
          <w:sz w:val="26"/>
          <w:szCs w:val="26"/>
        </w:rPr>
        <w:t>– 78,95% от бюджетных назначений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и"- исполнено 840 495,19 руб., что составляет </w:t>
      </w:r>
      <w:r>
        <w:rPr>
          <w:sz w:val="26"/>
          <w:szCs w:val="26"/>
        </w:rPr>
        <w:t>– 57,59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5 000,00 руб., что составляет </w:t>
      </w:r>
      <w:r>
        <w:rPr>
          <w:sz w:val="26"/>
          <w:szCs w:val="26"/>
        </w:rPr>
        <w:t>– 50,00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98 484,61 руб., что составляет </w:t>
      </w:r>
      <w:r>
        <w:rPr>
          <w:sz w:val="26"/>
          <w:szCs w:val="26"/>
        </w:rPr>
        <w:t>– 2,21% от бюджетных назначений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Вёртное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1701"/>
        <w:gridCol w:w="1276"/>
      </w:tblGrid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 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 52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52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459 26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483 142,0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39 7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1 663,98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дефицитом 918 521,97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Вёртное» бюджетному законодательству Федерального и регионального уровней в части составления отчета об исполнении бюджета сельского поселения «Село Вёртное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Вёртное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Вёртное» «Об утверждении отчета об исполнении бюджета сельского поселения «Село Вёртное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../AppData/Roaming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2-08-18T14:32:00Z</cp:lastPrinted>
  <dcterms:modified xsi:type="dcterms:W3CDTF">2023-08-01T14:16:00Z</dcterms:modified>
  <cp:revision>11</cp:revision>
  <dc:subject/>
  <dc:title> </dc:title>
</cp:coreProperties>
</file>