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Новослобод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31 июля 2023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Село Новослободск»</w:t>
      </w:r>
      <w:r>
        <w:rPr>
          <w:bCs/>
          <w:sz w:val="26"/>
          <w:szCs w:val="26"/>
        </w:rPr>
        <w:t xml:space="preserve"> за 1 полугодие 2023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1 полугодие 2023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Село Новослободск» за 1полугодие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Село Новослободск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Село Новослободск» за 1полугодие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Село Новослободск» за 1 полугодие 2023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Село Новослободск» за 1 полугодие 2023года утвержден Постановлением администрации Сельского поселения «Село Новослободск» № 37 от 13 июл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Село Новослободск» за 1 полугодие 2023года по доходам в сумме 3 904 287,39 руб., по расходам в сумме    3 900 535,77 руб., с  профицитом в сумме  3 751,62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1 полугодия 2023 года в сельском</w:t>
      </w:r>
      <w:r>
        <w:rPr>
          <w:sz w:val="26"/>
          <w:szCs w:val="26"/>
        </w:rPr>
        <w:t xml:space="preserve"> поселении «Село Новослободск»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Село Новослободск»</w:t>
      </w:r>
      <w:r>
        <w:rPr>
          <w:bCs/>
          <w:sz w:val="26"/>
          <w:szCs w:val="26"/>
        </w:rPr>
        <w:t>, Уставе сельского поселения «Село Новослободск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Село Новослободск»  «О бюджете сельского поселения «Село Новослободск» на 2023 год и плановый период 2024-2025 годов»  № 28 от 22.12.2022 г. утвержден бюджет сельского поселения «Село Новослободск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1 полугодие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Село Новослободск»  Об утверждении отчета об исполнении бюджета сельского поселения «Село Новослободск» за 1 полугодие 2023года» № 37 от 13.07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Село Новослободск» за 1 полугодие 2023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Село Новослободск» за 1 полугодие 2023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Село Новослободск» за 1 полугодие 2023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Село Новослободск» за 1 полугодие 2023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Село Новослободск» за 1 полугодие 2023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бюджета сельского поселения «Село Новослободск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отчетным данным бюджет по доходам исполнен на 01.07.2023  года в размере – 3 904 287,3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или 45,94 % к утвержденным назначениям (8 498 401,38 руб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62"/>
      </w:tblGrid>
      <w:tr>
        <w:trPr>
          <w:trHeight w:val="391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Село Новослободск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04 287,39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Село Новослободск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98 401,38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9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Село Новослободск» за 1 полугодие 2023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134"/>
        <w:gridCol w:w="992"/>
        <w:gridCol w:w="709"/>
      </w:tblGrid>
      <w:tr>
        <w:trPr>
          <w:trHeight w:val="29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 (гр.3-гр.4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498 401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904 287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4 594 11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4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82 33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80 792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901 540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,71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607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2 39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75</w:t>
            </w:r>
          </w:p>
        </w:tc>
      </w:tr>
      <w:tr>
        <w:trPr>
          <w:trHeight w:val="11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607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2 39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75</w:t>
            </w:r>
          </w:p>
        </w:tc>
      </w:tr>
      <w:tr>
        <w:trPr>
          <w:trHeight w:val="71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 75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6 24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72</w:t>
            </w:r>
          </w:p>
        </w:tc>
      </w:tr>
      <w:tr>
        <w:trPr>
          <w:trHeight w:val="1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 75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6 249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72</w:t>
            </w:r>
          </w:p>
        </w:tc>
      </w:tr>
      <w:tr>
        <w:trPr>
          <w:trHeight w:val="133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035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31 964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5</w:t>
            </w:r>
          </w:p>
        </w:tc>
      </w:tr>
      <w:tr>
        <w:trPr>
          <w:trHeight w:val="7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026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91 973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1</w:t>
            </w:r>
          </w:p>
        </w:tc>
      </w:tr>
      <w:tr>
        <w:trPr>
          <w:trHeight w:val="5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009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39 990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 86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81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10 385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4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3</w:t>
            </w:r>
          </w:p>
        </w:tc>
      </w:tr>
      <w:tr>
        <w:trPr>
          <w:trHeight w:val="5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6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3 465,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49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6 975,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2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416 06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23 495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3 692 573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,45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843 750,22 руб., что составляет 92,72% от 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6 000,00 руб., что составляет 53,33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74 607,98 руб., что составляет  50,75 % от бюджетных назначений; </w:t>
      </w:r>
    </w:p>
    <w:p>
      <w:pPr>
        <w:pStyle w:val="ConsPlusNormal"/>
        <w:ind w:left="12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поступило 101 707,26 руб., что составляет 68,62 % от бюджетных назначений; 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оказания платных услуг (работ) и компенсаций затрат государства – поступило 19600,00 руб., что составляет  65,33 % от бюджетных назначений; </w:t>
      </w:r>
    </w:p>
    <w:p>
      <w:pPr>
        <w:pStyle w:val="ConsPlusNormal"/>
        <w:ind w:left="125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емельный налог-поступило 36 009,49 руб., что составляет 13,05% от бюджетных назнач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-поступило 92 026,42 руб., что составляет 19,01% от бюджетных назначений;</w:t>
      </w:r>
    </w:p>
    <w:p>
      <w:pPr>
        <w:pStyle w:val="ConsPlusNormal"/>
        <w:numPr>
          <w:ilvl w:val="0"/>
          <w:numId w:val="3"/>
        </w:numPr>
        <w:ind w:left="993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ы от использования имущества, находящегося в государственной  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– поступило 101 481,51 руб., что составляет 47,90 % от бюджетных назначений; </w:t>
      </w:r>
    </w:p>
    <w:p>
      <w:pPr>
        <w:pStyle w:val="Normal"/>
        <w:widowControl w:val="false"/>
        <w:autoSpaceDE w:val="false"/>
        <w:ind w:left="1259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Село Новослободск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07.2023 год составило – 3 900 535,77 руб. или 44,84 % к бюджетным ассигнованиям в соответствии с уточненной бюджетной росписью на 2023 год (8 698 401,3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сполнение расходов бюджета                     </w:t>
      </w:r>
      <w:r>
        <w:rPr>
          <w:sz w:val="28"/>
        </w:rPr>
        <w:t xml:space="preserve">                               </w:t>
      </w:r>
      <w:r>
        <w:rPr>
          <w:sz w:val="20"/>
          <w:szCs w:val="20"/>
        </w:rPr>
        <w:t>(руб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698 401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00 535,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797 865,6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полнение расходов бюдже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Новослободск»</w:t>
      </w:r>
      <w:r>
        <w:rPr>
          <w:bCs/>
          <w:color w:val="000000"/>
          <w:sz w:val="26"/>
          <w:szCs w:val="26"/>
        </w:rPr>
        <w:t xml:space="preserve"> за 1 полугодие 2023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Исполнение расходов бюджета по ведомственной структуре расходов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134"/>
        <w:gridCol w:w="1276"/>
        <w:gridCol w:w="1107"/>
        <w:gridCol w:w="736"/>
      </w:tblGrid>
      <w:tr>
        <w:trPr>
          <w:tblHeader w:val="true"/>
          <w:trHeight w:val="187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558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1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Село Новослободск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401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00 535,7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797 86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,84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1 825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2 873,8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78 9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,50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 5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 743,6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4 76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8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8 84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19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 00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46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15 336,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9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635,9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9 864,06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35,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9 864,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7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0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0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0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34 196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1 728,5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352 46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8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819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051,2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3 76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#ДЕЛ/0!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 376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 677,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198 699,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6</w:t>
            </w:r>
          </w:p>
        </w:tc>
      </w:tr>
      <w:tr>
        <w:trPr>
          <w:trHeight w:val="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2 1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 1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11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3 529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375,2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104 15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55</w:t>
            </w:r>
          </w:p>
        </w:tc>
      </w:tr>
      <w:tr>
        <w:trPr>
          <w:trHeight w:val="5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3 529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9 375,2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04 15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5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47,2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8 30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55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9,4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6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8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47,7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 70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5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40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00 535,7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97865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Исполнение бюджетных ассигнований бюджета за 1 полугодие 2023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993"/>
        <w:gridCol w:w="992"/>
        <w:gridCol w:w="709"/>
      </w:tblGrid>
      <w:tr>
        <w:trPr>
          <w:tblHeader w:val="true"/>
          <w:trHeight w:val="17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40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13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7 5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 743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624 768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8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 84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8 846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,19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6 024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2 73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23 290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45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4 969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Организация и содержание объектов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 924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755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83 169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635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09 864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35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9 864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9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0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пожар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2 186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2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39 06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86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4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9 06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9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сельском поселении "Село Новослобод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2 452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72 45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2 12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75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 12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8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3 529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29 37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104 15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,55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хранение и развитие различных форм культурно-досуговой деятельности и любительск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33 529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29 375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04 154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55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35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04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8 302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55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2 6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98 401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00 53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797865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8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ровень исполнения бюджетных ассигнований бюджета за 1 полугодие 2023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я мероприятий муниципальной программы "Совершенствование системы управления общественными финансами «Думиничского района»- исполнено 96 000,00 руб., что составляет </w:t>
      </w:r>
      <w:r>
        <w:rPr>
          <w:sz w:val="26"/>
          <w:szCs w:val="26"/>
        </w:rPr>
        <w:t>– 71,19% от бюджетных назначений;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Сохранение и развитие культуры на территории сельского поселения"- исполнено 2 629 375,22 руб., что составляет </w:t>
      </w:r>
      <w:r>
        <w:rPr>
          <w:sz w:val="26"/>
          <w:szCs w:val="26"/>
        </w:rPr>
        <w:t>– 55,55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муниципальной службы  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512 743,66 руб., что составляет </w:t>
      </w:r>
      <w:r>
        <w:rPr>
          <w:sz w:val="26"/>
          <w:szCs w:val="26"/>
        </w:rPr>
        <w:t>– 45,08% от бюджетных назначен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1 полугодие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ая программа "Формирование современной городской среды в сельском поселении «Село Новослободск"- 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Style23"/>
        <w:numPr>
          <w:ilvl w:val="0"/>
          <w:numId w:val="1"/>
        </w:numPr>
        <w:autoSpaceDE w:val="false"/>
        <w:ind w:left="1134" w:hanging="283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0,00  руб., что составляет </w:t>
      </w:r>
      <w:r>
        <w:rPr>
          <w:sz w:val="26"/>
          <w:szCs w:val="26"/>
        </w:rPr>
        <w:t>– 0,00% от бюджетных назначений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Село Новослободск» за 1 полугодие 2023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20"/>
        <w:gridCol w:w="1677"/>
        <w:gridCol w:w="1559"/>
      </w:tblGrid>
      <w:tr>
        <w:trPr>
          <w:trHeight w:val="76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КИВФ,КИВнФ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по бюджет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90  00  00  00  00  0000 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751,6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751,6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5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98 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61 533,02</w:t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8 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7 781,4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1 полугодие 2023года бюджет исполнен с профицитом 3751,62 руб.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Село Новослободск» бюджетному законодательству Федерального и регионального уровней в части составления отчета об исполнении бюджета сельского поселения «Село Новослобод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Село Новослободск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Село Новослободск» «Об утверждении отчета об исполнении бюджета сельского поселения «Село Новослободск» за 1 полугодие 2023год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1 полугодие  2023 года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редседатель                         </w:t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../AppData/Roaming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07-31T16:11:00Z</cp:lastPrinted>
  <dcterms:modified xsi:type="dcterms:W3CDTF">2023-08-01T12:15:00Z</dcterms:modified>
  <cp:revision>18</cp:revision>
  <dc:subject/>
  <dc:title> </dc:title>
</cp:coreProperties>
</file>