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Думинич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8 июл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Думиничи»</w:t>
      </w:r>
      <w:r>
        <w:rPr>
          <w:bCs/>
          <w:sz w:val="26"/>
          <w:szCs w:val="26"/>
        </w:rPr>
        <w:t xml:space="preserve"> за 1 полугодие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Думиничи» за 1 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Думиничи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Думиничи» за 1 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Думиничи» за 1 полугодие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Думиничи» за 1 полугодие 2023 года утвержден Постановлением администрации Сельского поселения «Деревня Думиничи» № 40 от 18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Думиничи» за 1 полугодие 2023 года по доходам в сумме 4 227 560,04 руб., по расходам в сумме    4 199 955,06 руб., с  профицитом в сумме  27 604,9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Деревня Думиничи»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Думиничи»</w:t>
      </w:r>
      <w:r>
        <w:rPr>
          <w:bCs/>
          <w:sz w:val="26"/>
          <w:szCs w:val="26"/>
        </w:rPr>
        <w:t>, Уставе сельского поселения «Деревня Думиничи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Думиничи»  «О бюджете сельского поселения «Деревня Думиничи» на 2023 год и плановый период 2024-2025 годов» № 40 от 18.07.2023 г. утвержден бюджет сельского поселения «Деревня Думиничи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Думиничи»  «Об утверждении отчета об исполнении бюджета сельского поселения «Деревня Думиничи» за 1 полугодие 2023 года» № 40 от 18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Думиничи» за 1 полугодие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Думиничи» за 1 полугодие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Думиничи» за 1 полугодие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Думиничи» за 1 полугодие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Думиничи» за 1 полугодие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Деревня Думиничи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тчетным данным бюджет по доходам исполнен на 01.07.2023 года в размере – 4 227 560,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или 26,25 % к утвержденным назначениям (16 105 359,00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Думиничи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27 560,04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Думиничи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05 359,0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Думиничи» за 1 полугодие 2023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992"/>
        <w:gridCol w:w="1134"/>
        <w:gridCol w:w="709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 (гр.3-гр.4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 105 35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227 56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 877 798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25</w:t>
            </w:r>
          </w:p>
        </w:tc>
      </w:tr>
      <w:tr>
        <w:trPr>
          <w:trHeight w:val="214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534 23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5 807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478 427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64</w:t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9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3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84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96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3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84</w:t>
            </w:r>
          </w:p>
        </w:tc>
      </w:tr>
      <w:tr>
        <w:trPr>
          <w:trHeight w:val="8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5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 44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29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5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 44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29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42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1 471 257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8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7 11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70 114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,96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57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 301 142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9 53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16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81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4</w:t>
            </w:r>
          </w:p>
        </w:tc>
      </w:tr>
      <w:tr>
        <w:trPr>
          <w:trHeight w:val="22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571 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171 75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0 399 371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63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поступило 10 816,82 руб., что составляет 113,44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13 551,45 руб., что составляет 75,29% от  бюджетные назначения; 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1 696,16 руб., что составляет  45,54 % от бюджетных назначений; </w:t>
      </w:r>
    </w:p>
    <w:p>
      <w:pPr>
        <w:pStyle w:val="ConsPlusNormal"/>
        <w:ind w:left="125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-170 114,57 руб., что составляет -18,96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0,00 руб., что составляет  0,00 % от бюджетных назнач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59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емельный налог-поступило 56 857,23 руб., что составляет 4,19% от бюджетных назначений;</w:t>
      </w:r>
    </w:p>
    <w:p>
      <w:pPr>
        <w:pStyle w:val="ConsPlusNormal"/>
        <w:ind w:firstLine="53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Думиничи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бюджета исполнение на 01.07.2023 год составило – 4 199 955,06 руб. или 25,20 % к бюджетным ассигнованиям в соответствии с уточненной бюджетной росписью на 2023 год (16 668 823,00 руб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(руб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668 82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99 955,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468 867,9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Думиничи»</w:t>
      </w:r>
      <w:r>
        <w:rPr>
          <w:bCs/>
          <w:color w:val="000000"/>
          <w:sz w:val="26"/>
          <w:szCs w:val="26"/>
        </w:rPr>
        <w:t xml:space="preserve"> за 1 полугодие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134"/>
        <w:gridCol w:w="1107"/>
        <w:gridCol w:w="736"/>
      </w:tblGrid>
      <w:tr>
        <w:trPr>
          <w:tblHeader w:val="true"/>
          <w:trHeight w:val="209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2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Думинич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668 8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99 955,0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 468 8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20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51 7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6 350,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165 3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45</w:t>
            </w:r>
          </w:p>
        </w:tc>
      </w:tr>
      <w:tr>
        <w:trPr>
          <w:trHeight w:val="61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 0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 370,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69 66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1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 5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69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8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 12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 10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10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0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0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12 53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4 436,5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48 09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6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22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11,6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7 51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8</w:t>
            </w:r>
          </w:p>
        </w:tc>
      </w:tr>
      <w:tr>
        <w:trPr>
          <w:trHeight w:val="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8 31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724,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0 585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2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19,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58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20</w:t>
            </w:r>
          </w:p>
        </w:tc>
      </w:tr>
      <w:tr>
        <w:trPr>
          <w:trHeight w:val="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9,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58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68 4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32 222,6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136 2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68 4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32 222,6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136 2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11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#ДЕЛ/0!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#ДЕЛ/0!</w:t>
            </w:r>
          </w:p>
        </w:tc>
      </w:tr>
      <w:tr>
        <w:trPr>
          <w:trHeight w:val="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668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99 955,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468867,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полнение бюджетных ассигнований бюджета за 1 полугодие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83"/>
        <w:gridCol w:w="1272"/>
        <w:gridCol w:w="1131"/>
        <w:gridCol w:w="1104"/>
        <w:gridCol w:w="734"/>
      </w:tblGrid>
      <w:tr>
        <w:trPr>
          <w:tblHeader w:val="true"/>
          <w:trHeight w:val="29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19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6 03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370,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74664,7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1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 585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 585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69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11 633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 416,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2 216,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,66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8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4 12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0680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9 0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6 1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 1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60 0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пожарные мероприят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0 0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конкурсов, выставок, культурно-массовых, развивающих мероприятий с целью адаптации и реабилитации инвалидов, развития эстетического вкуса,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3003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 0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Использование и охрана земель на территории муниципального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1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6 000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сельского поселе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19,5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 580,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20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9,5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580,4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68 47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32 222,6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 136 247,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68 47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32 222,6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136 247,3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в поселен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6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474,0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668 823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99 955,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468867,9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1 00040,00  руб., что составляет </w:t>
      </w:r>
      <w:r>
        <w:rPr>
          <w:sz w:val="26"/>
          <w:szCs w:val="26"/>
        </w:rPr>
        <w:t>– 100,00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мероприятий муниципальной программы "Совершенствование системы управления общественными финансами «Думиничского района»- исполнено 40 000,00 руб., что составляет </w:t>
      </w:r>
      <w:r>
        <w:rPr>
          <w:sz w:val="26"/>
          <w:szCs w:val="26"/>
        </w:rPr>
        <w:t>– 70,69% от бюджетных назначений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Социальная поддержка граждан в поселении» -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6"/>
          <w:szCs w:val="26"/>
        </w:rPr>
        <w:t xml:space="preserve">исполнено 13 526,00 руб., что составляет </w:t>
      </w:r>
      <w:r>
        <w:rPr>
          <w:sz w:val="26"/>
          <w:szCs w:val="26"/>
        </w:rPr>
        <w:t>– 46,64% от бюджетн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ind w:left="1134" w:hanging="283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     </w:t>
      </w:r>
    </w:p>
    <w:p>
      <w:pPr>
        <w:pStyle w:val="Style23"/>
        <w:ind w:left="1134" w:hanging="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и охрана земель на территории муниципального образования" – испол-  </w:t>
      </w:r>
    </w:p>
    <w:p>
      <w:pPr>
        <w:pStyle w:val="Style23"/>
        <w:ind w:left="1134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нено 9 000,00  руб., что составляет </w:t>
      </w:r>
      <w:r>
        <w:rPr>
          <w:sz w:val="26"/>
          <w:szCs w:val="26"/>
        </w:rPr>
        <w:t>– 12,00% от бюджетных назначений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Думиничи» за 1 полугодие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740"/>
        <w:gridCol w:w="1415"/>
        <w:gridCol w:w="1276"/>
      </w:tblGrid>
      <w:tr>
        <w:trPr>
          <w:trHeight w:val="7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КИВнФ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по бюджет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90  00  00  00  00  0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 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 604,9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 604,9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05 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86 357,68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68 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 357,68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 года бюджет исполнен с дефицитом 27 604,98 руб.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Думиничи» бюджетному законодательству Федерального и регионального уровней в части составления отчета об исполнении бюджета сельского поселения «Деревня Думинич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Думиничи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Думиничи» «Об утверждении отчета об исполнении бюджета сельского поселения «Деревня Думиничи» за 1 полугодие 2023 год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8-01T08:50:00Z</cp:lastPrinted>
  <dcterms:modified xsi:type="dcterms:W3CDTF">2023-08-01T05:55:00Z</dcterms:modified>
  <cp:revision>3</cp:revision>
  <dc:subject/>
  <dc:title> </dc:title>
</cp:coreProperties>
</file>