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Брынь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17 августа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Брынь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Брынь» за 1 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Брынь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Брынь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Брынь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Брынь» за 1 полугодие 2023 года утвержден Постановлением администрации Сельского поселения «Село Брынь» № 37 от 18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Брынь» за 1 полугодие 2023 года по доходам в сумме 1 573 599,01 руб., по расходам в сумме    2 205 774,03 руб., с  дефицитом в сумме 632 175,02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Село Брынь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Брынь»</w:t>
      </w:r>
      <w:r>
        <w:rPr>
          <w:bCs/>
          <w:sz w:val="26"/>
          <w:szCs w:val="26"/>
        </w:rPr>
        <w:t>, Уставе сельского поселения «Село Брынь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Брынь»  «О бюджете сельского поселения «Село Брынь» на 2023 год и плановый период 2024-2025 годов» №   26 от 26.12.2022 г. утвержден бюджет сельского поселения «Село Брынь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Брынь»  Об утверждении отчета об исполнении бюджета сельского поселения «Село Брынь» за 1 полугодие 2023 года» № 37 от 18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Брынь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Брынь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Брынь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Брынь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Брынь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Брынь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07.2023 года в размере – 1 573 599,0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27,20 % к утвержденным назначениям (5 785 973,22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Брынь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3 599,01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Брынь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85 973,22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2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Брынь» за 1 полугодие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1134"/>
        <w:gridCol w:w="1134"/>
        <w:gridCol w:w="850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785 973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73 599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4 212 374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20</w:t>
            </w:r>
          </w:p>
        </w:tc>
      </w:tr>
      <w:tr>
        <w:trPr>
          <w:trHeight w:val="17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69 026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91 370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577 655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26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97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9 524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9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97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9 524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9</w:t>
            </w:r>
          </w:p>
        </w:tc>
      </w:tr>
      <w:tr>
        <w:trPr>
          <w:trHeight w:val="13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9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 31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59 685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11</w:t>
            </w:r>
          </w:p>
        </w:tc>
      </w:tr>
      <w:tr>
        <w:trPr>
          <w:trHeight w:val="9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510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15 489,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1 196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4 196,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3,93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437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85 562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24</w:t>
            </w:r>
          </w:p>
        </w:tc>
      </w:tr>
      <w:tr>
        <w:trPr>
          <w:trHeight w:val="12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-7 012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94 012,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,44</w:t>
            </w:r>
          </w:p>
        </w:tc>
      </w:tr>
      <w:tr>
        <w:trPr>
          <w:trHeight w:val="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44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91 550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64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1 356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616 9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82 22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634 718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16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лог на доходы физических лиц – поступило 42 975,30 руб., что составляет  52,09 % от бюджетных назначений;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28 643,90 руб., что составляет 47,74% от бюджетных назнач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400 510,47 руб., что составляет 39,42 % от бюджетных назначений; 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>Единый сельскохозяйственный налог – поступило (-) 11 196,27 руб. или -33,93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поступило – (-) 7 012,61 руб., что составляет – (-) 2,44 % от бюджетных назначений;</w:t>
      </w:r>
    </w:p>
    <w:p>
      <w:pPr>
        <w:pStyle w:val="ConsPlusNormal"/>
        <w:numPr>
          <w:ilvl w:val="0"/>
          <w:numId w:val="3"/>
        </w:numPr>
        <w:ind w:left="125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0,00 руб., что составляет  0,00 % от бюджетных назначений;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Брынь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7.2023 год составило – 2 205 774,03 руб. или 31,76 % к бюджетным ассигнованиям в соответствии с уточненной бюджетной росписью на 2023 год (6 945 852,2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5 852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 205 774,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740 078,1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Брынь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134"/>
        <w:gridCol w:w="992"/>
        <w:gridCol w:w="1134"/>
        <w:gridCol w:w="851"/>
      </w:tblGrid>
      <w:tr>
        <w:trPr>
          <w:tblHeader w:val="true"/>
          <w:trHeight w:val="1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229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9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Брынь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45 852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5 774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740 078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,76</w:t>
            </w:r>
          </w:p>
        </w:tc>
      </w:tr>
      <w:tr>
        <w:trPr>
          <w:trHeight w:val="10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74 72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3 955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20 771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56</w:t>
            </w:r>
          </w:p>
        </w:tc>
      </w:tr>
      <w:tr>
        <w:trPr>
          <w:trHeight w:val="47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7 13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 825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01 305,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74</w:t>
            </w:r>
          </w:p>
        </w:tc>
      </w:tr>
      <w:tr>
        <w:trPr>
          <w:trHeight w:val="46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49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49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32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4 969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90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8 39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62</w:t>
            </w:r>
          </w:p>
        </w:tc>
      </w:tr>
      <w:tr>
        <w:trPr>
          <w:trHeight w:val="1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0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8 39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2</w:t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6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9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9 669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66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6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9 669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</w:t>
            </w:r>
          </w:p>
        </w:tc>
      </w:tr>
      <w:tr>
        <w:trPr>
          <w:trHeight w:val="25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435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3 435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435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 435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49 951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4 893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225 058,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09</w:t>
            </w:r>
          </w:p>
        </w:tc>
      </w:tr>
      <w:tr>
        <w:trPr>
          <w:trHeight w:val="5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454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72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5 733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85</w:t>
            </w:r>
          </w:p>
        </w:tc>
      </w:tr>
      <w:tr>
        <w:trPr>
          <w:trHeight w:val="1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4 49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1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139 324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4</w:t>
            </w:r>
          </w:p>
        </w:tc>
      </w:tr>
      <w:tr>
        <w:trPr>
          <w:trHeight w:val="6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8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08</w:t>
            </w:r>
          </w:p>
        </w:tc>
      </w:tr>
      <w:tr>
        <w:trPr>
          <w:trHeight w:val="1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08</w:t>
            </w:r>
          </w:p>
        </w:tc>
      </w:tr>
      <w:tr>
        <w:trPr>
          <w:trHeight w:val="10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50 6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61 675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288 993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,16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0 6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1 675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288 993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16</w:t>
            </w:r>
          </w:p>
        </w:tc>
      </w:tr>
      <w:tr>
        <w:trPr>
          <w:trHeight w:val="11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532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 567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56</w:t>
            </w:r>
          </w:p>
        </w:tc>
      </w:tr>
      <w:tr>
        <w:trPr>
          <w:trHeight w:val="2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32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 567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56</w:t>
            </w:r>
          </w:p>
        </w:tc>
      </w:tr>
      <w:tr>
        <w:trPr>
          <w:trHeight w:val="11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,57</w:t>
            </w:r>
          </w:p>
        </w:tc>
      </w:tr>
      <w:tr>
        <w:trPr>
          <w:trHeight w:val="19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7</w:t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45 85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5 77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740078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1276"/>
        <w:gridCol w:w="1134"/>
        <w:gridCol w:w="1107"/>
        <w:gridCol w:w="736"/>
      </w:tblGrid>
      <w:tr>
        <w:trPr>
          <w:tblHeader w:val="true"/>
          <w:trHeight w:val="197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91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7 1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5 825,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11305,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45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 4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 00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49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,32</w:t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02 033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9 098,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322 9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0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4 96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4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435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 43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909,0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8 39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62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09,0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8 39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62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6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9,5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9 6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66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6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,5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9 6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</w:t>
            </w:r>
          </w:p>
        </w:tc>
      </w:tr>
      <w:tr>
        <w:trPr>
          <w:trHeight w:val="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454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689,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7 76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67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54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89,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7 76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67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236,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 76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,47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36,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76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47</w:t>
            </w:r>
          </w:p>
        </w:tc>
      </w:tr>
      <w:tr>
        <w:trPr>
          <w:trHeight w:val="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808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19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,53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8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19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53</w:t>
            </w:r>
          </w:p>
        </w:tc>
      </w:tr>
      <w:tr>
        <w:trPr>
          <w:trHeight w:val="4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50 6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61 675,8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288 9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,16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0 6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1 675,8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288 9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16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532,4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 56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5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4"/>
                <w:szCs w:val="14"/>
              </w:rPr>
            </w:pPr>
            <w:r>
              <w:rPr>
                <w:rFonts w:cs="Calibri" w:ascii="Arial CYR" w:hAnsi="Arial CYR"/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32,4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 56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5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45 852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5 774,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740078,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6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ind w:left="1276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37 236,14 руб., что составляет </w:t>
      </w:r>
      <w:r>
        <w:rPr>
          <w:sz w:val="26"/>
          <w:szCs w:val="26"/>
        </w:rPr>
        <w:t>– 74,47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64 000,00 руб., что составляет </w:t>
      </w:r>
      <w:r>
        <w:rPr>
          <w:sz w:val="26"/>
          <w:szCs w:val="26"/>
        </w:rPr>
        <w:t>– 72,32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13 808,00 руб., что составляет </w:t>
      </w:r>
      <w:r>
        <w:rPr>
          <w:sz w:val="26"/>
          <w:szCs w:val="26"/>
        </w:rPr>
        <w:t>– 57,53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999,54 руб., что составляет </w:t>
      </w:r>
      <w:r>
        <w:rPr>
          <w:sz w:val="26"/>
          <w:szCs w:val="26"/>
        </w:rPr>
        <w:t>– 0,66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479 098,12 руб., что составляет </w:t>
      </w:r>
      <w:r>
        <w:rPr>
          <w:sz w:val="26"/>
          <w:szCs w:val="26"/>
        </w:rPr>
        <w:t>– 17,10% от бюджетных назнач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 xml:space="preserve">Непрограммные расходы федеральных органов исполнительной власти"- исполнено 29 909,08 руб., что составляет </w:t>
      </w:r>
      <w:r>
        <w:rPr>
          <w:sz w:val="26"/>
          <w:szCs w:val="26"/>
        </w:rPr>
        <w:t xml:space="preserve">– 27,62% от бюджетных назначений; 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Брынь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59 87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 175,02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9 87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 175,02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 785 973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07 296,12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45 852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9 471,14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дефицитом 632 175,02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Брынь» бюджетному законодательству Федерального и регионального уровней в части составления отчета об исполнении бюджета сельского поселения «Село Брынь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Брынь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Брынь» «Об утверждении отчета об исполнении бюджета сельского поселения «Село Брынь» за 1 полугодие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8-15T11:16:00Z</cp:lastPrinted>
  <dcterms:modified xsi:type="dcterms:W3CDTF">2023-08-21T08:23:00Z</dcterms:modified>
  <cp:revision>127</cp:revision>
  <dc:subject/>
  <dc:title> </dc:title>
</cp:coreProperties>
</file>