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Буд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7 июл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Р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Буда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Буда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Р «Думиничский район», администрация сельского поселения «Деревня Буда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Буда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Буда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Буда» за 1 полугодие 2023 года утвержден Постановлением администрации Сельского поселения «Деревня Буда» № 48 от 17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Буда» за 1 полугодие 2023 года по доходам в сумме 3 050 364,28 руб., по расходам в сумме    2 376 360,80 руб., с  профицитом  в сумме 674 003,48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Деревня Буда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Буда»</w:t>
      </w:r>
      <w:r>
        <w:rPr>
          <w:bCs/>
          <w:sz w:val="26"/>
          <w:szCs w:val="26"/>
        </w:rPr>
        <w:t>, Уставе сельского поселения «Деревня Буда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Буда»  «О бюджете сельского поселения «Деревня Буда» на 2023 год и плановый период 2024-2025 годов» № 33 от 20.12.2022 г. утвержден бюджет сельского поселения «Деревня Буда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Буда»  Об утверждении отчета об исполнении бюджета сельского поселения «Деревня Буда» за 1 полугодие 2023 года» № 48 от 17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Буда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Буда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Буда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Буда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Буда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Буда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3 050 364,2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40,42 % к утвержденным назначениям (7 545 976,55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Буда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50 364,28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Буда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5 976,55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2022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Буда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86"/>
        <w:gridCol w:w="971"/>
        <w:gridCol w:w="978"/>
        <w:gridCol w:w="851"/>
      </w:tblGrid>
      <w:tr>
        <w:trPr>
          <w:trHeight w:val="267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545 976,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50 364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21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 495 612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2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890 326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7 669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1 092 656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,20</w:t>
            </w:r>
          </w:p>
        </w:tc>
      </w:tr>
      <w:tr>
        <w:trPr>
          <w:trHeight w:val="10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3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740,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1 559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2</w:t>
            </w:r>
          </w:p>
        </w:tc>
      </w:tr>
      <w:tr>
        <w:trPr>
          <w:trHeight w:val="8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3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74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1 5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2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214,0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9 785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74</w:t>
            </w:r>
          </w:p>
        </w:tc>
      </w:tr>
      <w:tr>
        <w:trPr>
          <w:trHeight w:val="1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214,0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9 785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74</w:t>
            </w:r>
          </w:p>
        </w:tc>
      </w:tr>
      <w:tr>
        <w:trPr>
          <w:trHeight w:val="7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919,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46 080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0</w:t>
            </w:r>
          </w:p>
        </w:tc>
      </w:tr>
      <w:tr>
        <w:trPr>
          <w:trHeight w:val="5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8 645,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36 645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,55</w:t>
            </w:r>
          </w:p>
        </w:tc>
      </w:tr>
      <w:tr>
        <w:trPr>
          <w:trHeight w:val="13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565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609 434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026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795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8 230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6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,0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2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655 650,5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52 694,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2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402 95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83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7000 руб., что составляет  350,0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, взимаемый в связи с применением упрощенной системы налогообложения - поступило 550 214,07 руб.  или 88,74% от бюджет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знач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лог на доходы физических лиц – поступило 81 740,00 руб. или 61,32</w:t>
      </w:r>
      <w:r>
        <w:rPr>
          <w:rFonts w:cs="Times New Roman" w:ascii="Times New Roman" w:hAnsi="Times New Roman"/>
          <w:sz w:val="26"/>
          <w:szCs w:val="26"/>
        </w:rPr>
        <w:t xml:space="preserve"> % от бюджетных назначений; </w:t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-18 645,72 руб., что составляет -8,55% от бюджетных назначен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налог - поступило 109 565,27 руб., что составляет 15,24 % от бюджетных назначений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67 795,34 руб., что составляет 46,43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Буда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2 376 360,80 руб. или 30,53 % к бюджетным ассигнованиям в соответствии с уточненной бюджетной росписью на 2023 год (7 783 549,7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/>
        <w:t>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83 549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76 360,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407 188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Буда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руб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7"/>
        <w:gridCol w:w="1239"/>
        <w:gridCol w:w="1150"/>
        <w:gridCol w:w="1302"/>
        <w:gridCol w:w="866"/>
      </w:tblGrid>
      <w:tr>
        <w:trPr>
          <w:tblHeader w:val="true"/>
          <w:trHeight w:val="129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0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Буда"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83 549,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376 360,8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407 188,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53</w:t>
            </w:r>
          </w:p>
        </w:tc>
      </w:tr>
      <w:tr>
        <w:trPr>
          <w:trHeight w:val="191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66 717,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1 654,2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795 063,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23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6 596,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 561,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74 035,4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42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571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0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 571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9</w:t>
            </w:r>
          </w:p>
        </w:tc>
      </w:tr>
      <w:tr>
        <w:trPr>
          <w:trHeight w:val="258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 55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8 0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4 500,0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4 5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71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 29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71</w:t>
            </w:r>
          </w:p>
        </w:tc>
      </w:tr>
      <w:tr>
        <w:trPr>
          <w:trHeight w:val="4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1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29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1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553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07 553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4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5 664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89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 889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80 440,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5 548,2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054 892,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7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 729,0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752,4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092 100,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1</w:t>
            </w:r>
          </w:p>
        </w:tc>
      </w:tr>
      <w:tr>
        <w:trPr>
          <w:trHeight w:val="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711,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 795,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847 915,6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6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5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747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1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3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747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1</w:t>
            </w:r>
          </w:p>
        </w:tc>
      </w:tr>
      <w:tr>
        <w:trPr>
          <w:trHeight w:val="19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2 028,2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37 310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,28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028,2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37 310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8</w:t>
            </w:r>
          </w:p>
        </w:tc>
      </w:tr>
      <w:tr>
        <w:trPr>
          <w:trHeight w:val="20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167,0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4 832,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4</w:t>
            </w:r>
          </w:p>
        </w:tc>
      </w:tr>
      <w:tr>
        <w:trPr>
          <w:trHeight w:val="1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41,0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 358,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8</w:t>
            </w:r>
          </w:p>
        </w:tc>
      </w:tr>
      <w:tr>
        <w:trPr>
          <w:trHeight w:val="20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6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474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83 549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76 360,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07188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53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44"/>
        <w:gridCol w:w="1277"/>
        <w:gridCol w:w="1123"/>
        <w:gridCol w:w="1134"/>
        <w:gridCol w:w="708"/>
      </w:tblGrid>
      <w:tr>
        <w:trPr>
          <w:tblHeader w:val="true"/>
          <w:trHeight w:val="247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72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6 596,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 56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84035,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15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7 571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2 571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,97</w:t>
            </w:r>
          </w:p>
        </w:tc>
      </w:tr>
      <w:tr>
        <w:trPr>
          <w:trHeight w:val="6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59 814,4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1 521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928 293,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84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 55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3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8 456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64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5 664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4 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4 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7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 29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71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пожарные мероприят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1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729,0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12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7 608,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,53</w:t>
            </w:r>
          </w:p>
        </w:tc>
      </w:tr>
      <w:tr>
        <w:trPr>
          <w:trHeight w:val="5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729,0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12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 608,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3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орудование пандусов и парковочных мест для инвалид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0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0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сельского поселе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747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1</w:t>
            </w:r>
          </w:p>
        </w:tc>
      </w:tr>
      <w:tr>
        <w:trPr>
          <w:trHeight w:val="9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747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3</w:t>
            </w:r>
          </w:p>
        </w:tc>
      </w:tr>
      <w:tr>
        <w:trPr>
          <w:trHeight w:val="6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2 02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37 310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,28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ельских Домов культуры в сельском поселении"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02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37 310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8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 в поселен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1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 833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13</w:t>
            </w:r>
          </w:p>
        </w:tc>
      </w:tr>
      <w:tr>
        <w:trPr>
          <w:trHeight w:val="7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41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 358,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8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сохранности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монт жилых помещений, закрепленных за несовершеннолетними детьми-сиротами и детьми, оставшимися без попечения родител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067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83 549,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76 36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0718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3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135 000,00 руб., что составляет </w:t>
      </w:r>
      <w:r>
        <w:rPr>
          <w:sz w:val="26"/>
          <w:szCs w:val="26"/>
        </w:rPr>
        <w:t>– 71,97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ходы на прочие мероприятия - исполнено 108 120,49 руб., что составляет </w:t>
      </w:r>
      <w:r>
        <w:rPr>
          <w:sz w:val="26"/>
          <w:szCs w:val="26"/>
        </w:rPr>
        <w:t>– 61,53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я"- исполнено 1 092 028,20 руб., что составляет </w:t>
      </w:r>
      <w:r>
        <w:rPr>
          <w:sz w:val="26"/>
          <w:szCs w:val="26"/>
        </w:rPr>
        <w:t>– 51,28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numPr>
          <w:ilvl w:val="0"/>
          <w:numId w:val="3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Буда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559"/>
        <w:gridCol w:w="1134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 КИВ н 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 5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4 003,4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5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4 003,4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4597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137 135,4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35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3 131,9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профицитом 674 003,48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Буда» бюджетному законодательству Федерального и регионального уровней в части составления отчета об исполнении бюджета сельского поселения «Деревня Буд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Буда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Буда» «Об утверждении отчета об исполнении бюджета сельского поселения «Деревня Буда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01T08:56:00Z</cp:lastPrinted>
  <dcterms:modified xsi:type="dcterms:W3CDTF">2023-08-01T05:56:00Z</dcterms:modified>
  <cp:revision>113</cp:revision>
  <dc:subject/>
  <dc:title> </dc:title>
</cp:coreProperties>
</file>