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Чернышен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10 августа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Село Чернышено»</w:t>
      </w:r>
      <w:r>
        <w:rPr>
          <w:bCs/>
          <w:sz w:val="26"/>
          <w:szCs w:val="26"/>
        </w:rPr>
        <w:t xml:space="preserve"> за 1 полугодие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1 полугодие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Село Чернышено» за 1 полугодие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Село Чернышено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Село Чернышено» за 1 полугодие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Село Чернышено» за 1 полугодие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Село Чернышено» за 1 полугодие 2023 года утвержден Постановлением администрации Сельского поселения «Село Чернышено» № 33 от 13 июл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Село Чернышено» за 1 полугодие 2023 года по доходам в сумме 1 812 107,07 руб., по расходам в сумме    1 696 306,89 руб., с  профицитом в сумме 115 800,18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1 полугодия 2023 года в сельском</w:t>
      </w:r>
      <w:r>
        <w:rPr>
          <w:sz w:val="26"/>
          <w:szCs w:val="26"/>
        </w:rPr>
        <w:t xml:space="preserve"> поселении «Село Чернышено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Село Чернышено»</w:t>
      </w:r>
      <w:r>
        <w:rPr>
          <w:bCs/>
          <w:sz w:val="26"/>
          <w:szCs w:val="26"/>
        </w:rPr>
        <w:t>, Уставе сельского поселения «Село Чернышено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Село Чернышено»  «О бюджете сельского поселения «Село Чернышено» на 2023 год и плановый период 2024-2025 годов» № 25 от 22.12.2022 г. утвержден бюджет сельского поселения «Село Чернышено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1 полугодие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Село Чернышено»  Об утверждении отчета об исполнении бюджета сельского поселения «Село Чернышено» за 1 полугодие 2023 года» № 33 от 13.07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Село Чернышено» за 1 полугодие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Село Чернышено» за 1 полугодие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Село Чернышено» за 1 полугодие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Село Чернышено» за 1 полугодие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Село Чернышено» за 1 полугодие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Чернышено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07.2023 года в размере – 1 812 107,0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44,27 % к утвержденным назначениям (4 093 107,96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Село Чернышено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12 107,07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Село Чернышено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93 107,96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2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Село Чернышено» за 1 полугодие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258"/>
        <w:gridCol w:w="1013"/>
        <w:gridCol w:w="1162"/>
        <w:gridCol w:w="823"/>
      </w:tblGrid>
      <w:tr>
        <w:trPr>
          <w:trHeight w:val="360" w:hRule="atLeast"/>
        </w:trPr>
        <w:tc>
          <w:tcPr>
            <w:tcW w:w="5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093 107,9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812 107,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281 000,8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27</w:t>
            </w:r>
          </w:p>
        </w:tc>
      </w:tr>
      <w:tr>
        <w:trPr>
          <w:trHeight w:val="8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9 766,3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3 338,8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66 427,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,68</w:t>
            </w:r>
          </w:p>
        </w:tc>
      </w:tr>
      <w:tr>
        <w:trPr>
          <w:trHeight w:val="13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322,1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56 677,8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98</w:t>
            </w:r>
          </w:p>
        </w:tc>
      </w:tr>
      <w:tr>
        <w:trPr>
          <w:trHeight w:val="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322,1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56 677,8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98</w:t>
            </w:r>
          </w:p>
        </w:tc>
      </w:tr>
      <w:tr>
        <w:trPr>
          <w:trHeight w:val="5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71,5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0 228,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8</w:t>
            </w:r>
          </w:p>
        </w:tc>
      </w:tr>
      <w:tr>
        <w:trPr>
          <w:trHeight w:val="14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71,5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0 228,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8</w:t>
            </w:r>
          </w:p>
        </w:tc>
      </w:tr>
      <w:tr>
        <w:trPr>
          <w:trHeight w:val="11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1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0 256,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11 256,4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,18</w:t>
            </w:r>
          </w:p>
        </w:tc>
      </w:tr>
      <w:tr>
        <w:trPr>
          <w:trHeight w:val="6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05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319,9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6 680,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92</w:t>
            </w:r>
          </w:p>
        </w:tc>
      </w:tr>
      <w:tr>
        <w:trPr>
          <w:trHeight w:val="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8 576,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14 576,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,99</w:t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СИ МУНИЦИПАЛЬНОЙ СОБСТВЕННОСТИ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49,1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0 55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25</w:t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 947,5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2</w:t>
            </w:r>
          </w:p>
        </w:tc>
      </w:tr>
      <w:tr>
        <w:trPr>
          <w:trHeight w:val="162" w:hRule="atLeast"/>
        </w:trPr>
        <w:tc>
          <w:tcPr>
            <w:tcW w:w="53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766,36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7 766,36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363 341,6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748 768,2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614 573,3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,99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возмездные поступления - поступило 1 748 768,26 руб.  или 51,99 % от бюджетных назначений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-поступило 9 449,14 руб., что составляет 47,25% от бюджетных назначений;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на доходы физических лиц-поступило – 70 332,12 руб., что составляет – 30,98 % от бюджетных назначений;</w:t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мельный налог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–(-) 28 576,40 руб., что составляет –9,99 % от бюджетных назначений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оказания платных услуг (работ) и компенсаций затрат государства – поступило 52,42 руб., что составляет  0,52 % от бюджетных назнач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5"/>
          <w:szCs w:val="25"/>
        </w:rPr>
        <w:t xml:space="preserve">Налог на имущество физических лиц  – поступило 8 319,98 руб. или 7,92 </w:t>
      </w:r>
      <w:r>
        <w:rPr>
          <w:rFonts w:eastAsia="Arial Unicode MS"/>
          <w:sz w:val="26"/>
          <w:szCs w:val="26"/>
        </w:rPr>
        <w:t xml:space="preserve">% от бюджетных назначений;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Чернышено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07.2023 год составило – 1 696 306,89 руб. или 37,95 % к бюджетным ассигнованиям в соответствии с уточненной бюджетной росписью на 2023 год (4 469 446,1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ение расходов бюджета                                                                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469 446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96 306,8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2 138,3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Село Чернышено»</w:t>
      </w:r>
      <w:r>
        <w:rPr>
          <w:bCs/>
          <w:color w:val="000000"/>
          <w:sz w:val="26"/>
          <w:szCs w:val="26"/>
        </w:rPr>
        <w:t xml:space="preserve"> за 1 полугодие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расходов бюджета по ведомственной структуре расходов         руб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1134"/>
        <w:gridCol w:w="1134"/>
        <w:gridCol w:w="1276"/>
        <w:gridCol w:w="709"/>
      </w:tblGrid>
      <w:tr>
        <w:trPr>
          <w:tblHeader w:val="true"/>
          <w:trHeight w:val="273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Чернышено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69 44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96 306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773 139,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,95</w:t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58 69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6 219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52 474,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,62</w:t>
            </w:r>
          </w:p>
        </w:tc>
      </w:tr>
      <w:tr>
        <w:trPr>
          <w:trHeight w:val="536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7 8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 959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03 930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45</w:t>
            </w:r>
          </w:p>
        </w:tc>
      </w:tr>
      <w:tr>
        <w:trPr>
          <w:trHeight w:val="49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30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3 304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37</w:t>
            </w:r>
          </w:p>
        </w:tc>
      </w:tr>
      <w:tr>
        <w:trPr>
          <w:trHeight w:val="7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60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5 239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8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 2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507,5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1 692,4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,4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0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1 692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0</w:t>
            </w:r>
          </w:p>
        </w:tc>
      </w:tr>
      <w:tr>
        <w:trPr>
          <w:trHeight w:val="44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6 86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45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6 86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5</w:t>
            </w:r>
          </w:p>
        </w:tc>
      </w:tr>
      <w:tr>
        <w:trPr>
          <w:trHeight w:val="25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61 937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4 888,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97 048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99</w:t>
            </w:r>
          </w:p>
        </w:tc>
      </w:tr>
      <w:tr>
        <w:trPr>
          <w:trHeight w:val="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1 93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88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97 048,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99</w:t>
            </w:r>
          </w:p>
        </w:tc>
      </w:tr>
      <w:tr>
        <w:trPr>
          <w:trHeight w:val="14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80 6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6 473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04 141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20</w:t>
            </w:r>
          </w:p>
        </w:tc>
      </w:tr>
      <w:tr>
        <w:trPr>
          <w:trHeight w:val="10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0 6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 473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04 141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0</w:t>
            </w:r>
          </w:p>
        </w:tc>
      </w:tr>
      <w:tr>
        <w:trPr>
          <w:trHeight w:val="17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082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 917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17</w:t>
            </w:r>
          </w:p>
        </w:tc>
      </w:tr>
      <w:tr>
        <w:trPr>
          <w:trHeight w:val="12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82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917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17</w:t>
            </w:r>
          </w:p>
        </w:tc>
      </w:tr>
      <w:tr>
        <w:trPr>
          <w:trHeight w:val="1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69 44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96 30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773139,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бюджетных ассигнований бюджета за 1 полугодие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1134"/>
        <w:gridCol w:w="1134"/>
        <w:gridCol w:w="1276"/>
        <w:gridCol w:w="851"/>
      </w:tblGrid>
      <w:tr>
        <w:trPr>
          <w:tblHeader w:val="true"/>
          <w:trHeight w:val="399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300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7 8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 959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1393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8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 30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3 304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,37</w:t>
            </w:r>
          </w:p>
        </w:tc>
      </w:tr>
      <w:tr>
        <w:trPr>
          <w:trHeight w:val="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8 437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7 14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41 288,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,8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6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5 239,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88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кадастровых раб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507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1 692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,40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07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1 692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0</w:t>
            </w:r>
          </w:p>
        </w:tc>
      </w:tr>
      <w:tr>
        <w:trPr>
          <w:trHeight w:val="9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6 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4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тивопожар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6 8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5</w:t>
            </w:r>
          </w:p>
        </w:tc>
      </w:tr>
      <w:tr>
        <w:trPr>
          <w:trHeight w:val="6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орговли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овышения качества и количества реализуемых товаров и услу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орудование пандусов и парковочных мест для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0040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,08</w:t>
            </w:r>
          </w:p>
        </w:tc>
      </w:tr>
      <w:tr>
        <w:trPr>
          <w:trHeight w:val="5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8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культуры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80 6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6 473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04 141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20</w:t>
            </w:r>
          </w:p>
        </w:tc>
      </w:tr>
      <w:tr>
        <w:trPr>
          <w:trHeight w:val="8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здание условий для развития  различных форм культурно-досуговой деятельности и любительск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0 6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 473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04 141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0</w:t>
            </w:r>
          </w:p>
        </w:tc>
      </w:tr>
      <w:tr>
        <w:trPr>
          <w:trHeight w:val="4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 в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082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 917,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17</w:t>
            </w:r>
          </w:p>
        </w:tc>
      </w:tr>
      <w:tr>
        <w:trPr>
          <w:trHeight w:val="6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82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917,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17</w:t>
            </w:r>
          </w:p>
        </w:tc>
      </w:tr>
      <w:tr>
        <w:trPr>
          <w:trHeight w:val="1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69 44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96 30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773139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5</w:t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ибольший уровень исполнения бюджетных ассигнований бюджета за 1 полугодие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72 000,00 руб., что составляет </w:t>
      </w:r>
      <w:r>
        <w:rPr>
          <w:sz w:val="26"/>
          <w:szCs w:val="26"/>
        </w:rPr>
        <w:t>– 68,37 % от бюджетных назначений;</w:t>
      </w:r>
    </w:p>
    <w:p>
      <w:pPr>
        <w:pStyle w:val="Normal"/>
        <w:numPr>
          <w:ilvl w:val="0"/>
          <w:numId w:val="1"/>
        </w:numPr>
        <w:ind w:left="1259" w:hanging="266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циальная поддержка граждан в поселении - исполнено 25 082,58 руб., что составляет </w:t>
      </w:r>
      <w:r>
        <w:rPr>
          <w:sz w:val="26"/>
          <w:szCs w:val="26"/>
        </w:rPr>
        <w:t xml:space="preserve">– 50,17% от бюджетных назначений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хранение и развитие культуры на территории сельского поселении"- исполнено 776 473,75 руб., что составляет </w:t>
      </w:r>
      <w:r>
        <w:rPr>
          <w:sz w:val="26"/>
          <w:szCs w:val="26"/>
        </w:rPr>
        <w:t>– 46,20 % от бюджетных назначени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1 полугодие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торговл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numPr>
          <w:ilvl w:val="0"/>
          <w:numId w:val="1"/>
        </w:numPr>
        <w:ind w:left="1134" w:hanging="28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Молодежь сельского поселения"- исполнено 0,00 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Доступная среда для инвалидов и других маломобильных групп населения"- 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Село Чернышено» за 1 полугодие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551"/>
        <w:gridCol w:w="1323"/>
        <w:gridCol w:w="1292"/>
      </w:tblGrid>
      <w:tr>
        <w:trPr>
          <w:tblHeader w:val="true"/>
          <w:trHeight w:val="2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2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 338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5 850,18</w:t>
            </w:r>
          </w:p>
        </w:tc>
      </w:tr>
      <w:tr>
        <w:trPr>
          <w:trHeight w:val="17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 338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 850,18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093 107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899 946,97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9 446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4 096,79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1 полугодие 2023 года бюджет исполнен с профицитом 115 800,18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Село Чернышено» бюджетному законодательству Федерального и регионального уровней в части составления отчета об исполнении бюджета сельского поселения «Село Чернышен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Село Чернышено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Село Чернышено» «Об утверждении отчета об исполнении бюджета сельского поселения «Село Чернышено» за 1 полугодие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1 полугодие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08-10T10:01:00Z</cp:lastPrinted>
  <dcterms:modified xsi:type="dcterms:W3CDTF">2023-08-10T07:07:00Z</dcterms:modified>
  <cp:revision>121</cp:revision>
  <dc:subject/>
  <dc:title> </dc:title>
</cp:coreProperties>
</file>