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Верхнее Гульц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04 августа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Верхнее Гульцово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Верхнее Гульцово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Деревня Верхнее Гульцово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Верхнее Гульцово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Верхнее Гульцово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Верхнее Гульцово» за 1 полугодие 2023 года утвержден Постановлением администрации Сельского поселения «Деревня Верхнее Гульцово» № 36 от 12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Верхнее Гульцово» за 1 полугодие 2023 года по доходам в сумме 1 441 768,95 руб., по расходам в сумме    1 843 288,23 руб., с  дефицитом в сумме 401 519,28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Деревня Верхнее Гульцово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Верхнее Гульцово»</w:t>
      </w:r>
      <w:r>
        <w:rPr>
          <w:bCs/>
          <w:sz w:val="26"/>
          <w:szCs w:val="26"/>
        </w:rPr>
        <w:t>, Уставе сельского поселения «Деревня Верхнее Гульцово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Верхнее Гульцово»  «О бюджете сельского поселения «Деревня Верхнее Гульцово» на 2023 год и плановый период 2024-2025 годов» №   21 от 22.12.2022 г. утвержден бюджет сельского поселения «Деревня Верхнее Гульцово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Верхнее Гульцово»  Об утверждении отчета об исполнении бюджета сельского поселения «Деревня Верхнее Гульцово» за 1 полугодие 2023 года» № 36 от 12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Верхнее Гульцово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Верхнее Гульцово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Верхнее Гульцово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Верхнее Гульцово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Верхнее Гульцово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Верхнее Гульцово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07.2023 года в размере – 1 441 768,9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29,74 % к утвержденным назначениям (4 848 067,02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Верхнее Гульцово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1 768,95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Верхнее Гульцово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48 067,02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7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Верхнее Гульцово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58"/>
        <w:gridCol w:w="1013"/>
        <w:gridCol w:w="1162"/>
        <w:gridCol w:w="823"/>
      </w:tblGrid>
      <w:tr>
        <w:trPr>
          <w:trHeight w:val="207" w:hRule="atLeast"/>
        </w:trPr>
        <w:tc>
          <w:tcPr>
            <w:tcW w:w="5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848 067,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441 768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-3 406 298,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74</w:t>
            </w:r>
          </w:p>
        </w:tc>
      </w:tr>
      <w:tr>
        <w:trPr>
          <w:trHeight w:val="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333 759,9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3 451,3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30 308,6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,24</w:t>
            </w:r>
          </w:p>
        </w:tc>
      </w:tr>
      <w:tr>
        <w:trPr>
          <w:trHeight w:val="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2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20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 779,7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78</w:t>
            </w:r>
          </w:p>
        </w:tc>
      </w:tr>
      <w:tr>
        <w:trPr>
          <w:trHeight w:val="17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2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20,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 779,7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78</w:t>
            </w:r>
          </w:p>
        </w:tc>
      </w:tr>
      <w:tr>
        <w:trPr>
          <w:trHeight w:val="12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 026,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0 026,2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47</w:t>
            </w:r>
          </w:p>
        </w:tc>
      </w:tr>
      <w:tr>
        <w:trPr>
          <w:trHeight w:val="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167,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1 167,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97</w:t>
            </w:r>
          </w:p>
        </w:tc>
      </w:tr>
      <w:tr>
        <w:trPr>
          <w:trHeight w:val="18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9,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1 140,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6</w:t>
            </w:r>
          </w:p>
        </w:tc>
      </w:tr>
      <w:tr>
        <w:trPr>
          <w:trHeight w:val="13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 047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19 952,8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51</w:t>
            </w:r>
          </w:p>
        </w:tc>
      </w:tr>
      <w:tr>
        <w:trPr>
          <w:trHeight w:val="7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61,8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95 638,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5</w:t>
            </w:r>
          </w:p>
        </w:tc>
      </w:tr>
      <w:tr>
        <w:trPr>
          <w:trHeight w:val="5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 685,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24 314,6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33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447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897,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8 549,3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54</w:t>
            </w:r>
          </w:p>
        </w:tc>
      </w:tr>
      <w:tr>
        <w:trPr>
          <w:trHeight w:val="2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5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50</w:t>
            </w:r>
          </w:p>
        </w:tc>
      </w:tr>
      <w:tr>
        <w:trPr>
          <w:trHeight w:val="177" w:hRule="atLeast"/>
        </w:trPr>
        <w:tc>
          <w:tcPr>
            <w:tcW w:w="5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112,9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710,14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5 402,85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13</w:t>
            </w:r>
          </w:p>
        </w:tc>
      </w:tr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 514 307,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8 317,5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875 989,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,16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, взимаемый в связи с применением упрощенной системы налогообложения - поступило 277 167,13 руб.  или 219,97 % от бюджетных назначений;</w:t>
      </w:r>
    </w:p>
    <w:p>
      <w:pPr>
        <w:pStyle w:val="ConsPlusNormal"/>
        <w:numPr>
          <w:ilvl w:val="0"/>
          <w:numId w:val="2"/>
        </w:numPr>
        <w:ind w:left="1259" w:hanging="360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10 350,00 руб., что составляет  103,50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22 420,21 руб., что составляет  76,78 % от бюджетных назначений; 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– 4 361,82 руб., что составляет – 1,45% от бюджетн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Единый сельскохозяйственный налог – поступило 859,10 руб. или 7,16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- поступило 638 317,57 руб., что составляет – 18,16% от бюджетных назнач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Верхнее Гульцово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2 010 694,69 руб. или 38,17 % к бюджетным ассигнованиям в соответствии с уточненной бюджетной росписью на 2023 год (5 267 809,6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762 347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43 288,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919 058,7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Верхнее Гульцово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134"/>
        <w:gridCol w:w="992"/>
        <w:gridCol w:w="1134"/>
        <w:gridCol w:w="709"/>
      </w:tblGrid>
      <w:tr>
        <w:trPr>
          <w:tblHeader w:val="true"/>
          <w:trHeight w:val="252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6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Верхнее Гульцо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62 347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43 288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 919 058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,99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47 94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2 937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05 008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50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 1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 807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96 361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5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67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 67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06</w:t>
            </w:r>
          </w:p>
        </w:tc>
      </w:tr>
      <w:tr>
        <w:trPr>
          <w:trHeight w:val="119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4 969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2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53,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846,2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,17</w:t>
            </w:r>
          </w:p>
        </w:tc>
      </w:tr>
      <w:tr>
        <w:trPr>
          <w:trHeight w:val="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5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846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7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6 679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 51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65 163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83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156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00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9 955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6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0 5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31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25 20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7</w:t>
            </w:r>
          </w:p>
        </w:tc>
      </w:tr>
      <w:tr>
        <w:trPr>
          <w:trHeight w:val="18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 87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92</w:t>
            </w:r>
          </w:p>
        </w:tc>
      </w:tr>
      <w:tr>
        <w:trPr>
          <w:trHeight w:val="118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87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92</w:t>
            </w:r>
          </w:p>
        </w:tc>
      </w:tr>
      <w:tr>
        <w:trPr>
          <w:trHeight w:val="6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23 271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33 960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889 311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37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3 271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3 960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889 311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7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 3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 49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5 857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09</w:t>
            </w:r>
          </w:p>
        </w:tc>
      </w:tr>
      <w:tr>
        <w:trPr>
          <w:trHeight w:val="15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84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155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4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47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702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5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62 34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43 28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919058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99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134"/>
        <w:gridCol w:w="1134"/>
        <w:gridCol w:w="992"/>
        <w:gridCol w:w="709"/>
      </w:tblGrid>
      <w:tr>
        <w:trPr>
          <w:tblHeader w:val="true"/>
          <w:trHeight w:val="187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blHeader w:val="true"/>
          <w:trHeight w:val="182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76 1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4 80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01361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21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 6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8 67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06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1 6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7 112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44 510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03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4 969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2</w:t>
            </w:r>
          </w:p>
        </w:tc>
      </w:tr>
      <w:tr>
        <w:trPr>
          <w:trHeight w:val="6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>Основное мероприятие "Внесение имущественного взноса региональному оператору на проведение капитального ремонта многоквартирного до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6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 333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2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53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846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,17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53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846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7</w:t>
            </w:r>
          </w:p>
        </w:tc>
      </w:tr>
      <w:tr>
        <w:trPr>
          <w:trHeight w:val="5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5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3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 62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,15</w:t>
            </w:r>
          </w:p>
        </w:tc>
      </w:tr>
      <w:tr>
        <w:trPr>
          <w:trHeight w:val="3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6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15</w:t>
            </w:r>
          </w:p>
        </w:tc>
      </w:tr>
      <w:tr>
        <w:trPr>
          <w:trHeight w:val="3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8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 8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92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6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9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23 27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33 96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889 31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37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3 271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3 960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889 311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7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 49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5 85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09</w:t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8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15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62 34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43 288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919058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99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64 000,00 руб., что составляет </w:t>
      </w:r>
      <w:r>
        <w:rPr>
          <w:sz w:val="26"/>
          <w:szCs w:val="26"/>
        </w:rPr>
        <w:t>– 69,06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чие мероприятия -</w:t>
      </w:r>
      <w:r>
        <w:rPr>
          <w:bCs/>
          <w:color w:val="000000"/>
          <w:sz w:val="26"/>
          <w:szCs w:val="26"/>
        </w:rPr>
        <w:t xml:space="preserve"> исполнено 6 533,58 руб., что составляет </w:t>
      </w:r>
      <w:r>
        <w:rPr>
          <w:sz w:val="26"/>
          <w:szCs w:val="26"/>
        </w:rPr>
        <w:t>– 46,15% от бюджетных назначений;</w:t>
      </w:r>
    </w:p>
    <w:p>
      <w:pPr>
        <w:pStyle w:val="Style23"/>
        <w:numPr>
          <w:ilvl w:val="0"/>
          <w:numId w:val="1"/>
        </w:numPr>
        <w:ind w:left="1134" w:hanging="28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Социальная поддержка граждан в сельском поселении - исполнено      63 492,44  руб., что составляет </w:t>
      </w:r>
      <w:r>
        <w:rPr>
          <w:sz w:val="26"/>
          <w:szCs w:val="26"/>
        </w:rPr>
        <w:t>– 49,09 % от бюджетных назначений;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ind w:left="1134" w:hanging="283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   </w:t>
      </w:r>
    </w:p>
    <w:p>
      <w:pPr>
        <w:pStyle w:val="Style23"/>
        <w:ind w:left="113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и охрана земель на территории муниципального образования" - исполнено 12 000,00  руб., что составляет </w:t>
      </w:r>
      <w:r>
        <w:rPr>
          <w:sz w:val="26"/>
          <w:szCs w:val="26"/>
        </w:rPr>
        <w:t>– 12,00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167 112,22 руб., что составляет </w:t>
      </w:r>
      <w:r>
        <w:rPr>
          <w:sz w:val="26"/>
          <w:szCs w:val="26"/>
        </w:rPr>
        <w:t>– 15,03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Верхнее Гульцово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559"/>
        <w:gridCol w:w="1134"/>
      </w:tblGrid>
      <w:tr>
        <w:trPr>
          <w:trHeight w:val="7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 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401 519,2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 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519,2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848 0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512 270,7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 34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3 790,05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дефицитом 401 519,28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Верхнее Гульцово» бюджетному законодательству Федерального и регионального уровней в части составления отчета об исполнении бюджета сельского поселения «Деревня Верхнее Гульц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Верхнее Гульцово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Верхнее Гульцово» «Об утверждении отчета об исполнении бюджета сельского поселения «Деревня Верхнее Гульцово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07T10:42:00Z</cp:lastPrinted>
  <dcterms:modified xsi:type="dcterms:W3CDTF">2023-08-07T07:42:00Z</dcterms:modified>
  <cp:revision>116</cp:revision>
  <dc:subject/>
  <dc:title> </dc:title>
</cp:coreProperties>
</file>