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Хотьк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2 августа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Хотьково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Хотьково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Хотьков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Хотьково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Хотьково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Хотьково» за 1 полугодие 2023 года утвержден Постановлением администрации Сельского поселения «Село Хотьково» № 23 от 17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Хотьково» за 1 полугодие 2023 года по доходам в сумме  1 482 358,97 руб., по расходам в сумме    1 268 592,44 руб., с  профицитом в сумме 213 766,53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Хотьков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Хотьково»</w:t>
      </w:r>
      <w:r>
        <w:rPr>
          <w:bCs/>
          <w:sz w:val="26"/>
          <w:szCs w:val="26"/>
        </w:rPr>
        <w:t>, Уставе сельского поселения «Село Хотьков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Хотьково»  «О бюджете сельского поселения «Село Хотьково» на 2023 год и плановый период 2024-2025 годов» №   </w:t>
      </w:r>
      <w:r>
        <w:rPr>
          <w:color w:val="FF0000"/>
          <w:sz w:val="26"/>
          <w:szCs w:val="26"/>
        </w:rPr>
        <w:t>26 от 20.12.2022 г</w:t>
      </w:r>
      <w:r>
        <w:rPr>
          <w:sz w:val="26"/>
          <w:szCs w:val="26"/>
        </w:rPr>
        <w:t xml:space="preserve">. утвержден бюджет сельского поселения «Село Хотьков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Хотьково»  Об утверждении отчета об исполнении бюджета сельского поселения «Село Хотьково» за 1 полугодие 2023 года» № 23 от 17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Хотьково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Хотьково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Хотьково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Хотьково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Хотьково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Хотьков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07.2023 года в размере –  1 482 358,9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37,98 % к утвержденным назначениям (3 903 406,05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Хотьков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358,97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Хотьков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03 406,05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9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Хотьково» за 1 полугодие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992"/>
        <w:gridCol w:w="1134"/>
        <w:gridCol w:w="850"/>
      </w:tblGrid>
      <w:tr>
        <w:trPr>
          <w:trHeight w:val="217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903 40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482 358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421 047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78 98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0 087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98 896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96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47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623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2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476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0 623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2</w:t>
            </w:r>
          </w:p>
        </w:tc>
      </w:tr>
      <w:tr>
        <w:trPr>
          <w:trHeight w:val="1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56 48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31 514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61</w:t>
            </w:r>
          </w:p>
        </w:tc>
      </w:tr>
      <w:tr>
        <w:trPr>
          <w:trHeight w:val="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48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43 514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0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125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292 874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5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4 612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1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738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98 261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91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88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3 884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24 42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2 27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1 622 150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,57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ind w:left="1353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ступило 1 202 271,16 руб.  или 42,57% от бюджетных назначений;</w:t>
      </w:r>
    </w:p>
    <w:p>
      <w:pPr>
        <w:pStyle w:val="Style23"/>
        <w:numPr>
          <w:ilvl w:val="0"/>
          <w:numId w:val="2"/>
        </w:numPr>
        <w:ind w:left="1276" w:hanging="425"/>
        <w:jc w:val="both"/>
        <w:rPr/>
      </w:pPr>
      <w:r>
        <w:rPr>
          <w:sz w:val="26"/>
          <w:szCs w:val="26"/>
        </w:rPr>
        <w:t xml:space="preserve">Налог на доходы физических лиц – поступило 21 476,42 руб., что составляет  41,22 % от бюджетных назначений; </w:t>
      </w:r>
    </w:p>
    <w:p>
      <w:pPr>
        <w:pStyle w:val="ConsPlusNormal"/>
        <w:numPr>
          <w:ilvl w:val="0"/>
          <w:numId w:val="2"/>
        </w:numPr>
        <w:ind w:left="1276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налог – поступило 101 738,51 руб., что составляет 33,91 % от бюджетных назначений; </w:t>
      </w:r>
    </w:p>
    <w:p>
      <w:pPr>
        <w:pStyle w:val="ConsPlusNormal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>Единый сельскохозяйственный налог – поступило 0,00 руб. или 0,00</w:t>
      </w:r>
      <w:r>
        <w:rPr>
          <w:rFonts w:eastAsia="Arial Unicode MS"/>
          <w:sz w:val="26"/>
          <w:szCs w:val="26"/>
        </w:rPr>
        <w:t xml:space="preserve"> % от бюджетных назначений; </w:t>
      </w:r>
    </w:p>
    <w:p>
      <w:pPr>
        <w:pStyle w:val="ConsPlusNormal"/>
        <w:numPr>
          <w:ilvl w:val="0"/>
          <w:numId w:val="2"/>
        </w:numPr>
        <w:ind w:left="1276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неналоговые доходы - поступило 0,00 руб., что составляет  0,00 % от бюджетных назначений; </w:t>
      </w:r>
    </w:p>
    <w:p>
      <w:pPr>
        <w:pStyle w:val="ConsPlusNormal"/>
        <w:numPr>
          <w:ilvl w:val="0"/>
          <w:numId w:val="2"/>
        </w:numPr>
        <w:ind w:left="1276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387,43 руб., что составляет – 0,41 % от бюджетных назначений;</w:t>
      </w:r>
    </w:p>
    <w:p>
      <w:pPr>
        <w:pStyle w:val="ConsPlus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Хотьков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бюджета исполнение на 01.07.2023 год составило – 1 268 592,44 руб. или 31,53 % к бюджетным ассигнованиям в соответствии с уточненной бюджетной росписью на 2023 год (4 023 223,0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23 223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68 592,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54 630,6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Село Хотьково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709"/>
      </w:tblGrid>
      <w:tr>
        <w:trPr>
          <w:tblHeader w:val="true"/>
          <w:trHeight w:val="27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406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7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Хотько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3 223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68 59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754 630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53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4 38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 478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7 907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,3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 2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 680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84 544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</w:tr>
      <w:tr>
        <w:trPr>
          <w:trHeight w:val="44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86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86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61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9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 502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4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73,4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626,5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55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7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626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5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4 82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3 8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711 022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73</w:t>
            </w:r>
          </w:p>
        </w:tc>
      </w:tr>
      <w:tr>
        <w:trPr>
          <w:trHeight w:val="1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4 82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 80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11 022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3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1 7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 28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3 423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34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7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28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3 423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4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4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 650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56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4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 650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6</w:t>
            </w:r>
          </w:p>
        </w:tc>
      </w:tr>
      <w:tr>
        <w:trPr>
          <w:trHeight w:val="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3 22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68 59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54630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134"/>
        <w:gridCol w:w="992"/>
        <w:gridCol w:w="1134"/>
        <w:gridCol w:w="709"/>
      </w:tblGrid>
      <w:tr>
        <w:trPr>
          <w:tblHeader w:val="true"/>
          <w:trHeight w:val="58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30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51 2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1 680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89544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79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 86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86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,61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2 12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8 602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683 524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96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97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 502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4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4 82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 8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591 022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7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7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626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55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7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 626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5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1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1 7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 28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3 423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34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 7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28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3 423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4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 65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,5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 6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23 22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68 59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54630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3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30 000,00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40 000,00 руб., что составляет </w:t>
      </w:r>
      <w:r>
        <w:rPr>
          <w:sz w:val="26"/>
          <w:szCs w:val="26"/>
        </w:rPr>
        <w:t>– 71,61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218 286,71 руб., что составляет </w:t>
      </w:r>
      <w:r>
        <w:rPr>
          <w:sz w:val="26"/>
          <w:szCs w:val="26"/>
        </w:rPr>
        <w:t>– 54,34 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2 000,00 руб., что составляет </w:t>
      </w:r>
      <w:r>
        <w:rPr>
          <w:sz w:val="26"/>
          <w:szCs w:val="26"/>
        </w:rPr>
        <w:t>– 17,96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Благоустройство территории сельского поселения"- исполнено 368 602,38 руб., что составляет </w:t>
      </w:r>
      <w:r>
        <w:rPr>
          <w:sz w:val="26"/>
          <w:szCs w:val="26"/>
        </w:rPr>
        <w:t>– 17,96% от бюджетных назначений;</w:t>
      </w:r>
    </w:p>
    <w:p>
      <w:pPr>
        <w:pStyle w:val="Normal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Хотьково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8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 766,53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 766,53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903 406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89 837,11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3 223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6 070,5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профицитом 213 766,53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Хотьково» бюджетному законодательству Федерального и регионального уровней в части составления отчета об исполнении бюджета сельского поселения «Село Хотьк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Хотьков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Хотьково» «Об утверждении отчета об исполнении бюджета сельского поселения «Село Хотьково» за 1 полугодие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22T11:00:00Z</cp:lastPrinted>
  <dcterms:modified xsi:type="dcterms:W3CDTF">2023-08-22T08:00:00Z</dcterms:modified>
  <cp:revision>132</cp:revision>
  <dc:subject/>
  <dc:title> </dc:title>
</cp:coreProperties>
</file>