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Высок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09 августа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Деревня Высокое»</w:t>
      </w:r>
      <w:r>
        <w:rPr>
          <w:bCs/>
          <w:sz w:val="26"/>
          <w:szCs w:val="26"/>
        </w:rPr>
        <w:t xml:space="preserve"> за 1 полугодие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полугодие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Деревня Высокое» за 1 полугодие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Деревня Высокое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Деревня Высокое» за 1 полугодие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Деревня Высокое» за 1 полугодие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Деревня Высокое» за 1 полугодие 2023 года утвержден Постановлением администрации Сельского поселения «Деревня Высокое» № 27 от 25 июл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Деревня Высокое» за 1 полугодие 2023 года по доходам в сумме 1 721 707,99 руб., по расходам в сумме    1 443 604,19 руб., с  профицитом в сумме 278 103,80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полугодия 2023 года в сельском</w:t>
      </w:r>
      <w:r>
        <w:rPr>
          <w:sz w:val="26"/>
          <w:szCs w:val="26"/>
        </w:rPr>
        <w:t xml:space="preserve"> поселении «Деревня Высокое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Деревня Высокое»</w:t>
      </w:r>
      <w:r>
        <w:rPr>
          <w:bCs/>
          <w:sz w:val="26"/>
          <w:szCs w:val="26"/>
        </w:rPr>
        <w:t>, Уставе сельского поселения «Деревня Высокое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Деревня Высокое»  «О бюджете сельского поселения «Деревня Высокое» на 2023 год и плановый период 2024-2025 годов» №   21 от 22.12.2022 г. утвержден бюджет сельского поселения «Деревня Высокое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полугодие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Деревня Высокое»  Об утверждении отчета об исполнении бюджета сельского поселения «Деревня Высокое» за 1 полугодие 2023 года» № 36 от 12.07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Деревня Высокое» за 1 полугодие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Деревня Высокое» за 1 полугодие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Деревня Высокое» за 1 полугодие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Деревня Высокое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Деревня Высокое» за 1 полугодие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Высокое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07.2023 года в размере – 1 721 707,9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48,67 % к утвержденным назначениям (3 537 660,00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Деревня Высокое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1 707,99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Деревня Высокое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37 660,00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6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Деревня Высокое» за 1 полугодие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12"/>
        <w:gridCol w:w="1013"/>
        <w:gridCol w:w="1162"/>
        <w:gridCol w:w="823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537 66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721 707,9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 815 952,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67</w:t>
            </w:r>
          </w:p>
        </w:tc>
      </w:tr>
      <w:tr>
        <w:trPr>
          <w:trHeight w:val="8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85 788,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8 136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897 651,9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,33</w:t>
            </w:r>
          </w:p>
        </w:tc>
      </w:tr>
      <w:tr>
        <w:trPr>
          <w:trHeight w:val="23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5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26,3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5 173,6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82</w:t>
            </w:r>
          </w:p>
        </w:tc>
      </w:tr>
      <w:tr>
        <w:trPr>
          <w:trHeight w:val="1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5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26,3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15 173,6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82</w:t>
            </w:r>
          </w:p>
        </w:tc>
      </w:tr>
      <w:tr>
        <w:trPr>
          <w:trHeight w:val="8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4 406,7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64 406,7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0,09</w:t>
            </w:r>
          </w:p>
        </w:tc>
      </w:tr>
      <w:tr>
        <w:trPr>
          <w:trHeight w:val="1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4 406,7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64 406,7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0,09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 142,5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08 857,4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3,84</w:t>
            </w:r>
          </w:p>
        </w:tc>
      </w:tr>
      <w:tr>
        <w:trPr>
          <w:trHeight w:val="12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731,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6 268,9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14</w:t>
            </w:r>
          </w:p>
        </w:tc>
      </w:tr>
      <w:tr>
        <w:trPr>
          <w:trHeight w:val="8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410,5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12 589,4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752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67,9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8 184,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00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36,1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06,10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0,00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7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451 871,9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33 571,8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18 300,0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2,55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неналоговые доходы - поступило 14 506,10 руб.  или 99,79 % от бюджетных назначений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-поступило 14 567,93 руб., что составляет 64,03% от бюджетных назначений;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-поступило – 133 731,01 руб., что составляет – 58,14% от бюджетных назначений;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-94 406,78 руб., что составляет -20,09 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оказания платных услуг (работ) и компенсаций затрат государства – поступило 0,00 руб., что составляет  0,00 % от бюджетных назнач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 xml:space="preserve">Земельный налог – поступило 133 731,01 руб. или 58,14 </w:t>
      </w:r>
      <w:r>
        <w:rPr>
          <w:rFonts w:eastAsia="Arial Unicode MS"/>
          <w:sz w:val="26"/>
          <w:szCs w:val="26"/>
        </w:rPr>
        <w:t xml:space="preserve">% от бюджетных назначений;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Высокое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07.2023 год составило – 1 443 604,19 руб. или 36,04 % к бюджетным ассигнованиям в соответствии с уточненной бюджетной росписью на 2023 год (5 267 809,6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005 031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43 604,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561 427,0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Деревня Высокое»</w:t>
      </w:r>
      <w:r>
        <w:rPr>
          <w:bCs/>
          <w:color w:val="000000"/>
          <w:sz w:val="26"/>
          <w:szCs w:val="26"/>
        </w:rPr>
        <w:t xml:space="preserve"> за 1 полугодие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134"/>
        <w:gridCol w:w="992"/>
        <w:gridCol w:w="1134"/>
        <w:gridCol w:w="709"/>
      </w:tblGrid>
      <w:tr>
        <w:trPr>
          <w:tblHeader w:val="true"/>
          <w:trHeight w:val="193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3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Высоко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05 03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43 604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561 427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04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80 952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5 693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85 258,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5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7 09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 359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40 739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63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99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99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16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86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4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9 519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11</w:t>
            </w:r>
          </w:p>
        </w:tc>
      </w:tr>
      <w:tr>
        <w:trPr>
          <w:trHeight w:val="145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88 449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 572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76 876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25</w:t>
            </w:r>
          </w:p>
        </w:tc>
      </w:tr>
      <w:tr>
        <w:trPr>
          <w:trHeight w:val="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8 44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57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76 876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5</w:t>
            </w:r>
          </w:p>
        </w:tc>
      </w:tr>
      <w:tr>
        <w:trPr>
          <w:trHeight w:val="1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81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94 029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2 858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81 170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,14</w:t>
            </w:r>
          </w:p>
        </w:tc>
      </w:tr>
      <w:tr>
        <w:trPr>
          <w:trHeight w:val="1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4 029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 858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81 170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4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 73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1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73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05 03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43 604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561427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1 полугодие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12"/>
        <w:gridCol w:w="1102"/>
        <w:gridCol w:w="1150"/>
        <w:gridCol w:w="976"/>
        <w:gridCol w:w="815"/>
      </w:tblGrid>
      <w:tr>
        <w:trPr>
          <w:tblHeader w:val="true"/>
          <w:trHeight w:val="141" w:hRule="atLeast"/>
        </w:trPr>
        <w:tc>
          <w:tcPr>
            <w:tcW w:w="4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5" w:hRule="atLeast"/>
        </w:trPr>
        <w:tc>
          <w:tcPr>
            <w:tcW w:w="4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62 09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6 359,8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45739,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,43</w:t>
            </w:r>
          </w:p>
        </w:tc>
      </w:tr>
      <w:tr>
        <w:trPr>
          <w:trHeight w:val="55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 203,7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 203,7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1 099,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 703,1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95 396,0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41</w:t>
            </w:r>
          </w:p>
        </w:tc>
      </w:tr>
      <w:tr>
        <w:trPr>
          <w:trHeight w:val="41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5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0,2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9 519,7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6</w:t>
            </w:r>
          </w:p>
        </w:tc>
      </w:tr>
      <w:tr>
        <w:trPr>
          <w:trHeight w:val="3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кадастровых работ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8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2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5,7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384,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5</w:t>
            </w:r>
          </w:p>
        </w:tc>
      </w:tr>
      <w:tr>
        <w:trPr>
          <w:trHeight w:val="53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2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2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0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9 000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9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Молодежь сельского поселени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94 029,2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2 858,6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81 170,6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,14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4 029,2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 858,6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81 170,6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4</w:t>
            </w:r>
          </w:p>
        </w:tc>
      </w:tr>
      <w:tr>
        <w:trPr>
          <w:trHeight w:val="24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63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 737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40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63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737,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11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05 031,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43 604,1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561427,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4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1 полугодие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75 203,70 руб., что составляет </w:t>
      </w:r>
      <w:r>
        <w:rPr>
          <w:sz w:val="26"/>
          <w:szCs w:val="26"/>
        </w:rPr>
        <w:t>– 10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и"- исполнено 712 858,67 руб., что составляет </w:t>
      </w:r>
      <w:r>
        <w:rPr>
          <w:sz w:val="26"/>
          <w:szCs w:val="26"/>
        </w:rPr>
        <w:t>– 51,14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Молодежь сельского поселения"- исполнено 5 000,00 руб., что составляет </w:t>
      </w:r>
      <w:r>
        <w:rPr>
          <w:sz w:val="26"/>
          <w:szCs w:val="26"/>
        </w:rPr>
        <w:t>– 50,00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полугодие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ind w:left="1134" w:hanging="28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0,00 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ind w:left="125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Деревня Высокое» за 1 полугодие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51"/>
        <w:gridCol w:w="1323"/>
        <w:gridCol w:w="1292"/>
      </w:tblGrid>
      <w:tr>
        <w:trPr>
          <w:tblHeader w:val="true"/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2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 371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8 103,80</w:t>
            </w:r>
          </w:p>
        </w:tc>
      </w:tr>
      <w:tr>
        <w:trPr>
          <w:trHeight w:val="1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371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8 103,80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37 6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888 688,95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5 031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0 585,15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полугодие 2023 года бюджет исполнен с профицитом 278 103,80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Деревня Высокое» бюджетному законодательству Федерального и регионального уровней в части составления отчета об исполнении бюджета сельского поселения «Деревня Высокое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Деревня Высокое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Деревня Высокое» «Об утверждении отчета об исполнении бюджета сельского поселения «Деревня Высокое» за 1 полугодие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полугодие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08-08T17:00:00Z</cp:lastPrinted>
  <dcterms:modified xsi:type="dcterms:W3CDTF">2023-08-08T14:04:00Z</dcterms:modified>
  <cp:revision>119</cp:revision>
  <dc:subject/>
  <dc:title> </dc:title>
</cp:coreProperties>
</file>