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Буда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Буда» «О бюджете сельского поселения «Деревня Буда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28 ноя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Буда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Деревня Буда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Буда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Буда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01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1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Буда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Буда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Буда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Буда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Буда</w:t>
      </w:r>
      <w:r>
        <w:rPr>
          <w:lang w:val="ru-RU"/>
        </w:rPr>
        <w:t>» от 03.10.2022 № 68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Буда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Буда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Деревня Буда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</w:t>
      </w:r>
      <w:r>
        <w:rPr>
          <w:color w:val="000000"/>
          <w:sz w:val="26"/>
          <w:szCs w:val="26"/>
        </w:rPr>
        <w:t xml:space="preserve"> Буда» на 2023-2025 годы характеризуется, снижением доходов в планируемом периоде к уровню оценки ожидаемого исполнения доходной части бюджета в 2022 году. Так планируемые доходы в 2023 году составят 5 927,982 тыс. руб. («-» 2 437,018 тыс. руб. или 70,87 % к уровню 2022 года). В 2024 году доходы составят 6 179,132 тыс. руб. («- 2 185,568 тыс. руб. или 73,87 % к уровню 2022 года), в 2025 году запланированы доходы в сумме 2 611,818 тыс. руб. (или 68,78 % к уровню 2022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u w:val="single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Normal"/>
        <w:ind w:firstLine="567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418"/>
        <w:gridCol w:w="1241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27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79,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53,182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/ прирост /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37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5,95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снижения/ при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1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8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7,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25,42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/ прирост /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3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снижения/ при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2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89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92,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7,756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/ прирост /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3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4,25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снижения/ при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2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27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79,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53,182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/ прирост /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22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5,95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снижения/ при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фицит (-)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Буда» в 2023 году уменьшаться по отношению к 2022 году на 93,674 тыс. руб. или на 4,8 %. В плановом периоде 2024 года ожидается увеличение доходов к уровню 2023 года на 48,8 тыс. руб. или на 2,7%. В 2025 году налоговые и неналоговые платежи в структуре доходов вырастут по отношению к 2024 году и составят 1 925,426 тыс. руб. или 102,0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9 350,00 тыс. руб. (согласно оценке ожидаемого исполнения). Общий объем расходов бюджета в 2023 году запланирован в сумме 5927,982 тыс. руб. или 63,4 %  к уровню 2022 года, в 2024 году запланировано расходов в сумме  6 179,132 тыс. руб., что составляет 104,2 % к уровню 2023 года. В 2025 году общий объем расходов составит 93,1 %  к уровню 2024 года, или 5 753,182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Буда» «О бюджете сельского поселения «Деревня Буда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5 927,982 тыс. рублей, в том числе объем безвозмездных поступлений в сумме 4 089,656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5 927,982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Буда» в сумме 1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77,839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6 179,132 тыс. рублей, в том числе объем безвозмездных поступлений 4 292,006 тыс. рублей, и на 2025 год в сумме 5 753,182 тыс. рублей, в том числе объем безвозмездных поступлений 3 827,756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6 179,132 тыс. рублей, в том числе условно утверждаемые расходы в сумме 118,0 тыс. рублей и на 2025 год в сумме 5 753,182 тыс. рублей, в том числе условно утверждаемые расходы в сумме 238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Буда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Буда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Буда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Буда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Буда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Буда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Буда» на 2023 год и плановый период 2024 и 2025 годов сформирован на основе показателей прогноза социально-экономического развития сельского поселения «Деревня Буда» одобренного Постановлением главы администрации СП «Деревня Буда» от 19.10.2022 № 74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Буда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Буда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Буда» на 2023 год прогнозируются в сумме 5 627,982 тыс. руб., или на 29,13 % ниже ожидаемого поступления в 2022 году. На 2024 год – 6 179,132 тыс. руб., что на 26,13 %  ниже уровня 2022 года, на 2025 год 5 753,182 тыс. руб. (68,78 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16"/>
        <w:gridCol w:w="708"/>
        <w:gridCol w:w="1134"/>
        <w:gridCol w:w="851"/>
        <w:gridCol w:w="1134"/>
        <w:gridCol w:w="709"/>
        <w:gridCol w:w="992"/>
        <w:gridCol w:w="709"/>
      </w:tblGrid>
      <w:tr>
        <w:trPr>
          <w:trHeight w:val="34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жидаемое исполнение 202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6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9,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3,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8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7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25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9,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7,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1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,7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4,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76,9%.  В 2023 – 69,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69,5 %.    В 2025 году удельный вес безвозмездных поступлений в структуре доходов сельского поселения составит 66,5 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23,1% от общего объема доходов, по ожидаемой оценке 2022 года, в бюджетном периоде 2023 года снижается и составит 31,0 %.  В плановом периоде 2024 и 2025 годов объем налоговых и неналоговых доходов составит 30,5 % и 33,5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850"/>
        <w:gridCol w:w="993"/>
        <w:gridCol w:w="708"/>
        <w:gridCol w:w="851"/>
        <w:gridCol w:w="992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3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927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43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179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185,8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53,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611,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22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38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3,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87,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4,8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25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0,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69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9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 77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98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3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33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98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2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8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9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,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1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,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5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43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89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343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292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140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827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605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0,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22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1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2,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1,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2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1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76,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176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,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933,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176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34,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22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2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75,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59,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586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0,87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Буда» на 2023 год прогнозируются на уровне 1 690,300  тыс. руб., что на 35,700 тыс. руб. или на 2,07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1 739,100 тыс. руб. и 1 777,400 тыс. руб. соответственно. При этом рост к уровню 2022 года в плановом периоде 2024 – 2025 годов, составит 13,100 тыс. руб.  или 0,76 % и  51,400 тыс. руб. или 2,98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33,300 тыс. руб., что на 13,3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145,100 тыс. руб. («+» 25,100 тыс. руб. или на 20,92 % к уровню 2022 года), и на 2025 год в сумме 156,400 тыс. руб. («+» 36,400 тыс. руб. или на 30,33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, взимаемый в связи с применением упрощенной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данной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620,000 тыс. руб., что на 4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640,000 тыс. руб. («+» 24,000 тыс. руб. или 103,9 % к уровню 2022 года), и на 2025 год в сумме 659,000 тыс. руб., что на 43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. лиц» прогнозируется на 2023 год в сумме 218,000 тыс. руб., темп роста 9,0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прогнозируется увеличение поступлений к уровню 2022 года, поступление налога составит  114,0 % или 228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– 228,000 тыс. руб. Увеличение к уровню 2022 года на 28,000 тыс. руб. Темп роста 14,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мен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719,000 тыс. руб. («-» 71,000 тыс. руб. или 91,01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726,000 тыс. руб. («-» 64,000 тыс. руб. или 91,90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734,000 тыс. руб. («-» 56,000 тыс. руб. или 92,91 % к 2022 году)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Буда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в  размере 146,026 тыс. руб. Доходы от оказания платных услуг и компенсации затрат государства, прогнозируются в размере 2,000 тыс. 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4 089,656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822,60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144,5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 122,55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822,60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51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42,77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 075,525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822,60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56,6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48,55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Буда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Буда» от 03.10.2022 № 68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Буда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Буда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  <w:color w:val="000000"/>
        </w:rPr>
        <w:t xml:space="preserve">В 2023 году общий объем расходов бюджета СП «Деревня Буда» составит 5 927,982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6 179,132 тыс. руб. из них 118,000 тыс. руб. условно утверждаемые расходы, на 2025 год в сумме 5 753,182 тыс. руб., условно утверждаемые расходы в сумме 238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850"/>
        <w:gridCol w:w="993"/>
        <w:gridCol w:w="850"/>
        <w:gridCol w:w="992"/>
        <w:gridCol w:w="85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,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,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1,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5,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3 году составит 40,7 % или 2 410,92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культуры и кинематографии, занимают второе место в структуре расходов бюджета, и составляют 32,7% от общего объема, или 1 940,556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, приходится на жилищно-коммунальное хозяйство. Доля данных расходов в общей сумме расходов бюджета составит 19,8 % или 1 175,99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огичное соотношение разделов бюджетной классификации в структуре расходов  сохраняется и в 2024-2025 плановых годах. Так, на  расходы бюджета, направляемые на исполнение обязательств в области общегосударственных расходов в 2024 году приходится 2 455,682 тыс. руб. или 40,5% от общей суммы расходов. В 2025 году доля расходов по данному разделу составит 41,7% от общей суммы расходов или 2 302,41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е ассигнования, направляемые на исполнение расходных обязательств в области культуры и кинематографии, в плановых 2024-2025 годах составляют соответственно 32,7% и 32,4% и занимают второе место в структуре расходов бюдж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место в структуре расходов бюджета, за указанный период приходится на затраты, направленные на жилищно-коммунальное хозяйство. Доля данных расходов в общей сумме расходов бюджета составит 19,8 % или 919,588 тыс. руб. в 2024 году и 17,5% или 963,628 тыс. руб. в 2025 году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992"/>
        <w:gridCol w:w="1276"/>
        <w:gridCol w:w="1213"/>
        <w:gridCol w:w="1213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61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Б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98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1,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5,1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,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6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,4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5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,0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5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7,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1,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5,182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Деревня Буда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Буда» от 25.11.2016 № 95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оектом бюджета, в 2019 году и в плановом периоде 2020 – 2021 годов, реализации за счет бюджетных средств подлежат 6 муниципальных программ. Все запланированные муниципальные программы действуют и реализуются в 2018 году. Дополнительных муниципальных программ в Проекте бюджета на 2019 год и плановый период 2020 и 2021 годов не предусмотр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19-2021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Буда» от 25.11.2016 № 95  «О Перечне муниципальных программ сельского поселения «Деревня Буда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9 муниципальных программ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240"/>
        <w:gridCol w:w="1240"/>
        <w:gridCol w:w="1240"/>
      </w:tblGrid>
      <w:tr>
        <w:trPr>
          <w:tblHeader w:val="true"/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4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0,000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40,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85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86,537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940,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985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86,537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00</w:t>
            </w:r>
          </w:p>
        </w:tc>
      </w:tr>
      <w:tr>
        <w:trPr>
          <w:trHeight w:val="12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5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24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09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84,178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924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909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84,178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57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32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9,296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57,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32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79,29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Обеспечение сохранности жилых помещений, закрепленных за детьми-сиротами и детьми, оставшимися без попечения родителей    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</w:tr>
      <w:tr>
        <w:trPr>
          <w:trHeight w:val="15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</w:tr>
      <w:tr>
        <w:trPr>
          <w:trHeight w:val="1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77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606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53,011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77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606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53,011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5 477,911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5 606,461 тыс. руб. и 5 053,011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- 92,41%, в 2024 году-92,50% и 91,62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Буда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3"/>
        <w:gridCol w:w="1559"/>
        <w:gridCol w:w="1417"/>
        <w:gridCol w:w="1134"/>
      </w:tblGrid>
      <w:tr>
        <w:trPr>
          <w:tblHeader w:val="true"/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вид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3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 600,00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сель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ссариаты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 6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945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98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671 156,00</w:t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равнивание уровня бюджетной обеспеченности</w:t>
            </w: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22 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22 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22 606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 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 55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МЕЖБЮДЖЕТНЫХ ТРАНСФЕР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89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292 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27 756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275"/>
      </w:tblGrid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Буда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1 663,00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Буда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Буда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571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71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71 2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71 234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Буда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Буда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Буда» соблюден принцип прозрачности (открытости), установленный ст. 36 БК РФ.  Проект бюджета размещен на официальном сайте сельского поселения «Деревня Буда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Буда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Буда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Буда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Буда» одобренного Постановлением главы администрации СП «Деревня Буда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9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74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Буда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Основу доходной части бюджета составляют безвозмездные поступления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2,41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2,50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1,62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Буда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Буда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1-30T14:02:00Z</cp:lastPrinted>
  <dcterms:modified xsi:type="dcterms:W3CDTF">2022-11-30T11:05:00Z</dcterms:modified>
  <cp:revision>23</cp:revision>
  <dc:subject/>
  <dc:title> </dc:title>
</cp:coreProperties>
</file>