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Село Чернышено» «О бюджете сельского поселения «Село Чернышено» на 2023год и на плановый период 2024 и 2025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14 дека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Село Чернышено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Село Чернышено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Чернышено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Село Чернышено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02.</w:t>
      </w:r>
      <w:r>
        <w:rPr>
          <w:rStyle w:val="2"/>
          <w:color w:val="000000"/>
        </w:rPr>
        <w:t xml:space="preserve">11.2007 № </w:t>
      </w:r>
      <w:r>
        <w:rPr>
          <w:rStyle w:val="2"/>
          <w:color w:val="000000"/>
          <w:lang w:val="ru-RU"/>
        </w:rPr>
        <w:t>32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Чернышено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Село Чернышено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Село Чернышено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Село Чернышено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Село Чернышено</w:t>
      </w:r>
      <w:r>
        <w:rPr>
          <w:lang w:val="ru-RU"/>
        </w:rPr>
        <w:t>» от 23.09.2022 № 54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Село Чернышено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Село Чернышено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характеристики бюджета сельского поселения «Село Чернышено» на 2023 год и плановый период 2024 и 2025 годов</w:t>
      </w:r>
    </w:p>
    <w:p>
      <w:pPr>
        <w:pStyle w:val="Normal"/>
        <w:ind w:left="10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Село Чернышено</w:t>
      </w:r>
      <w:r>
        <w:rPr>
          <w:color w:val="000000"/>
          <w:sz w:val="26"/>
          <w:szCs w:val="26"/>
        </w:rPr>
        <w:t>» на 2023-2025 годы характеризуется, ростом и снижением доходов в планируемом периоде к уровню доходов за предыдущие периоды. Так планируемые доходы в 2023 году составят 3 433,660 тыс. руб. («-»  561,340 тыс. руб. или 85,95 % к уровню 2022 года). В 2024 году доходы составят 3 480,160 тыс. руб. («+ 46,50 тыс. руб. или 101,35 % к уровню 2023 года), в 2025 году запланированы доходы в сумме 3 499,660 тыс. руб. (или 100,56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09"/>
        <w:gridCol w:w="1276"/>
        <w:gridCol w:w="1275"/>
        <w:gridCol w:w="113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99,66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6</w:t>
            </w:r>
          </w:p>
        </w:tc>
      </w:tr>
      <w:tr>
        <w:trPr>
          <w:trHeight w:val="2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90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,29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7,76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99,6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6</w:t>
            </w:r>
          </w:p>
        </w:tc>
      </w:tr>
      <w:tr>
        <w:trPr>
          <w:trHeight w:val="2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Село Чернышено» в 2023 году увеличатся по отношению к 2022 году на 30,000 тыс. руб. или на 4,46 %. В плановом периоде 2024 года ожидается рост доходов к уровню 2023 года на 33,100 тыс. руб. или на 4,72%. В 2025 году налоговые и неналоговые платежи в структуре доходов увеличатся по отношению к 2024 году и составят 751,900 тыс. руб. или 102,29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4 258,00 тыс. руб. (согласно оценке ожидаемого исполнения). Общий объем расходов бюджета в 2023 году запланирован в сумме 3 433,660 тыс. руб. или 80,64%  к уровню 2022 года, в 2024 году запланировано расходов в сумме 3 480,160 тыс. руб., что составляет 101,35 % к уровню 2023 года. В 2025 году общий объем расходов составит 100,56 %  к уровню 2024 года, или 3 499,66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Село Чернышено» «О бюджете сельского поселения «Село Чернышено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унктом 1. </w:t>
      </w:r>
      <w:r>
        <w:rPr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3 433,657 тыс. рублей, в том числе объем безвозмездных поступлений в сумме 1 731,657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3 433,657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Село Чернышено» в сумме 10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103,009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3 480,157 тыс. рублей, в том числе объем безвозмездных поступлений 2 745,057 тыс. рублей, и на 2025 год в сумме 3 499,657 тыс. рублей, в том числе объем безвозмездных поступлений 2 747,757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3 480,157 тыс. рублей, в том числе условно утверждаемые расходы в сумме 80,0 тыс. рублей и на 2025 год в сумме 3 499,657 тыс. рублей, в том числе условно утверждаемые расходы в сумме 16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Село Чернышено» на 2024 год в сумме 10,000 тыс. рублей и на 2025 год в сумме 1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Село Чернышено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Село Чернышено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Село Чернышено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Село Чернышено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Село Чернышено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Село Чернышено» на 2023 год и плановый период 2024 и 2025 годов сформирован на основе показателей прогноза социально-экономического развития сельского поселения «Село Чернышено» одобренного Постановлением главы администрации СП «Село Чернышено» от 28.10.2022 № 62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Село Чернышено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Село Чернышено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Село Чернышено» на 2023 год прогнозируются в сумме 3 433,657 тыс. руб., или на 14,05 % ниже ожидаемого поступления в 2022 году. На 2024 год – 3 480,157 тыс. руб., что на 12,89%  ниже уровня 2022 года, на 2025 год 3 499,657 тыс. руб. (87,60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760"/>
        <w:gridCol w:w="1060"/>
        <w:gridCol w:w="760"/>
        <w:gridCol w:w="940"/>
        <w:gridCol w:w="760"/>
        <w:gridCol w:w="880"/>
        <w:gridCol w:w="760"/>
      </w:tblGrid>
      <w:tr>
        <w:trPr>
          <w:trHeight w:val="66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9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3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80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99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5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1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5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7,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1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4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83,20%.  В 2023 – 79,60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выше плановых назначений 2023 года и составляют в структуре доходов  78,90 %.    В 2025 году удельный вес безвозмездных поступлений в структуре доходов сельского поселения составит 78,50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логовых и неналоговых доходов, составляющая 16,80% от общего объема доходов, по ожидаемой оценке 2022 года, в бюджетном периоде 2023 года увеличивается и составит 20,40 %.  В плановом периоде 2024 и 2025 годов объем налоговых и неналоговых доходов составит 21,10 % и 21,50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rPr>
          <w:rStyle w:val="Style17"/>
          <w:color w:val="000000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851"/>
        <w:gridCol w:w="850"/>
        <w:gridCol w:w="851"/>
        <w:gridCol w:w="708"/>
        <w:gridCol w:w="851"/>
        <w:gridCol w:w="850"/>
        <w:gridCol w:w="709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3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99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33,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561,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80,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14,8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99,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95,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,4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7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5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3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51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05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1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21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7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9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47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7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2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применением 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2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5</w:t>
            </w:r>
          </w:p>
        </w:tc>
      </w:tr>
      <w:tr>
        <w:trPr>
          <w:trHeight w:val="2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2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8,28</w:t>
            </w:r>
          </w:p>
        </w:tc>
      </w:tr>
      <w:tr>
        <w:trPr>
          <w:trHeight w:val="98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32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31,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91,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45,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77,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47,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75,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,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31,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33,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3,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3,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6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,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13,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13,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13,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3,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87,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7,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7,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76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4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Село Чернышено» на 2023 год прогнозируются на уровне 3 433,657 тыс. руб., что на 561,343 тыс. руб. или на 14,05 % ниж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3 480,157 тыс. руб. и 3 499,657 тыс. руб. соответственно. При этом снижение к уровню 2022 года в плановом периоде 2024 – 2025 годов, составит 514,843 тыс. руб. или 12,89 % и  495,343 тыс. руб. или 12,40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227,000 тыс. руб., что на 30,0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256,100 тыс. руб. («+» 59,100 тыс. руб. или  130,00 % к уровню 2022 года), и на 2025 год в сумме 264,900 тыс. руб. («+» 67,900 тыс. руб. или на 34,47 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руппу доходов «Налог на совокупный доход», поступающих в местный бюджет, составляет </w:t>
      </w:r>
      <w:r>
        <w:rPr>
          <w:b/>
          <w:i/>
          <w:sz w:val="26"/>
          <w:szCs w:val="26"/>
        </w:rPr>
        <w:t>налог, взимаемый в связи с применением упрощенной</w:t>
      </w:r>
      <w:r>
        <w:rPr>
          <w:b/>
          <w:i/>
          <w:color w:val="000000"/>
          <w:sz w:val="26"/>
          <w:szCs w:val="26"/>
        </w:rPr>
        <w:t xml:space="preserve"> системы налогообложения.</w:t>
      </w:r>
      <w:r>
        <w:rPr>
          <w:color w:val="000000"/>
          <w:sz w:val="26"/>
          <w:szCs w:val="26"/>
        </w:rPr>
        <w:t xml:space="preserve"> Поступления доходов по УСНО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54,000 тыс. руб., что на 2,0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Объем поступлений налога в 2024 году прогнозируется в сумме  55,000 тыс. руб. («+» 3,000 тыс. руб. или 5,77 % к уровню 2022 года), и на 2025 год в сумме  57,000 тыс. руб., что на 5,000 тыс. руб. выш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sz w:val="26"/>
          <w:szCs w:val="26"/>
        </w:rPr>
        <w:t>налог на  имущество физических лиц и  земельные налоги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с увеличением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, общий объем поступлений доходов по подгруппе «Налоги на имущество физических лиц» прогнозируется на 2023 год в сумме 105,000 тыс. руб., темп роста</w:t>
      </w:r>
      <w:r>
        <w:rPr>
          <w:color w:val="000000"/>
          <w:sz w:val="26"/>
          <w:szCs w:val="26"/>
        </w:rPr>
        <w:t xml:space="preserve"> 10,53 % к уровню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и 2025 годах  прогнозируется рост поступлений к уровню 2022 года, поступление налога составит 105,00 тыс. руб. или 110,53% в 2024 году и 108,00 тыс. руб. или 113,68% в 2025 году. 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в 2023-2025 годах запланирован в бол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286,000 тыс. руб. («+» 16,000 тыс. руб. или 105,93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289,000 тыс. руб. («+» 19,000 тыс. руб. или 107,04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5 году 292,000 тыс. руб. («+» 22,000 тыс. руб. или 108,15% к уровню 2022 года);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2 731,657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 433,95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72,2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0,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225,5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 xml:space="preserve">– 2 433,957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75,6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235,5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2 433,95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78,3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235,5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Село Чернышено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Село Чернышено» от 23.09.2022 № 54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Село Чернышено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Село Чернышено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Село Чернышено» составит 3 433,657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3 480,157 тыс. руб. из них 80,000 тыс. руб. условно утверждаемые расходы, на 2025 год в сумме 3 499,657 тыс. руб., условно утверждаемые расходы в сумме 160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851"/>
        <w:gridCol w:w="992"/>
        <w:gridCol w:w="851"/>
        <w:gridCol w:w="992"/>
        <w:gridCol w:w="850"/>
      </w:tblGrid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,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3,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0,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9,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плановом периоде 2023-2025 годах 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культуры и кинематографии. Доля данных расходов в общей сумме расходов бюджета в 2023 году составит 43,1 % или 1 478,615 тыс. руб., в 2024 году-43,5% или 1 478,239 тыс. руб., в 2025 году-42,4% или 1 416,645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общегосударственных расходов в структуре расходов в 2023 году,  занимают второе место, и составляют 38,1% от общего объема, или 1 309,903 тыс. руб., в 2024 году-39,3% или 1 334,617 тыс. руб., в 2025 году-41,1% или  1 373,712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ретье место в структуре расходов бюджета в данном периоде, приходится на расходы в области жилищно-коммунального хозяйства. Доля данных расходов в общей сумме расходов бюджета составит: в  2023 году-13,9% или 476,939 тыс. руб., в 2024 году-13,0% или  441,701 тыс. руб., в 2025 году- 9,9 % или 331,000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1276"/>
        <w:gridCol w:w="1275"/>
        <w:gridCol w:w="1134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9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Черныше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3,6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0,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9,6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,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7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6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3,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0,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9,657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Село Чернышено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Село Чернышено» от 18.11.2016 № 62 «О Перечне муниципальных программ сельского поселения «Село Чернышено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8 муниципальных программ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39"/>
        <w:gridCol w:w="1195"/>
        <w:gridCol w:w="1215"/>
        <w:gridCol w:w="1276"/>
      </w:tblGrid>
      <w:tr>
        <w:trPr>
          <w:tblHeader w:val="true"/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blHeader w:val="true"/>
          <w:trHeight w:val="5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78,6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78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16,645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478,6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478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416,645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орговли сельского поселения 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5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3,4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8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5,500</w:t>
            </w:r>
          </w:p>
        </w:tc>
      </w:tr>
      <w:tr>
        <w:trPr>
          <w:trHeight w:val="33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53,4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48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35,5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8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</w:tr>
      <w:tr>
        <w:trPr>
          <w:trHeight w:val="1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89,0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83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22,908</w:t>
            </w:r>
          </w:p>
        </w:tc>
      </w:tr>
      <w:tr>
        <w:trPr>
          <w:trHeight w:val="1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089,0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083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22,908</w:t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Доступная среда для инвалидов и других маломобильных групп населения сельского поселения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2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1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206,1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169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106,053</w:t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206,1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169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106,05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lang w:val="ru-RU"/>
        </w:rPr>
        <w:t>По всем</w:t>
      </w:r>
      <w:r>
        <w:rPr>
          <w:rStyle w:val="2"/>
        </w:rPr>
        <w:t xml:space="preserve"> муниципальным программ</w:t>
      </w:r>
      <w:r>
        <w:rPr>
          <w:rStyle w:val="2"/>
          <w:lang w:val="ru-RU"/>
        </w:rPr>
        <w:t>ам</w:t>
      </w:r>
      <w:r>
        <w:rPr>
          <w:rStyle w:val="2"/>
        </w:rPr>
        <w:t>, паспорта которых представлены в материалах к проекту Решения</w:t>
      </w:r>
      <w:r>
        <w:rPr>
          <w:rStyle w:val="2"/>
          <w:lang w:val="ru-RU"/>
        </w:rPr>
        <w:t>, финансовое обеспечение на реализацию комплекса мероприятий по муниципальным программам на</w:t>
      </w:r>
      <w:r>
        <w:rPr>
          <w:rStyle w:val="2"/>
          <w:color w:val="000000"/>
          <w:lang w:val="ru-RU"/>
        </w:rPr>
        <w:t xml:space="preserve">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3 206,153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3 169,253 тыс. руб. и 3 106,053 тыс. руб., соответственн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3,37%, в 2024 году – 93,21% и 93,01 % в 2025 году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Межбюджетные трансфер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Село Чернышено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276"/>
        <w:gridCol w:w="1276"/>
      </w:tblGrid>
      <w:tr>
        <w:trPr>
          <w:tblHeader w:val="true"/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8 300,00</w:t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  <w:br/>
              <w:t xml:space="preserve">комиссариаты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3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59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69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69 457,00</w:t>
            </w:r>
          </w:p>
        </w:tc>
      </w:tr>
      <w:tr>
        <w:trPr>
          <w:trHeight w:val="3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  <w:br/>
              <w:t xml:space="preserve">выравнивание уровня бюджетной обеспеченно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33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33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33 957,00</w:t>
            </w:r>
          </w:p>
        </w:tc>
      </w:tr>
      <w:tr>
        <w:trPr>
          <w:trHeight w:val="9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00,00</w:t>
            </w:r>
          </w:p>
        </w:tc>
      </w:tr>
      <w:tr>
        <w:trPr>
          <w:trHeight w:val="9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5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731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745 0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747 757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76"/>
      </w:tblGrid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Чернышено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Чернышено"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 Чернышено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304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6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6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6 135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Село Чернышено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Село Чернышено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Село Чернышено» соблюден принцип прозрачности (открытости), установленный ст. 36 БК РФ.  Проект бюджета размещен на официальном сайте сельского поселения «Село Чернышено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Село Чернышено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Село Чернышено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Село Чернышено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Село Чернышено» одобренного Постановлением главы администрации СП «Село Чернышено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8</w:t>
      </w:r>
      <w:r>
        <w:rPr>
          <w:color w:val="000000"/>
        </w:rPr>
        <w:t>.1</w:t>
      </w:r>
      <w:r>
        <w:rPr>
          <w:color w:val="000000"/>
          <w:lang w:val="ru-RU"/>
        </w:rPr>
        <w:t>0</w:t>
      </w:r>
      <w:r>
        <w:rPr>
          <w:color w:val="000000"/>
        </w:rPr>
        <w:t>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62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Село Чернышено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безвозмездные поступления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3,37</w:t>
      </w:r>
      <w:r>
        <w:rPr>
          <w:color w:val="000000"/>
        </w:rPr>
        <w:t>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3,21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3,01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0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Село Чернышено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Село Чернышено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27T08:37:00Z</cp:lastPrinted>
  <dcterms:modified xsi:type="dcterms:W3CDTF">2022-12-27T05:37:00Z</dcterms:modified>
  <cp:revision>46</cp:revision>
  <dc:subject/>
  <dc:title> </dc:title>
</cp:coreProperties>
</file>