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на проект решения Сельской Думы сельского поселения «Деревня Думиничи» «О бюджете сельского поселения «Деревня Думиничи» на 2023год и на плановый период 2024 и 2025 годов»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25 ноября 2022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Сельской Думы сельского поселения «Деревня Думиничи» </w:t>
      </w:r>
      <w:r>
        <w:rPr>
          <w:rStyle w:val="2"/>
          <w:color w:val="000000"/>
        </w:rPr>
        <w:t xml:space="preserve"> «</w:t>
      </w:r>
      <w:r>
        <w:rPr>
          <w:color w:val="000000"/>
        </w:rPr>
        <w:t>О бюджете сельского поселения «Деревня Думиничи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атьи 8  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4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сельском поселении «Деревня Думиничи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Сельской Думы сельского поселения «Деревня Думиничи»</w:t>
      </w:r>
      <w:r>
        <w:rPr>
          <w:rStyle w:val="2"/>
          <w:color w:val="000000"/>
        </w:rPr>
        <w:t xml:space="preserve"> от</w:t>
      </w:r>
      <w:r>
        <w:rPr>
          <w:rStyle w:val="2"/>
          <w:color w:val="000000"/>
          <w:lang w:val="ru-RU"/>
        </w:rPr>
        <w:t xml:space="preserve"> 14</w:t>
      </w:r>
      <w:r>
        <w:rPr>
          <w:rStyle w:val="2"/>
          <w:color w:val="000000"/>
        </w:rPr>
        <w:t xml:space="preserve">.11.2007 № </w:t>
      </w:r>
      <w:r>
        <w:rPr>
          <w:rStyle w:val="2"/>
          <w:color w:val="000000"/>
          <w:lang w:val="ru-RU"/>
        </w:rPr>
        <w:t>27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 xml:space="preserve">на очередной финансовый год и на плановый период, документах и материалах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документы и материалы, представляемые одновременно с проекто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до </w:t>
      </w:r>
      <w:r>
        <w:rPr>
          <w:rStyle w:val="2"/>
          <w:lang w:val="ru-RU"/>
        </w:rPr>
        <w:t xml:space="preserve">15 ноября текущего </w:t>
      </w:r>
      <w:r>
        <w:rPr>
          <w:rStyle w:val="2"/>
        </w:rPr>
        <w:t>года</w:t>
      </w:r>
      <w:r>
        <w:rPr>
          <w:rStyle w:val="2"/>
          <w:lang w:val="ru-RU"/>
        </w:rPr>
        <w:t>, что соответствует требованиям ст. 185 БК РФ</w:t>
      </w:r>
      <w:r>
        <w:rPr>
          <w:rStyle w:val="2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сельском поселении «Деревня Думиничи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lang w:val="ru-RU"/>
        </w:rPr>
        <w:t>Администрацией сельского поселения «Деревня Думиничи» соблюден принцип прозрачности (открытости), установленный ст. 36 БК РФ.  Проект</w:t>
      </w:r>
      <w:r>
        <w:rPr>
          <w:rStyle w:val="2"/>
          <w:color w:val="000000"/>
          <w:lang w:val="ru-RU"/>
        </w:rPr>
        <w:t xml:space="preserve"> бюджета размещен на официальном сайте сельского поселения «Деревня Думиничи»  (http://spduminichi.ru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FF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сельского поселения «Деревня Думиничи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СП «Деревня Думиничи</w:t>
      </w:r>
      <w:r>
        <w:rPr>
          <w:lang w:val="ru-RU"/>
        </w:rPr>
        <w:t>» от 07.10.2022 № 45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оценка ожидаемого исполнения бюджета сельского поселения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оказатели прогноза социально-экономического развития сельского поселения «Деревня Думиничи»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основные направления бюджетной и налоговой политики сельского поселения «Деревня Думиничи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1.  Основные характеристики бюджета сельского поселения «Деревня Думиничи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 год и на плановый период 2024 и 2025 годов. В составе документов и материалов к проекту решения приложена оценка ожидаемого исполнения местного бюджета за 2022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намика основных параметров бюджета СП «Деревня</w:t>
      </w:r>
      <w:r>
        <w:rPr>
          <w:color w:val="000000"/>
          <w:sz w:val="26"/>
          <w:szCs w:val="26"/>
        </w:rPr>
        <w:t xml:space="preserve"> Думиничи» на 2023-2025 годы характеризуется, ростом доходов в 2023 году к уровню оценки ожидаемого исполнения доходной части бюджета в 2022 году. Так планируемые доходы в 2023 году составят 16 027,159 тыс. руб. («+» 12 156,159 тыс. руб. или 414,0 % к уровню 2022 года). В 2024 году доходы составят 3 648,337 тыс. руб. («- 12 378,822 тыс. руб. или 22,8 % к уровню 2023 года), в 2025 году запланированы доходы в сумме 3 658,937 тыс. руб. (или 10,3 % к уровню 2024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color w:val="000000"/>
          <w:u w:val="single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1</w:t>
      </w:r>
      <w:r>
        <w:rPr>
          <w:rStyle w:val="Style17"/>
          <w:color w:val="000000"/>
        </w:rPr>
        <w:t xml:space="preserve"> (тыс. руб.)</w:t>
      </w:r>
    </w:p>
    <w:p>
      <w:pPr>
        <w:pStyle w:val="Normal"/>
        <w:ind w:firstLine="567"/>
        <w:jc w:val="both"/>
        <w:rPr>
          <w:color w:val="000000"/>
          <w:sz w:val="16"/>
          <w:szCs w:val="16"/>
          <w:u w:val="single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1276"/>
        <w:gridCol w:w="1701"/>
        <w:gridCol w:w="1559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27,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8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8,937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нижение/ прирост/ к уровню 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6,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378,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снижения/ прироста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4,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3,83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нижение / прирост/-к уровню 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снижения/ прироста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1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92,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3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5,10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нижение/ прирост/ к уровню  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6,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789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снижения/ прироста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27,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8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8,937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нижение/ прирост /к уровню 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6,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378,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3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снижения/ прироста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фицит (-)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П «Деревня Думиничи» в 2023 году увеличатся по отношению к 2022 году на 969,235 тыс. руб. или на 171,5 %. В плановом периоде 2024 года ожидается снижение к уровню 2023 года на 589,7 тыс. руб. или на 39,4%. В 2025 году налоговые и неналоговые платежи в структуре доходов вырастут по отношению к 2024 году и составят 953,835 тыс. руб. или 101,0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2 году расходы бюджета сельского поселения составят 4 321,00 тыс. руб. (согласно оценке ожидаемого исполнения). Общий объем расходов бюджета в 2023 году запланирован в сумме 16 027,159 тыс. руб. или 370,9 %  к уровню 2022 года, в 2024 году запланировано расходов в сумме  3 648,337 тыс. руб., что составляет 22,8 % к уровню 2023 года. В 2025 году общий объем расходов составит 100,3 %  к уровню 2024 года, или 3 658,937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уровня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бездефицитного бюджета на 2023 - 2025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сельского поселения сформирован в форме Решения Сельской Думы сельского поселения «Деревня Думиничи» «О бюджете сельского поселения «Деревня Думиничи»  </w:t>
      </w:r>
      <w:r>
        <w:rPr>
          <w:bCs/>
          <w:color w:val="000000"/>
          <w:kern w:val="2"/>
          <w:sz w:val="26"/>
          <w:szCs w:val="26"/>
        </w:rPr>
        <w:t>на 2023 год и на плановый период 2024 и 2025 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1. </w:t>
      </w:r>
      <w:r>
        <w:rPr>
          <w:color w:val="000000"/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бюджета поселения в сумме 16 027,159 тыс. рублей, в том числе объем безвозмездных поступлений в сумме 14 492,924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16 027,159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СП «Деревня Думиничи» в сумме 5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480,814 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3 году дефицит (профицит)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4 год и на 2025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на 2024 год в сумме 3 648,337 тыс. рублей, в том числе объем безвозмездных поступлений 2 703,802 тыс. рублей, и на 2025 год в сумме 3 658,937 тыс. рублей, в том числе объем безвозмездных поступлений 2 705,102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на 2024 год в сумме 3 648,337 тыс. рублей, в том числе условно утверждаемые расходы в сумме 86,000 тыс. рублей и на 2025 год в сумме 3 658,937 тыс. рублей, в том числе условно утверждаемые расходы в сумме 172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нормативную величину резервного фонда администрации СП «Деревня Думиничи» на 2024 год в сумме 5,000 тыс. рублей и на 2025 год в сумме 5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5 года  в сумме 0,000 тыс. рублей, в том числе верхний предел долга по муниципальным гарантиям 0,000 тыс. рублей и на 1 января 2026 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4 - 2025 году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сельского поселения «Деревня Думиничи»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сельского поселения «Деревня Думиничи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4 и 2025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 xml:space="preserve">проекта решения, учтены в доходах бюджета поселения объемы межбюджетных трансфертов из других бюджетов бюджетной системы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 - 2025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, согласно приложению № 8 к проекту решения и на плановый период 2024 и 2025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3 - 2025 годы не планируютс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Пунктом 7.</w:t>
      </w:r>
      <w:r>
        <w:rPr>
          <w:color w:val="000000"/>
          <w:sz w:val="26"/>
          <w:szCs w:val="26"/>
        </w:rPr>
        <w:t xml:space="preserve"> проекта решения утверждаются межбюджетные трансферты, передаваемые бюджету муниципального района из бюджета сельского поселения «Деревня Думиничи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2023 году – согласно приложению № 12 к проекту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на 2024 - 2025 годы – согласно приложению № 13 к проекту решения.</w:t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СП «Деревня Думиничи» сложившимся на 1 января 2023 года, в размере 5,5 процент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Пункт 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Mincho"/>
          <w:color w:val="000000"/>
          <w:sz w:val="26"/>
          <w:szCs w:val="26"/>
        </w:rPr>
        <w:t>предусматривает 11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Mincho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сельского поселения «Деревня Думиничи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СП «Деревня Думиничи» на 2023 год и плановый период 2024 и 2025 годов сформирован на основе показателей прогноза социально-экономического развития сельского поселения «Деревня Думиничи» одобренного Постановлением главы администрации СП «Деревня Думиничи» от 14.10.2022 № 48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сельского поселения «Деревня Думиничи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БК РФ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СП «Деревня Думиничи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18.11.2013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№ 502-ОЗ) </w:t>
        </w:r>
      </w:hyperlink>
      <w:r>
        <w:rPr>
          <w:color w:val="000000"/>
          <w:sz w:val="26"/>
          <w:szCs w:val="26"/>
        </w:rPr>
        <w:t xml:space="preserve">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СП «Деревня Думиничи» на 2023 год прогнозируются в сумме 16 027,159 тыс. руб., или на 314,03 % выше ожидаемого поступления в 2022 году. На 2024 год – 3 648,337 тыс. руб., что на 5,75 %  ниже уровня 2022 года, на 2025 год 3 658,937 тыс. руб. (94,52 % к уровню 2022 года).</w:t>
      </w:r>
    </w:p>
    <w:p>
      <w:pPr>
        <w:pStyle w:val="1"/>
        <w:shd w:fill="auto" w:val="clear"/>
        <w:spacing w:lineRule="exact" w:line="26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2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708"/>
        <w:gridCol w:w="1134"/>
        <w:gridCol w:w="709"/>
        <w:gridCol w:w="1276"/>
        <w:gridCol w:w="709"/>
        <w:gridCol w:w="992"/>
        <w:gridCol w:w="709"/>
      </w:tblGrid>
      <w:tr>
        <w:trPr>
          <w:trHeight w:val="50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жидаемое исполнение 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1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 027,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8,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58,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4,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4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3,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92,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3,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5,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,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9,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9,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9,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4,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структуры доходной части бюджета сельского поселения (Таблица 2)  показывает, что в 2023-2025 годах большую долю поступлений бюджета, как и в предыдущие годы, составят безвозмездные поступления. Удельный вес указанных поступлений в общем объеме доходов, по ожидаемой оценке составит в 2022 году 85,4%.  В 2023 – 90,4</w:t>
      </w:r>
      <w:r>
        <w:rPr>
          <w:color w:val="000000"/>
        </w:rPr>
        <w:t> %.</w:t>
      </w:r>
      <w:r>
        <w:rPr>
          <w:color w:val="000000"/>
          <w:sz w:val="26"/>
          <w:szCs w:val="26"/>
        </w:rPr>
        <w:t xml:space="preserve">  Безвозмездные поступления предусмотренные проектом на 2024 год  ниже плановых назначений 2023 года и составляют в структуре доходов 74,1 %.    В 2025 году удельный вес безвозмездных поступлений в структуре доходов сельского поселения составит 73,9 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налоговых и неналоговых доходов, составляющая 14,6 % от общего объема доходов, по ожидаемой оценке 2022 года, в бюджетном периоде 2023 года снижается и составит 14,6 %.  В плановом периоде 2024 и 2025 годов объем налоговых и неналоговых доходов составит 25,9 % и 26,1 %. Но, следует отметить, что при увеличении безвозмездных поступлений, структура доходной части бюджет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денные данные также свидетельствуют о том, что роль налоговых доходов остается не значительной для бюджета сельского поселения, но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993"/>
        <w:gridCol w:w="992"/>
        <w:gridCol w:w="709"/>
        <w:gridCol w:w="850"/>
        <w:gridCol w:w="851"/>
        <w:gridCol w:w="850"/>
        <w:gridCol w:w="992"/>
        <w:gridCol w:w="851"/>
        <w:gridCol w:w="709"/>
      </w:tblGrid>
      <w:tr>
        <w:trPr>
          <w:trHeight w:val="4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 2022 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</w:tr>
      <w:tr>
        <w:trPr>
          <w:trHeight w:val="3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64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87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 027,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 156,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1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648,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22,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658,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12,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,48</w:t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6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534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69,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44,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9,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3,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88,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8,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2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522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42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4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8,47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3,33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3,33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00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50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99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0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1,39</w:t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,42</w:t>
            </w:r>
          </w:p>
        </w:tc>
      </w:tr>
      <w:tr>
        <w:trPr>
          <w:trHeight w:val="14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5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9,46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,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5,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,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5,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,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5,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8,82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94</w:t>
            </w:r>
          </w:p>
        </w:tc>
      </w:tr>
      <w:tr>
        <w:trPr>
          <w:trHeight w:val="79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30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 49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 186,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3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03,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02,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05,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00,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8,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33,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79,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,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79,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,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79,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,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8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7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9,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1,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11 804,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 212,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9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91,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91,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6,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43,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6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30,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6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30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1,15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Normal"/>
        <w:ind w:firstLine="540"/>
        <w:jc w:val="both"/>
        <w:rPr>
          <w:rStyle w:val="2"/>
          <w:color w:val="000000"/>
          <w:u w:val="none"/>
        </w:rPr>
      </w:pPr>
      <w:r>
        <w:rPr/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СП «Деревня Думиничи» на 2023 год прогнозируются на уровне 1 522,700  тыс. руб., что на 994,700 тыс. руб. или на 88,99 % выше ожидаемого исполнения в 2022 году.  </w:t>
      </w:r>
    </w:p>
    <w:p>
      <w:pPr>
        <w:pStyle w:val="Normal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933,00 тыс. руб. и 942,300 тыс. руб. соответственно. При этом рост к уровню 2022 года в плановом периоде 2024 – 2025 годов, составит 405,00 тыс. руб.  или 76,70 % и  414,3 тыс. руб. или 78,47 %.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3,700 тыс. руб., что на 1,4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ДФЛ в 2024 году прогнозируется в сумме 4,000 тыс. руб. («+» 1,000 тыс. руб. или 33,33 % к уровню 2022 года), и на 2025 год в сумме 4,300 тыс. руб. («+» 1,300 тыс. руб. или 43,33 % к уровню 2022 год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 на совокупный доход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 на совокупный доход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, взимаемый в связи с применением упрощенной системы налогообложения.</w:t>
      </w:r>
      <w:r>
        <w:rPr>
          <w:color w:val="000000"/>
          <w:sz w:val="26"/>
          <w:szCs w:val="26"/>
        </w:rPr>
        <w:t xml:space="preserve"> Поступления доходов по данной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18,000 тыс. руб., что на 2,000 тыс. руб. мен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 налога в 2024 году прогнозируется в сумме 21,000 тыс. руб. («+» 1,000 тыс. руб. или 105,00 % к уровню 2022 года), и на 2025 год в сумме 22,000 тыс. руб., что на 2,000 тыс. руб. выше ожидаемого уровня 2022 года.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yle17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color w:val="000000"/>
          <w:sz w:val="26"/>
          <w:szCs w:val="26"/>
        </w:rPr>
        <w:t>налог на  имущество физических лиц и  земельные налог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отношению к ожидаемой оценке 2022 года объем поступлений налогов на имущество в 2023 году запланирован с увеличением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Так, общий объем поступлений доходов по подгруппе «Налоги на имущество физ. лиц» прогнозируется на 2023 год в сумме 1 501,000 тыс. руб., темп роста 197,23 % к уровню 2022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4 году прогнозируется увеличение поступлений к уровню 2022 года, поступление налога составит  179,80 % или 908,000 тыс. руб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5 – 916,000 тыс. руб. Увеличение к уровню 2022 года на 411,000 тыс. руб. Темп роста 81,39 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тношению к ожидаемой оценке 2022 года объем поступлений земельных налогов также запланирован в большем объеме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3 году 1 358,000 тыс. руб. («+» 950,000 тыс. руб. или 232,84 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4 году 765,000 тыс. руб. («+» 357,000 тыс. руб. или 187,5 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 2025 году 773,000 тыс. руб. («+» 365,000 тыс. руб. или 189,46 % к 2022 году)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color w:val="000000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i w:val="false"/>
          <w:i w:val="false"/>
          <w:color w:val="000000"/>
        </w:rPr>
      </w:pPr>
      <w:r>
        <w:rPr>
          <w:rStyle w:val="4"/>
          <w:b/>
          <w:bCs w:val="false"/>
          <w:i w:val="false"/>
          <w:iCs w:val="false"/>
          <w:color w:val="000000"/>
        </w:rPr>
        <w:t>Неналоговые доходы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я по подгруппе неналоговых доходов в бюджет сельского поселения «Деревня Думиничи» на 2023-2025 годы, составляют доходы от использования имущества, находящегося в государственной и муниципальной собственности и доходы от оказания платных услуг и компенсации затрат государства. Поступления по доходам от использования имущества, находящегося в государственной и муниципальной собственности прогнозируются  на плановый период в  размере 9,535 тыс. руб. Доходы от оказания платных услуг и компенсации затрат государства, прогнозируются в размере 2,000 тыс. руб.</w:t>
      </w:r>
    </w:p>
    <w:p>
      <w:pPr>
        <w:pStyle w:val="Normal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3 год составляет 14 492,924 тыс. руб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2 479,702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36,1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11 804,022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73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2 479,202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7,8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86,3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 безвозмездные поступления запланированы в сумме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2 479,202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9,1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86,3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сельского поселения «Деревня Думиничи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3  г</w:t>
      </w:r>
      <w:r>
        <w:rPr>
          <w:i w:val="false"/>
          <w:color w:val="000000"/>
        </w:rPr>
        <w:t>од и плановый пери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  <w:r>
        <w:rPr>
          <w:i w:val="false"/>
          <w:color w:val="000000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</w:t>
      </w:r>
      <w:r>
        <w:rPr>
          <w:rStyle w:val="2"/>
          <w:b/>
          <w:color w:val="000000"/>
        </w:rPr>
        <w:t>в Указе Президента РФ от 07 мая 2012 года</w:t>
      </w:r>
      <w:r>
        <w:rPr>
          <w:rStyle w:val="2"/>
          <w:color w:val="000000"/>
        </w:rPr>
        <w:t xml:space="preserve">, </w:t>
      </w:r>
      <w:r>
        <w:rPr>
          <w:rStyle w:val="2"/>
          <w:b/>
          <w:color w:val="000000"/>
        </w:rPr>
        <w:t>с учетом основных приоритетов бюджетных расходов, определенных в Бюджетном послании Президента Российской Федерации</w:t>
      </w:r>
      <w:r>
        <w:rPr>
          <w:rStyle w:val="2"/>
          <w:color w:val="000000"/>
        </w:rPr>
        <w:t xml:space="preserve">. Вместе с тем, постановлением главы администрации сельского поселения «Деревня Думиничи» от 07.10.2022 № 45 одобрены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сельского поселения «Деревня Думиничи» на 2022 год и плановый период 2023 и 2024 годов, направленных на решение национальных целей развития, </w:t>
      </w:r>
      <w:r>
        <w:rPr>
          <w:b/>
          <w:color w:val="000000"/>
          <w:sz w:val="26"/>
          <w:szCs w:val="26"/>
        </w:rPr>
        <w:t>обозначенных Президентом Российской Федерации в послании Федеральному собранию Российской Федерации от 21 апреля 2021 года</w:t>
      </w:r>
      <w:r>
        <w:rPr>
          <w:color w:val="000000"/>
          <w:sz w:val="26"/>
          <w:szCs w:val="26"/>
        </w:rPr>
        <w:t xml:space="preserve">. Также, Постановлением определено,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r>
        <w:rPr>
          <w:b/>
          <w:color w:val="000000"/>
          <w:sz w:val="26"/>
          <w:szCs w:val="26"/>
        </w:rPr>
        <w:t>Указе Президента РФ от 07 мая 2018 № 204</w:t>
      </w:r>
      <w:r>
        <w:rPr>
          <w:color w:val="000000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 и в </w:t>
      </w:r>
      <w:r>
        <w:rPr>
          <w:b/>
          <w:color w:val="000000"/>
          <w:sz w:val="26"/>
          <w:szCs w:val="26"/>
        </w:rPr>
        <w:t xml:space="preserve">Указе Президента РФ </w:t>
      </w:r>
      <w:r>
        <w:rPr>
          <w:b/>
          <w:sz w:val="26"/>
          <w:szCs w:val="26"/>
        </w:rPr>
        <w:t>от 21 июля 2020 № 47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 О национальных целях развития Российской Федерации на период до 2030 года».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ходная часть бюджета СП «Деревня Думиничи» на очередной финансовый 2023 год и на плановый период 2024-2025 годов сформирована в рамках муниципальных программ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юджетные ассигнования на оплату труда муниципальных работников, на которые не распространяется действие Указов Президента РФ предусмотрены с индексацией, с 01.10. 2023 года на 5,5 %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3 год и плановый период 2024-2025 год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"/>
          <w:color w:val="000000"/>
        </w:rPr>
        <w:t xml:space="preserve">В 2023 году общий объем расходов бюджета СП «Деревня Думиничи» составит 16 027,159 тыс. руб.  </w:t>
      </w:r>
      <w:r>
        <w:rPr>
          <w:color w:val="000000"/>
          <w:sz w:val="26"/>
          <w:szCs w:val="26"/>
        </w:rPr>
        <w:t xml:space="preserve">На 2024 год объем расходов представлен в сумме 3 648,337 тыс. руб. из них 86,000 тыс. руб. условно утверждаемые расходы, на 2025 год в сумме 3 658,937 тыс. руб., условно утверждаемые расходы в сумме 172,000 тыс. руб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8 разделам классификации расходов. Разделы и подразделы классификации расходов определены в соответствии с требованиями статьи 21 Бюджетного кодекса РФ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бюджетных ассигнований бюджета  сельского поселения на период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23-2025 годов, в разрезе разделов бюджетной классификации представлена в таблице 4.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rStyle w:val="Style17"/>
          <w:color w:val="000000"/>
        </w:rPr>
        <w:t>Таблица 4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40"/>
        <w:gridCol w:w="961"/>
        <w:gridCol w:w="851"/>
        <w:gridCol w:w="992"/>
        <w:gridCol w:w="850"/>
        <w:gridCol w:w="1134"/>
        <w:gridCol w:w="851"/>
      </w:tblGrid>
      <w:tr>
        <w:trPr>
          <w:trHeight w:val="51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- разде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 %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,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5,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7,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27,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62,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86,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культуры и кинематографии. Доля данных расходов в общей сумме расходов бюджета в 2023 году составит 82,3 % или 13 197,470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общегосударственных расходов, занимают второе место в структуре расходов бюджета, и составляют 8,5% от общего объема, или 1 359,256 тыс. 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ье место в структуре расходов бюджета, приходится на жилищно-коммунальное хозяйство. Доля данных расходов в общей сумме расходов бюджета составит 7,1 % или 1 134,333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труктуре расходов 2024 года, первое место по объему расходов бюджета занимают бюджетные ассигнования, направляемые на исполнение расходных обязательств в области общегосударственных расходов. Доля данных расходов в общей сумме расходов бюджета в 2024 году составит 41,7 % или 1 484,324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культуры и кинематографии, занимают второе место в структуре расходов бюджета, и составляют 25,4% от общего объема, или 903,646 тыс. 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тье место в структуре расходов бюджета, приходится на жилищно-коммунальное хозяйство. Доля данных расходов в общей сумме расходов бюджета составит 24,2 % или 863,200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труктуре расходов 2025 года, первое место по объему расходов бюджета занимают бюджетные ассигнования, направляемые на исполнение расходных обязательств в области общегосударственных расходов. Доля данных расходов в общей сумме расходов бюджета составит 43,7 % или 1 525,371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жилищно-коммунального хозяйства, занимают второе место в структуре расходов бюджета, и составляют 28,6% от общего объема, или 998,559 тыс. 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тье место в структуре расходов бюджета, приходится на расходы в области культуры и кинематографии. Доля данных расходов в общей сумме расходов бюджета составит 23,1 % или 803,907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омственная структура расходов бюджета сельского поселения на 2023 год и плановый период 2024 и 2025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sz w:val="26"/>
          <w:szCs w:val="26"/>
        </w:rPr>
        <w:t>Сводная информация отражена в таблице 5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850"/>
        <w:gridCol w:w="1134"/>
        <w:gridCol w:w="992"/>
        <w:gridCol w:w="1134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</w:tr>
      <w:tr>
        <w:trPr>
          <w:trHeight w:val="9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Думинич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27,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62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86,93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,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5,37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55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7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9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27,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62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86,937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widowControl w:val="false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Бюджет СП «Деревня Думиничи» формируется в программной структуре на основе муниципальных программ по входящим в их состав основным мероприяти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главы администрации сельского поселения «Деревня Думиничи» от 15.11.2016 № 62  «О Перечне муниципальных программ сельского поселения «Деревня Думиничи» реализация которых планируется с 2017 года», утвержден перечень, в состав которого вошли 5 муниципальных программ сельского поселения. Постановлениями главы администрации сельского поселения от 07.05.2019 № 32 и от 24.02.2021 № 11 в указанный Перечень внесены дополнения с включением в него муниципальной программой «Доступная среда для инвалидов и других маломобильных групп населения в сельском поселении «Деревня Думиничи» на 2019-2022 годы» и м</w:t>
      </w:r>
      <w:r>
        <w:rPr>
          <w:bCs/>
          <w:color w:val="000000"/>
          <w:sz w:val="26"/>
          <w:szCs w:val="26"/>
        </w:rPr>
        <w:t xml:space="preserve">униципальной программы "Развитие торговли на территории сельского поселения "Деревня Думиничи». </w:t>
        <w:tab/>
      </w:r>
      <w:r>
        <w:rPr>
          <w:color w:val="000000"/>
          <w:sz w:val="26"/>
          <w:szCs w:val="26"/>
        </w:rPr>
        <w:t xml:space="preserve">Постановлением главы администрации сельского поселения от 11.07.2022 № 37 в Перечень муниципальных программ внесена муниципальная программа </w:t>
      </w:r>
      <w:r>
        <w:rPr>
          <w:b/>
          <w:bCs/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Использование и охрана земель на территории муниципального образования» </w:t>
      </w:r>
      <w:r>
        <w:rPr>
          <w:color w:val="000000"/>
          <w:sz w:val="26"/>
          <w:szCs w:val="26"/>
        </w:rPr>
        <w:t xml:space="preserve">на 2022-2025 годы»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80"/>
        <w:gridCol w:w="1240"/>
        <w:gridCol w:w="1240"/>
        <w:gridCol w:w="1240"/>
      </w:tblGrid>
      <w:tr>
        <w:trPr>
          <w:tblHeader w:val="true"/>
          <w:trHeight w:val="1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5год</w:t>
            </w:r>
          </w:p>
        </w:tc>
      </w:tr>
      <w:tr>
        <w:trPr>
          <w:tblHeader w:val="true"/>
          <w:trHeight w:val="4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Обеспечение первичных мер пожарной безопасности на территории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3,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6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33,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хранение и развитие культуры на территории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 197,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3,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3,907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3 197,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03,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03,907</w:t>
            </w:r>
          </w:p>
        </w:tc>
      </w:tr>
      <w:tr>
        <w:trPr>
          <w:trHeight w:val="13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7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орговли сельского поселения 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</w:tr>
      <w:tr>
        <w:trPr>
          <w:trHeight w:val="16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</w:tr>
      <w:tr>
        <w:trPr>
          <w:trHeight w:val="11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лодежь  сельского поселе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</w:tr>
      <w:tr>
        <w:trPr>
          <w:trHeight w:val="13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Благоустройство территории сельского поселе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33,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92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57,659</w:t>
            </w:r>
          </w:p>
        </w:tc>
      </w:tr>
      <w:tr>
        <w:trPr>
          <w:trHeight w:val="11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33,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92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057,659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зова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,000</w:t>
            </w:r>
          </w:p>
        </w:tc>
      </w:tr>
      <w:tr>
        <w:trPr>
          <w:trHeight w:val="1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5,000</w:t>
            </w:r>
          </w:p>
        </w:tc>
      </w:tr>
      <w:tr>
        <w:trPr>
          <w:trHeight w:val="12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сельского поселения 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23,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18,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59,686</w:t>
            </w:r>
          </w:p>
        </w:tc>
      </w:tr>
      <w:tr>
        <w:trPr>
          <w:trHeight w:val="12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23,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318,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359,686</w:t>
            </w:r>
          </w:p>
        </w:tc>
      </w:tr>
      <w:tr>
        <w:trPr>
          <w:trHeight w:val="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Доступная среда для инвалидов и других маломобильных групп населения 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0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,000</w:t>
            </w:r>
          </w:p>
        </w:tc>
      </w:tr>
      <w:tr>
        <w:trPr>
          <w:trHeight w:val="1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905,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38,9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362,252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905,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38,9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362,252</w:t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</w:t>
      </w:r>
      <w:r>
        <w:rPr>
          <w:color w:val="000000"/>
          <w:sz w:val="26"/>
          <w:szCs w:val="26"/>
        </w:rPr>
        <w:t xml:space="preserve"> общий объем расходов бюджета, предусмотренный в целях финансирования муниципальных программ, составляет на 2023 год  15 905,474 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лановом периоде 2024 – 2025 годов финансирование муниципальных программ предусмотрено в сумме 3 438,952 тыс. руб. и 3 362,252 тыс. руб., соответств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  составляет: в 2023 году - 99,24%, в 2024 году-96,54% и 96,42 % в 2025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Межбюджетные трансферты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tabs>
          <w:tab w:val="clear" w:pos="708"/>
          <w:tab w:val="center" w:pos="4947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едусмотренных проектом областного бюджета на очередной финансовый 2023 год и плановый период 2024-2025 годов,  проектом бюджета муниципального район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сельского поселения «Деревня Думиничи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8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9"/>
        <w:gridCol w:w="1623"/>
        <w:gridCol w:w="1623"/>
        <w:gridCol w:w="162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областного бюджета-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840 12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сельских поселений на развитие сети учреждений культурно-досугов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04 02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а      МР «Думиничский район» -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52 80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6 00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6 0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уровня бюджетной обеспеченности</w:t>
            </w:r>
            <w:r>
              <w:rPr>
                <w:b/>
                <w:sz w:val="16"/>
                <w:szCs w:val="16"/>
              </w:rPr>
              <w:t xml:space="preserve">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 479 70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479 702,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9 7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 поселений из бюджетов муниципальных районов на исполнение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4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 200 ,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 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100,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ЕЖБЮДЖЕТНЫХ ТРАНСФЕРТ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492 92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03 80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05 102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yle17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75"/>
        <w:gridCol w:w="1134"/>
        <w:gridCol w:w="1134"/>
      </w:tblGrid>
      <w:tr>
        <w:trPr>
          <w:trHeight w:val="4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межбюджетного трансфе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од</w:t>
            </w:r>
          </w:p>
        </w:tc>
      </w:tr>
      <w:tr>
        <w:trPr>
          <w:trHeight w:val="16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у муниципального района из бюджета сельского поселения "Деревня Думиничи"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416,00</w:t>
            </w:r>
          </w:p>
        </w:tc>
      </w:tr>
      <w:tr>
        <w:trPr>
          <w:trHeight w:val="1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у муниципального района из бюджета сельского поселения "Деревня Думиничи" на осуществление части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у муниципального района из бюджета сельского поселения "Деревня Думиничи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58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6 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6 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6 001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СП «Деревня Думиничи»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сельского поселения</w:t>
      </w:r>
      <w:r>
        <w:rPr>
          <w:rStyle w:val="2"/>
          <w:color w:val="000000"/>
        </w:rPr>
        <w:t xml:space="preserve"> «Деревня Думиничи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</w:t>
      </w:r>
      <w:r>
        <w:rPr>
          <w:rStyle w:val="2"/>
          <w:color w:val="000000"/>
          <w:lang w:val="ru-RU"/>
        </w:rPr>
        <w:t>тн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,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сельского поселения «Деревня Думиничи» соблюден принцип прозрачности (открытости), установленный ст. 36 БК РФ.  Проект бюджета размещен на официальном сайте сельского поселения «Деревня Думиничи»  (</w:t>
      </w:r>
      <w:hyperlink r:id="rId4">
        <w:r>
          <w:rPr>
            <w:rStyle w:val="InternetLink"/>
            <w:color w:val="000000"/>
          </w:rPr>
          <w:t>http://spduminichi.ru</w:t>
        </w:r>
      </w:hyperlink>
      <w:r>
        <w:rPr>
          <w:rStyle w:val="2"/>
          <w:color w:val="000000"/>
          <w:lang w:val="ru-RU"/>
        </w:rPr>
        <w:t>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Сель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СП «Деревня Думиничи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</w:t>
      </w:r>
      <w:r>
        <w:rPr>
          <w:color w:val="000000"/>
          <w:spacing w:val="4"/>
          <w:lang w:val="ru-RU"/>
        </w:rPr>
        <w:t xml:space="preserve">решения о </w:t>
      </w:r>
      <w:r>
        <w:rPr>
          <w:color w:val="000000"/>
          <w:spacing w:val="4"/>
        </w:rPr>
        <w:t>бюджет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spacing w:val="4"/>
        </w:rPr>
        <w:t xml:space="preserve"> </w:t>
      </w:r>
      <w:r>
        <w:rPr>
          <w:bCs/>
          <w:color w:val="000000"/>
          <w:spacing w:val="2"/>
          <w:lang w:val="ru-RU"/>
        </w:rPr>
        <w:t>сельского поселения «Деревня Думиничи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соответствуют документам предоставленным с Проект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Доходы бюджета СП «Деревня Думиничи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е показателей прогноза социально-экономического развития сельского поселения «Деревня Думиничи» одобренного Постановлением главы администрации СП «Деревня Думиничи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14</w:t>
      </w:r>
      <w:r>
        <w:rPr>
          <w:color w:val="000000"/>
        </w:rPr>
        <w:t>.10.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48</w:t>
      </w:r>
      <w:r>
        <w:rPr>
          <w:color w:val="000000"/>
        </w:rPr>
        <w:t>, с учетом оценки поступлений доход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155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«Деревня Думиничи»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Основу доходной части бюджета составляют безвозмездные поступления. Прогноз поступлений по налоговым доходам осуществлялся на основании ожидаемой оценки поступлений налог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Ф</w:t>
      </w:r>
      <w:r>
        <w:rPr>
          <w:rStyle w:val="2"/>
          <w:color w:val="000000"/>
        </w:rPr>
        <w:t>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</w:t>
      </w:r>
      <w:r>
        <w:rPr>
          <w:rStyle w:val="2"/>
          <w:color w:val="000000"/>
          <w:lang w:val="ru-RU"/>
        </w:rPr>
        <w:t>ах</w:t>
      </w:r>
      <w:r>
        <w:rPr>
          <w:rStyle w:val="2"/>
          <w:color w:val="000000"/>
        </w:rPr>
        <w:t xml:space="preserve"> Президента РФ от 07.05.201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№ 204 «О национальных целях и стратегических задачах развития Российской Федерации на период до 2024 года»</w:t>
      </w:r>
      <w:r>
        <w:rPr>
          <w:rStyle w:val="2"/>
          <w:color w:val="000000"/>
          <w:lang w:val="ru-RU"/>
        </w:rPr>
        <w:t xml:space="preserve">, </w:t>
      </w:r>
      <w:r>
        <w:rPr/>
        <w:t>от 21 июля 2020 № 474</w:t>
      </w:r>
      <w:r>
        <w:rPr>
          <w:sz w:val="28"/>
          <w:szCs w:val="28"/>
        </w:rPr>
        <w:t xml:space="preserve"> </w:t>
      </w:r>
      <w:r>
        <w:rPr/>
        <w:t>« О национальных целях развития Российской Федерации на период до 2030 года».</w:t>
      </w:r>
      <w:r>
        <w:rPr>
          <w:rStyle w:val="2"/>
          <w:color w:val="000000"/>
          <w:lang w:val="ru-RU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составляет </w:t>
      </w:r>
      <w:r>
        <w:rPr>
          <w:color w:val="000000"/>
          <w:lang w:val="ru-RU"/>
        </w:rPr>
        <w:t>99,24</w:t>
      </w:r>
      <w:r>
        <w:rPr>
          <w:color w:val="000000"/>
        </w:rPr>
        <w:t> %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6,54</w:t>
      </w:r>
      <w:r>
        <w:rPr>
          <w:color w:val="000000"/>
        </w:rPr>
        <w:t> %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96,42</w:t>
      </w:r>
      <w:r>
        <w:rPr>
          <w:color w:val="000000"/>
        </w:rPr>
        <w:t> % в 202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567" w:hanging="567"/>
        <w:jc w:val="both"/>
        <w:rPr/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м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 других бюджетов бюджетной системы</w:t>
      </w:r>
      <w:r>
        <w:rPr>
          <w:color w:val="000000"/>
          <w:lang w:val="ru-RU"/>
        </w:rPr>
        <w:t xml:space="preserve"> РФ</w:t>
      </w:r>
      <w:r>
        <w:rPr>
          <w:color w:val="000000"/>
        </w:rPr>
        <w:t xml:space="preserve"> бюджету сельского посел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(ст. 135, 136, 137, 139, 139.1, 140, 142, 142.1, 142.4, 142.5 БК РФ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bCs/>
          <w:color w:val="000000"/>
        </w:rPr>
        <w:t xml:space="preserve">Дефицит бюджета </w:t>
      </w:r>
      <w:r>
        <w:rPr>
          <w:bCs/>
          <w:color w:val="000000"/>
          <w:lang w:val="ru-RU"/>
        </w:rPr>
        <w:t xml:space="preserve">Сельского </w:t>
      </w:r>
      <w:r>
        <w:rPr>
          <w:bCs/>
          <w:color w:val="000000"/>
        </w:rPr>
        <w:t xml:space="preserve">Поселения и муниципальный долг отсутствует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zCs w:val="24"/>
        </w:rPr>
        <w:t xml:space="preserve">В целом, проект бюджета </w:t>
      </w:r>
      <w:r>
        <w:rPr>
          <w:color w:val="000000"/>
          <w:szCs w:val="24"/>
          <w:lang w:val="ru-RU"/>
        </w:rPr>
        <w:t>сельского поселения</w:t>
      </w:r>
      <w:r>
        <w:rPr>
          <w:color w:val="000000"/>
          <w:szCs w:val="24"/>
        </w:rPr>
        <w:t xml:space="preserve"> на 202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 и плановый период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Учитывая изложенное, Контрольно-счетный орган предлагает Сельской Думе сельского поселения «Деревня Думиничи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сельского поселения «Деревня Думиничи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F03E89AA8129E818840E077DEC1FA7ADEF31BF6C7DD7EACB5F9BC747B6C52699B90C326BDD76CCE23FCbBi0H" TargetMode="External"/><Relationship Id="rId4" Type="http://schemas.openxmlformats.org/officeDocument/2006/relationships/hyperlink" Target="http://sp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HOME</dc:creator>
  <dc:description/>
  <cp:keywords/>
  <dc:language>en-US</dc:language>
  <cp:lastModifiedBy>RSPSP</cp:lastModifiedBy>
  <cp:lastPrinted>2022-11-29T09:26:00Z</cp:lastPrinted>
  <dcterms:modified xsi:type="dcterms:W3CDTF">2022-11-29T06:26:00Z</dcterms:modified>
  <cp:revision>15</cp:revision>
  <dc:subject/>
  <dc:title> </dc:title>
</cp:coreProperties>
</file>