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Хотьково» «О бюджете сельского поселения «Село Хотьково» на 2023год и на плановый период 2024 и 2025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12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Село Хотьково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Село Хотьково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Хотьково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Село Хотьково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23.</w:t>
      </w:r>
      <w:r>
        <w:rPr>
          <w:rStyle w:val="2"/>
          <w:color w:val="000000"/>
        </w:rPr>
        <w:t xml:space="preserve">11.2007 № </w:t>
      </w:r>
      <w:r>
        <w:rPr>
          <w:rStyle w:val="2"/>
          <w:color w:val="000000"/>
          <w:lang w:val="ru-RU"/>
        </w:rPr>
        <w:t>34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Хотьково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Село Хотьково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Село Хотьково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Село Хотьково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Село Хотьково</w:t>
      </w:r>
      <w:r>
        <w:rPr>
          <w:lang w:val="ru-RU"/>
        </w:rPr>
        <w:t>» от 04.10.2022 № 58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Село Хотьково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Село Хотьково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характеристики бюджета сельского поселения «Село Хотьково» на 2023 год и плановый период 2024 и 2025 годов</w:t>
      </w:r>
    </w:p>
    <w:p>
      <w:pPr>
        <w:pStyle w:val="Normal"/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Село Хотьково</w:t>
      </w:r>
      <w:r>
        <w:rPr>
          <w:color w:val="000000"/>
          <w:sz w:val="26"/>
          <w:szCs w:val="26"/>
        </w:rPr>
        <w:t>» на 2023-2025 годы характеризуется, ростом доходов в планируемом периоде к уровню доходов за предыдущие периоды. Так планируемые доходы в 2023 году составят 2 837,000 тыс. руб. («+»  24,190 тыс. руб. или 100,85 % к уровню 2022 года). В 2024 году доходы составят 2 886,790 тыс. руб. («+ 25,60 тыс. руб. или 100,890 % к уровню 2023 года), в 2025 году запланированы доходы в сумме 2 910,790 тыс. руб. (или 100,83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09"/>
        <w:gridCol w:w="1276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0,79</w:t>
            </w:r>
          </w:p>
        </w:tc>
      </w:tr>
      <w:tr>
        <w:trPr>
          <w:trHeight w:val="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3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1,70</w:t>
            </w:r>
          </w:p>
        </w:tc>
      </w:tr>
      <w:tr>
        <w:trPr>
          <w:trHeight w:val="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4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09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1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0,79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1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3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Село Хотьково» в 2023 году увеличатся по отношению к 2022 году на 19,100 тыс. руб. или на 1,88 %. В плановом периоде 2024 года ожидается рост доходов к уровню 2023 года на 23,900 тыс. руб. или на 2,31%. В 2025 году налоговые и неналоговые платежи в структуре доходов увеличатся по отношению к 2024 году и составят 1 081,700 тыс. руб. или 102,14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3 088,00 тыс. руб. (согласно оценке ожидаемого исполнения). Общий объем расходов бюджета в 2023 году запланирован в сумме 2 861,190 тыс. руб. или 92,66 %  к уровню 2022 года, в 2024 году запланировано расходов в сумме 2 886,790 тыс. руб., что составляет 100,89 % к уровню 2023 года. В 2025 году общий объем расходов составит 100,83 %  к уровню 2024 года, или 2 910,79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Село Хотьково» «О бюджете сельского поселения «Село Хотьково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унктом 1. </w:t>
      </w:r>
      <w:r>
        <w:rPr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2 861,190 тыс. рублей, в том числе объем безвозмездных поступлений в сумме 1 826,09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2 861,190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Село Хотьково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85,835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2 886,792 тыс. рублей, в том числе объем безвозмездных поступлений 1 827,792 тыс. рублей, и на 2025 год в сумме 2 910,792 тыс. рублей, в том числе объем безвозмездных поступлений 1 829,092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2 886,792 тыс. рублей, в том числе условно утверждаемые расходы в сумме 64,0 тыс. рублей и на 2025 год в сумме 2 910,792 тыс. рублей, в том числе условно утверждаемые расходы в сумме 129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Село Хотьково» на 2024 год в сумме 10,000 тыс. рублей и на 2025 год в сумме 1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Село Хотьково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Село Хотьково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Село Хотьково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Село Хотьково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Село Хотьково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Село Хотьково» на 2023 год и плановый период 2024 и 2025 годов сформирован на основе показателей прогноза социально-экономического развития сельского поселения «Село Хотьково» одобренного Постановлением главы администрации СП «Село Хотьково» от 24.10.2022 № 61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Село Хотьково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Село Хотьково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Село Хотьково» на 2023 год прогнозируются в сумме 2 861,190 тыс. руб., или на 0,85 % выше ожидаемого поступления в 2022 году. На 2024 год – 2 886,792 тыс. руб., что на 1,76%  выше уровня 2022 года, на 2025 год 2 910,792 тыс. руб. (102,6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/>
      </w:pPr>
      <w:r>
        <w:rPr>
          <w:rStyle w:val="Style17"/>
          <w:color w:val="000000"/>
          <w:lang w:val="ru-RU"/>
        </w:rPr>
        <w:t xml:space="preserve"> </w:t>
      </w:r>
      <w:r>
        <w:rPr>
          <w:rStyle w:val="Style17"/>
          <w:color w:val="000000"/>
          <w:lang w:val="ru-RU"/>
        </w:rPr>
        <w:t>Таблица 2 (тыс. руб.)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37"/>
        <w:gridCol w:w="823"/>
        <w:gridCol w:w="1060"/>
        <w:gridCol w:w="760"/>
        <w:gridCol w:w="940"/>
        <w:gridCol w:w="760"/>
        <w:gridCol w:w="880"/>
        <w:gridCol w:w="760"/>
      </w:tblGrid>
      <w:tr>
        <w:trPr>
          <w:trHeight w:val="7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1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6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0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6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1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6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,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96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4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64,20%.  В 2023 – 63,8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 63,30 %.    В 2025 году удельный вес безвозмездных поступлений в структуре доходов сельского поселения составит 62,8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35,80% от общего объема доходов, по ожидаемой оценке 2022 года, в бюджетном периоде 2023 года увеличивается и составит 36,20 %.  В плановом периоде 2024 и 2025 годов объем налоговых и неналоговых доходов составит 36,70 % и 37,2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992"/>
        <w:gridCol w:w="851"/>
        <w:gridCol w:w="708"/>
        <w:gridCol w:w="851"/>
        <w:gridCol w:w="850"/>
        <w:gridCol w:w="851"/>
      </w:tblGrid>
      <w:tr>
        <w:trPr>
          <w:trHeight w:val="6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8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861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,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886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,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910,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3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5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81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0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3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5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81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1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84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0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1</w:t>
            </w:r>
          </w:p>
        </w:tc>
      </w:tr>
      <w:tr>
        <w:trPr>
          <w:trHeight w:val="3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3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3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26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27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29,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6,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96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6,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6,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,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67,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67,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67,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,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29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,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3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,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3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3</w:t>
            </w:r>
          </w:p>
        </w:tc>
      </w:tr>
    </w:tbl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4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Село Хотьково» на 2023 год прогнозируются на уровне 1 035,100 тыс. руб., что на 26,100 тыс. руб. или на 2,59 % ниж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1 059,000 тыс. руб. и 1 081,700 тыс. руб. соответственно. При этом рост к уровню 2022 года в плановом периоде 2024 – 2025 годов, составит 50,000 тыс. руб. или 4,96 % и  72,700 тыс. руб. или 7,21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52,100 тыс. руб., что на 3,1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57,000 тыс. руб. («+» 8,000 тыс. руб. или на 16,33 % к уровню 2022 года), и на 2025 год в сумме 59,700 тыс. руб. («+» 10,700 тыс. руб. или на 21,84 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УСНО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500,000 тыс. руб., что на 20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Объем поступлений налога в 2024 году прогнозируется в сумме  515,000 тыс. руб. («+» 35,000 тыс. руб. или 7,29 % к уровню 2022 года), и на 2025 год в сумме  531,000 тыс. руб., что на 51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sz w:val="26"/>
          <w:szCs w:val="26"/>
        </w:rPr>
        <w:t>налог на  имущество физических лиц и  земельные налоги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в том же объеме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, общий объем поступлений доходов по подгруппе «Налоги на имущество физических лиц» прогнозируется на 2023-2025 годы в сумме 95,000 тыс. руб., что соответствует уровню </w:t>
      </w:r>
      <w:r>
        <w:rPr>
          <w:color w:val="000000"/>
          <w:sz w:val="26"/>
          <w:szCs w:val="26"/>
        </w:rPr>
        <w:t xml:space="preserve">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в 2024-2025 годах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303,000 тыс. руб. («+» 3,000 тыс. руб. или 101,00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5 году 306,000 тыс. руб. («+» 6,000 тыс. руб. или 102,00% к уровню 2022 года);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1 826,092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 496,69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93,3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 xml:space="preserve">– 1 496,692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93,3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1 496,69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93,3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Село Хотьково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Село Хотьково» от 04.10.2022 № 58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Село Хотьково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Село Хотьково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Село Хотьково» составит 2 861,190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2 886,790 тыс. руб. из них 64,000 тыс. руб. условно утверждаемые расходы, на 2025 год в сумме 2 910,792 тыс. руб., условно утверждаемые расходы в сумме 129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38"/>
        <w:gridCol w:w="940"/>
        <w:gridCol w:w="880"/>
        <w:gridCol w:w="980"/>
        <w:gridCol w:w="880"/>
        <w:gridCol w:w="1021"/>
        <w:gridCol w:w="992"/>
      </w:tblGrid>
      <w:tr>
        <w:trPr>
          <w:trHeight w:val="5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3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,6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1,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2,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1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ab/>
        <w:t>В плановом периоде 2023-2025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общегосударственных расходов. Доля данных расходов в общей сумме расходов бюджета в 2023 году составит 46,3 % или 1 324,386 тыс. руб., в 2024 году-47,3% или 1 334,399 тыс. руб., в 2025 году-49,8% или 1 386,447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жилищно-коммунального хозяйства в структуре расходов в 2023 году,  занимают второе место, и составляют 35,4% от общего объема, или 1 012,613 тыс. руб., в 2024 году-36,7% или 1 036,688 тыс. руб., в 2025 году-33,2% или  924,528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культуры и кинематографии. Доля данных расходов в общей сумме расходов бюджета составит: в  2023 году-9,9% или 281,893 тыс. руб., в 2024 году-9,8% или  275,705 тыс. руб., в 2025 году- 9,8 % или 273,517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55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Хотьк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1,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2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1,7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5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1,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2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1,792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Село Хотьково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Село Хотьково» от 15.11.2016 № 43 «О Перечне муниципальных программ сельского поселения «Село Хотьково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6 муниципальных программ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39"/>
        <w:gridCol w:w="1195"/>
        <w:gridCol w:w="1215"/>
        <w:gridCol w:w="1276"/>
      </w:tblGrid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rHeight w:val="8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3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,8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5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3,517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81,8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75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73,517</w:t>
            </w:r>
          </w:p>
        </w:tc>
      </w:tr>
      <w:tr>
        <w:trPr>
          <w:trHeight w:val="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9,9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3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1,828</w:t>
            </w:r>
          </w:p>
        </w:tc>
      </w:tr>
      <w:tr>
        <w:trPr>
          <w:trHeight w:val="1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09,9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63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51,828</w:t>
            </w:r>
          </w:p>
        </w:tc>
      </w:tr>
      <w:tr>
        <w:trPr>
          <w:trHeight w:val="1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0</w:t>
            </w:r>
          </w:p>
        </w:tc>
      </w:tr>
      <w:tr>
        <w:trPr>
          <w:trHeight w:val="25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0,0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51,2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1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83,286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51,2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31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83,286</w:t>
            </w:r>
          </w:p>
        </w:tc>
      </w:tr>
      <w:tr>
        <w:trPr>
          <w:trHeight w:val="2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96,0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55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13,631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96,0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55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13,631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2 696,034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2 655,931 тыс. руб. и 2 613,631 тыс. руб., соответственн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4,23%, в 2024 году – 94,09% и 93,95 % в 2025 год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Межбюджетные трансфер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Село Хотьково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276"/>
        <w:gridCol w:w="1276"/>
      </w:tblGrid>
      <w:tr>
        <w:trPr>
          <w:tblHeader w:val="true"/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100,00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бюджетам сельских поселений на реализацию программ формирования современной городской среды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1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89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89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89 992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96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96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96 692,00</w:t>
            </w:r>
          </w:p>
        </w:tc>
      </w:tr>
      <w:tr>
        <w:trPr>
          <w:trHeight w:val="8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 000,0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3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26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27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29 092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60"/>
        <w:gridCol w:w="1480"/>
        <w:gridCol w:w="1300"/>
      </w:tblGrid>
      <w:tr>
        <w:trPr>
          <w:trHeight w:val="40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1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Хотьково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8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8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861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 8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 8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 861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Село Хотьково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Село Хотьково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Село Хотьково» соблюден принцип прозрачности (открытости), установленный ст. 36 БК РФ.  Проект бюджета размещен на официальном сайте сельского поселения «Село Хотьково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Село Хотьково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Село Хотьково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Село Хотьково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Село Хотьково» одобренного Постановлением главы администрации СП «Село Хотьково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4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61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Село Хотьково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4,23</w:t>
      </w:r>
      <w:r>
        <w:rPr>
          <w:color w:val="000000"/>
        </w:rPr>
        <w:t>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4,09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3,95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0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Село Хотьково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Село Хотьково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23T08:36:00Z</cp:lastPrinted>
  <dcterms:modified xsi:type="dcterms:W3CDTF">2022-12-23T05:36:00Z</dcterms:modified>
  <cp:revision>44</cp:revision>
  <dc:subject/>
  <dc:title> </dc:title>
</cp:coreProperties>
</file>