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Которь» «О бюджете сельского поселения «Село Которь» на 2023год и на плановый период 2024 и 2025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6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Которь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Которь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Которь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Которь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0.</w:t>
      </w:r>
      <w:r>
        <w:rPr>
          <w:rStyle w:val="2"/>
          <w:color w:val="000000"/>
        </w:rPr>
        <w:t xml:space="preserve">11.2007 № </w:t>
      </w:r>
      <w:r>
        <w:rPr>
          <w:rStyle w:val="2"/>
          <w:color w:val="000000"/>
          <w:lang w:val="ru-RU"/>
        </w:rPr>
        <w:t>24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Которь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Которь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Которь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Которь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Которь</w:t>
      </w:r>
      <w:r>
        <w:rPr>
          <w:lang w:val="ru-RU"/>
        </w:rPr>
        <w:t>» от 03.10.2022 № 32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Которь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Которь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характеристики бюджета сельского поселения «Село Которь» на 2023 год и плановый период 2024 и 2025 годов</w:t>
      </w:r>
    </w:p>
    <w:p>
      <w:pPr>
        <w:pStyle w:val="Normal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Которь</w:t>
      </w:r>
      <w:r>
        <w:rPr>
          <w:color w:val="000000"/>
          <w:sz w:val="26"/>
          <w:szCs w:val="26"/>
        </w:rPr>
        <w:t>» на 2023-2025 годы характеризуется, ростом доходов в планируемом периоде к уровню доходов за предыдущие периоды. Так планируемые доходы в 2023 году составят 2 897,290 тыс. руб. («+»  487,290 тыс. руб. или 120,22 % к уровню 2022 года). В 2024 году доходы составят 2 709,990 тыс. руб. («-» 187,30  тыс. руб. или 93,54 % к уровню 2023 года), в 2025 году запланированы доходы в сумме 2 746,660 тыс. руб. (или 101,35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09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6,66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7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64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7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2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2,01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6,6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6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5</w:t>
            </w:r>
          </w:p>
        </w:tc>
      </w:tr>
      <w:tr>
        <w:trPr>
          <w:trHeight w:val="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Которь» в 2023 году увеличатся по отношению к 2022 году на 100,90 тыс. руб. или на 28,91 %. В плановом периоде 2024 года ожидается рост доходов к уровню 2023 года на 59,370 тыс. руб. или на 13,20%. В 2025 году налоговые и неналоговые платежи в структуре доходов увеличатся по отношению к 2024 году и составят 544,640 тыс. руб. или 106,95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2 899,000 тыс. руб. (согласно оценке ожидаемого исполнения). Общий объем расходов бюджета в 2023 году запланирован в сумме 2 897,290 тыс. руб. или 99,94 %  к уровню 2022 года, в 2024 году запланировано расходов в сумме 2 709,990 тыс. руб., что составляет 93,54 % к уровню 2023 года. В 2025 году общий объем расходов составит 101,35 %  к уровню 2024 года, или 2 746,66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Которь» «О бюджете сельского поселения «Село Которь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унктом 1. </w:t>
      </w:r>
      <w:r>
        <w:rPr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2 897,290 тыс. рублей, в том числе объем безвозмездных поступлений в сумме 2 447,39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2 897,290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Которь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86,918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2 709,985 тыс. рублей, в том числе объем безвозмездных поступлений 2 200,714 тыс. рублей, и на 2025 год в сумме 2 746,655 тыс. рублей, в том числе объем безвозмездных поступлений 2 202,014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общий объем расходов бюджета поселения на 2024 год в сумме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 709,985 тыс. рублей, в том числе условно утверждаемые расходы в сумме 65,0 тыс. рублей и на 2025 год в сумме 2 746,655 тыс. рублей, в том числе условно утверждаемые расходы в сумме 132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Которь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Которь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Которь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Которь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Которь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Которь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Которь» на 2023 год и плановый период 2024 и 2025 годов сформирован на основе показателей прогноза социально-экономического развития сельского поселения «Село Которь» одобренного Постановлением главы администрации СП «Село Которь» от 01.10.2022 № 36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Которь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Которь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Которь» на 2023 год прогнозируются в сумме 2 897,289 тыс. руб., или на 20,22 % выше ожидаемого поступления в 2022 году. На 2024 год – 2 709,985 тыс. руб., что на 12,45%  выше уровня 2022 года, на 2025 год 2 746,655 тыс. руб. (113,97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37"/>
        <w:gridCol w:w="823"/>
        <w:gridCol w:w="878"/>
        <w:gridCol w:w="851"/>
        <w:gridCol w:w="992"/>
        <w:gridCol w:w="799"/>
        <w:gridCol w:w="880"/>
        <w:gridCol w:w="760"/>
      </w:tblGrid>
      <w:tr>
        <w:trPr>
          <w:trHeight w:val="7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9,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6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,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2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7,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7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4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85,50%.  В 2023 – 84,5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ниже плановых назначений 2023 года и составляют в структуре доходов  81,20 %.  В 2025 году удельный вес безвозмездных поступлений в структуре доходов сельского поселения составит 80,2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14,50% от общего объема доходов, по ожидаемой оценке 2022 года, в бюджетном периоде 2023 года увеличивается и составит 15,50 %.  В плановом периоде 2024 и 2025 годов объем налоговых и неналоговых доходов составит 18,80 % и 19,8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992"/>
        <w:gridCol w:w="851"/>
        <w:gridCol w:w="708"/>
        <w:gridCol w:w="851"/>
        <w:gridCol w:w="709"/>
        <w:gridCol w:w="708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897,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7,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09,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9,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46,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6,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,97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9,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,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4,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5,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,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,21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4,1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,13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,00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применением УС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33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6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,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,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,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0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7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6,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200,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9,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202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1,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7,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77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,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7,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,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7,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,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8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4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Которь» на 2023 год прогнозируются на уровне 449,900 тыс. руб., что на 100,900 тыс. руб. или на 28,91 % выш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485,100 тыс. руб. и 496,300 тыс. руб. соответственно. При этом рост к уровню 2022 года в плановом периоде 2024 – 2025 годов, составит 136,100 тыс. руб. или 39,00% и  147,300 тыс. руб. или 42,21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86,900 тыс. руб., что на 23,9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117,100 тыс. руб. («+» 54,100 тыс. руб. или на 85,87 % к уровню 2022 года), и на 2025 год в сумме 122,300 тыс. руб. («+» 59,300 тыс. руб. или на 94,13 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УСНО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93,000 тыс. руб., что на 18,0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Объем поступлений налога в 2024 году прогнозируется в сумме  96,000 тыс. руб. («+» 21,000 тыс. руб. или 28,00 % к уровню 2022 года), и на 2025 год в сумме  99,000 тыс. руб., что на 24,000 тыс. руб. выш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sz w:val="26"/>
          <w:szCs w:val="26"/>
        </w:rPr>
        <w:t>налог на  имущество физических лиц и  земельные налоги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в том же объем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, общий объем поступлений доходов по подгруппе «Налоги на имущество физических лиц» прогнозируется на 2023-2025 годы в сумме 34,000 тыс. руб., что соответствует уровню </w:t>
      </w:r>
      <w:r>
        <w:rPr>
          <w:color w:val="000000"/>
          <w:sz w:val="26"/>
          <w:szCs w:val="26"/>
        </w:rPr>
        <w:t xml:space="preserve">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в 2024-2025 годах запланирован в бол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236,000 тыс. руб. («+» 59,000 тыс. руб. или 133,33 % к уровню 2022 года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в 2024 году 238,000 тыс. руб. («+» 61,000 тыс. руб. или 134,46% к уровню 2022 года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в 2025 году 241,000 тыс. руб. («+» 64,000 тыс. руб. или 136,16% к уровню 2022 года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Думиничи» на 2024-2025 годы, составля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я по доходам от использования имущества, находящегося в государственной и муниципальной собственности прогнозируются  на 2024год в  размере 24,171 тыс. руб., в 2025 году – 48,341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447,389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077,814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233,438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00,037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 xml:space="preserve">– 2 077,814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5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2 077,814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5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Которь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Которь» от 03.10.2022 № 32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Которь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Которь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Которь» составит 2 897,289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2 709,985 тыс. руб. из них 65,000 тыс. руб. условно утверждаемые расходы, на 2025 год в сумме 2 746,655 тыс. руб., условно утверждаемые расходы в сумме 132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38"/>
        <w:gridCol w:w="940"/>
        <w:gridCol w:w="880"/>
        <w:gridCol w:w="980"/>
        <w:gridCol w:w="880"/>
        <w:gridCol w:w="1000"/>
        <w:gridCol w:w="1013"/>
      </w:tblGrid>
      <w:tr>
        <w:trPr>
          <w:trHeight w:val="5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6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63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7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9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3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4,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6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культуры и кинематографии. Доля данных расходов в общей сумме расходов бюджета в 2023 году составит 44,6 % или 1 293,615 тыс. руб., в 2024 году-50,1% или 1 323,982 тыс. руб., в 2025 году-46,7% или 1 220,391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 в структуре расходов в 2023 году,  занимают второе место, и составляют 35,6% от общего объема, или 1 031,103 тыс. руб., в 2024 году-37,0% или 978,350 тыс. руб., в 2025 году-40,0% или  1 044,63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: в  2023 году-5,7% или 165,296 тыс. руб., в 2024 году-7,6% или  202,053 тыс. руб., в 2025 году- 6,8 % или 177,725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Котор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4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6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6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7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3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4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4,655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Которь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Которь» от 15.10.2016 № 33 «О Перечне муниципальных программ сельского поселения «Село Которь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6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39"/>
        <w:gridCol w:w="1195"/>
        <w:gridCol w:w="1215"/>
        <w:gridCol w:w="1276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8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</w:tr>
      <w:tr>
        <w:trPr>
          <w:trHeight w:val="1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93,6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23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20,39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93,6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23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20,39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0</w:t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,000</w:t>
            </w:r>
          </w:p>
        </w:tc>
      </w:tr>
      <w:tr>
        <w:trPr>
          <w:trHeight w:val="7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8,7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1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6,825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28,7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21,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96,825</w:t>
            </w:r>
          </w:p>
        </w:tc>
      </w:tr>
      <w:tr>
        <w:trPr>
          <w:trHeight w:val="1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</w:tr>
      <w:tr>
        <w:trPr>
          <w:trHeight w:val="2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3,6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4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1,159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33,6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64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931,159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19,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65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33,375</w:t>
            </w:r>
          </w:p>
        </w:tc>
      </w:tr>
      <w:tr>
        <w:trPr>
          <w:trHeight w:val="2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19,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65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33,375</w:t>
            </w:r>
          </w:p>
        </w:tc>
      </w:tr>
      <w:tr>
        <w:trPr>
          <w:trHeight w:val="1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2 719,00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2 465,005 тыс. руб. и 2 433,375 тыс. руб., соответствен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3,85%, в 2024 году – 93,20% и 93,07 % в 2025 год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Которь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276"/>
      </w:tblGrid>
      <w:tr>
        <w:trPr>
          <w:tblHeader w:val="true"/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9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1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убсидии бюджетам сель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>
          <w:trHeight w:val="4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77 8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62 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03 814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7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7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7 814,00</w:t>
            </w:r>
          </w:p>
        </w:tc>
      </w:tr>
      <w:tr>
        <w:trPr>
          <w:trHeight w:val="9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00,00</w:t>
            </w:r>
          </w:p>
        </w:tc>
      </w:tr>
      <w:tr>
        <w:trPr>
          <w:trHeight w:val="8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</w:t>
              <w:br/>
              <w:t>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93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47 38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00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42 914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81"/>
        <w:gridCol w:w="1276"/>
        <w:gridCol w:w="1276"/>
      </w:tblGrid>
      <w:tr>
        <w:trPr>
          <w:trHeight w:val="4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0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Которь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</w:tr>
      <w:tr>
        <w:trPr>
          <w:trHeight w:val="13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Которь"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000,00</w:t>
            </w:r>
          </w:p>
        </w:tc>
      </w:tr>
      <w:tr>
        <w:trPr>
          <w:trHeight w:val="70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Которь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38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4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4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4 211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Которь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Которь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Которь» соблюден принцип прозрачности (открытости), установленный ст. 36 БК РФ.  Проект бюджета размещен на официальном сайте сельского поселения «Село Которь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Которь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Которь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Которь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Которь» одобренного Постановлением главы администрации СП «Село Которь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1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36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Которь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4,85</w:t>
      </w:r>
      <w:r>
        <w:rPr>
          <w:color w:val="000000"/>
        </w:rPr>
        <w:t>% в 202</w:t>
      </w:r>
      <w:r>
        <w:rPr>
          <w:color w:val="000000"/>
          <w:lang w:val="ru-RU"/>
        </w:rPr>
        <w:t>3год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3,20</w:t>
      </w:r>
      <w:r>
        <w:rPr>
          <w:color w:val="000000"/>
        </w:rPr>
        <w:t> % в 202</w:t>
      </w:r>
      <w:r>
        <w:rPr>
          <w:color w:val="000000"/>
          <w:lang w:val="ru-RU"/>
        </w:rPr>
        <w:t>4году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3,07</w:t>
      </w:r>
      <w:r>
        <w:rPr>
          <w:color w:val="000000"/>
        </w:rPr>
        <w:t> % в 202</w:t>
      </w:r>
      <w:r>
        <w:rPr>
          <w:color w:val="000000"/>
          <w:lang w:val="ru-RU"/>
        </w:rPr>
        <w:t>5году</w:t>
      </w:r>
      <w:r>
        <w:rPr>
          <w:color w:val="000000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0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Которь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Которь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23T08:36:00Z</cp:lastPrinted>
  <dcterms:modified xsi:type="dcterms:W3CDTF">2022-12-29T07:58:00Z</dcterms:modified>
  <cp:revision>46</cp:revision>
  <dc:subject/>
  <dc:title> </dc:title>
</cp:coreProperties>
</file>