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  <w:sz w:val="18"/>
        </w:rPr>
        <w:t>249300, п. Высокое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на проект решения Сельской Думы сельского поселения «Село Маклаки» «О бюджете сельского поселения «Село Маклаки» на 2023год и на плановый период 2024 и 2025 годов»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08 декабря 2022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Сельской Думы сельского поселения «Село Маклаки» </w:t>
      </w:r>
      <w:r>
        <w:rPr>
          <w:rStyle w:val="2"/>
          <w:color w:val="000000"/>
        </w:rPr>
        <w:t>«</w:t>
      </w:r>
      <w:r>
        <w:rPr>
          <w:color w:val="000000"/>
        </w:rPr>
        <w:t>О бюджете сельского поселения «Село Маклаки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атьи 8  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</w:t>
      </w:r>
      <w:r>
        <w:rPr>
          <w:rStyle w:val="2"/>
          <w:color w:val="000000"/>
          <w:lang w:val="ru-RU"/>
        </w:rPr>
        <w:t xml:space="preserve">МР «Думиничский район» </w:t>
      </w: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4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сельском поселении «Село Маклаки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Сельской Думы сельского поселения «Село Маклаки»</w:t>
      </w:r>
      <w:r>
        <w:rPr>
          <w:rStyle w:val="2"/>
          <w:color w:val="000000"/>
        </w:rPr>
        <w:t xml:space="preserve"> от</w:t>
      </w:r>
      <w:r>
        <w:rPr>
          <w:rStyle w:val="2"/>
          <w:color w:val="000000"/>
          <w:lang w:val="ru-RU"/>
        </w:rPr>
        <w:t xml:space="preserve"> 12</w:t>
      </w:r>
      <w:r>
        <w:rPr>
          <w:rStyle w:val="2"/>
          <w:color w:val="000000"/>
        </w:rPr>
        <w:t xml:space="preserve">.11.2007 № </w:t>
      </w:r>
      <w:r>
        <w:rPr>
          <w:rStyle w:val="2"/>
          <w:color w:val="000000"/>
          <w:lang w:val="ru-RU"/>
        </w:rPr>
        <w:t>29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 xml:space="preserve">на очередной финансовый год и на плановый период, документах и материалах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документы и материалы, представляемые одновременно с проекто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до </w:t>
      </w:r>
      <w:r>
        <w:rPr>
          <w:rStyle w:val="2"/>
          <w:lang w:val="ru-RU"/>
        </w:rPr>
        <w:t xml:space="preserve">15 ноября текущего </w:t>
      </w:r>
      <w:r>
        <w:rPr>
          <w:rStyle w:val="2"/>
        </w:rPr>
        <w:t>года</w:t>
      </w:r>
      <w:r>
        <w:rPr>
          <w:rStyle w:val="2"/>
          <w:lang w:val="ru-RU"/>
        </w:rPr>
        <w:t>, что соответствует требованиям ст. 185 БК РФ</w:t>
      </w:r>
      <w:r>
        <w:rPr>
          <w:rStyle w:val="2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сельском поселении «Село Маклаки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lang w:val="ru-RU"/>
        </w:rPr>
        <w:t>Администрацией сельского поселения «Село Маклаки» соблюден принцип прозрачности (открытости), установленный ст. 36 БК РФ.  Проект</w:t>
      </w:r>
      <w:r>
        <w:rPr>
          <w:rStyle w:val="2"/>
          <w:color w:val="000000"/>
          <w:lang w:val="ru-RU"/>
        </w:rPr>
        <w:t xml:space="preserve"> бюджета размещен на официальном сайте сельского поселения «Село Маклаки»  </w:t>
      </w:r>
      <w:r>
        <w:rPr>
          <w:rStyle w:val="2"/>
          <w:lang w:val="ru-RU"/>
        </w:rPr>
        <w:t xml:space="preserve">(http://spduminichi.ru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FF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сельского поселения «Село Маклаки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СП «Село Маклаки</w:t>
      </w:r>
      <w:r>
        <w:rPr>
          <w:lang w:val="ru-RU"/>
        </w:rPr>
        <w:t>» от 21.09.2022 № 51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оценка ожидаемого исполнения бюджета сельского поселения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оказатели прогноза социально-экономического развития сельского поселения «Село Маклаки»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основные направления бюджетной и налоговой политики сельского поселения «Село Маклаки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1.  Основные характеристики бюджета сельского поселения «Село Маклаки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 год и на плановый период 2024 и 2025 годов. В составе документов и материалов к проекту решения приложена оценка ожидаемого исполнения местного бюджета за 2022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намика основных параметров бюджета СП «Село Маклаки</w:t>
      </w:r>
      <w:r>
        <w:rPr>
          <w:color w:val="000000"/>
          <w:sz w:val="26"/>
          <w:szCs w:val="26"/>
        </w:rPr>
        <w:t>» на 2023-2025 годы характеризуется, снижением и ростом доходов в планируемом периоде к уровню доходов за предыдущие периоды. Так планируемые доходы в 2023 году составят 4 447,370 тыс. руб. («-»  248,630 тыс. руб. или 94,71 % к уровню 2022 года). В 2024 году доходы составят 4 697,830 тыс. руб. («+ 250,470 тыс. руб. или 105,63 % к уровню 2023 года), в 2025 году запланированы доходы в сумме 4 466,870 тыс. руб. (или 95,08 % к уровню 2024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1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09"/>
        <w:gridCol w:w="1276"/>
        <w:gridCol w:w="1275"/>
        <w:gridCol w:w="1134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9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66,87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0,96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8</w:t>
            </w:r>
          </w:p>
        </w:tc>
      </w:tr>
      <w:tr>
        <w:trPr>
          <w:trHeight w:val="1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7,42</w:t>
            </w:r>
          </w:p>
        </w:tc>
      </w:tr>
      <w:tr>
        <w:trPr>
          <w:trHeight w:val="2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9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0</w:t>
            </w:r>
          </w:p>
        </w:tc>
      </w:tr>
      <w:tr>
        <w:trPr>
          <w:trHeight w:val="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9,46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8,45</w:t>
            </w:r>
          </w:p>
        </w:tc>
      </w:tr>
      <w:tr>
        <w:trPr>
          <w:trHeight w:val="1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5</w:t>
            </w:r>
          </w:p>
        </w:tc>
      </w:tr>
      <w:tr>
        <w:trPr>
          <w:trHeight w:val="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9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66,87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0,9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8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-) Профицит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П «Село Маклаки» в 2023 году увеличатся по отношению к 2022 году на 629,51 тыс. руб. или на 41,01 %. В плановом периоде 2024 года ожидается рост доходов к уровню 2023 года на 35,42 тыс. руб. или на 1,64%. В 2025 году налоговые и неналоговые платежи в структуре доходов снизятся по отношению к 2024 году и составят  2 229,460 тыс. руб. или 89,25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2 году расходы бюджета сельского поселения составят 4 678,00 тыс. руб. (согласно оценке ожидаемого исполнения). Общий объем расходов бюджета в 2023 году запланирован в сумме 4 447,370 тыс. руб. или 95,07 %  к уровню 2022 года, в 2024 году запланировано расходов в сумме 4 697,830 тыс. руб., что составляет 105,63 % к уровню 2023 года. В 2025 году общий объем расходов составит 95,08 %  к уровню 2024 года, или 4 466,870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уровня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бездефицитного бюджета на 2023 - 2025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сельского поселения сформирован в форме Решения Сельской Думы сельского поселения «Село Маклаки» «О бюджете сельского поселения «Село Маклаки»  </w:t>
      </w:r>
      <w:r>
        <w:rPr>
          <w:bCs/>
          <w:color w:val="000000"/>
          <w:kern w:val="2"/>
          <w:sz w:val="26"/>
          <w:szCs w:val="26"/>
        </w:rPr>
        <w:t>на 2023 год и на плановый период 2024 и 2025 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1. </w:t>
      </w:r>
      <w:r>
        <w:rPr>
          <w:color w:val="000000"/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бюджета поселения в сумме 4 447,370 тыс. рублей, в том числе объем безвозмездных поступлений в сумме 2 282,86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4 447,370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СП «Село Маклаки» в сумме 10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133,421 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3 году дефицит (профицит)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4 год и на 2025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на 2024 год в сумме 4 697,830 тыс. рублей, в том числе объем безвозмездных поступлений 2 497,910 тыс. рублей, и на 2025 год в сумме 4 466,870 тыс. рублей, в том числе объем безвозмездных поступлений 2 229,460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на 2024 год в сумме 4 466,870 тыс. рублей, в том числе условно утверждаемые расходы в сумме 107,0 тыс. рублей и на 2025 год в сумме 4 466,870 тыс. рублей, в том числе условно утверждаемые расходы в сумме 215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нормативную величину резервного фонда администрации СП «Село Маклаки» на 2024 год в сумме 10,000 тыс. рублей и на 2025 год в сумме 1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5 года  в сумме 0,000 тыс. рублей, в том числе верхний предел долга по муниципальным гарантиям 0,000 тыс. рублей и на 1 января 2026 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4 - 2025 году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сельского поселения «Село Маклаки»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сельского поселения «Село Маклаки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4 и 2025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 xml:space="preserve">проекта решения, учтены в доходах бюджета поселения объемы межбюджетных трансфертов из других бюджетов бюджетной системы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 - 2025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, согласно приложению № 8 к проекту решения и на плановый период 2024 и 2025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3 - 2025 годы не планируютс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Пунктом 7.</w:t>
      </w:r>
      <w:r>
        <w:rPr>
          <w:color w:val="000000"/>
          <w:sz w:val="26"/>
          <w:szCs w:val="26"/>
        </w:rPr>
        <w:t xml:space="preserve"> проекта решения утверждаются межбюджетные трансферты, передаваемые бюджету муниципального района из бюджета сельского поселения «Село Маклаки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2023 году – согласно приложению № 12 к проекту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на 2024 - 2025 годы – согласно приложению № 13 к проекту решения.</w:t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СП «Село Маклаки» сложившимся на 1 января 2023 года, в размере 5,5 процент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Пункт 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Mincho"/>
          <w:color w:val="000000"/>
          <w:sz w:val="26"/>
          <w:szCs w:val="26"/>
        </w:rPr>
        <w:t>предусматривает 11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Mincho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сельского поселения «Село Маклаки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СП «Село Маклаки» на 2023 год и плановый период 2024 и 2025 годов сформирован на основе показателей прогноза социально-экономического развития сельского поселения «Село Маклаки» одобренного Постановлением главы администрации СП «Село Маклаки» от 26.10.2022 № 57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сельского поселения «Село Маклаки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БК РФ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СП «Село Маклаки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18.11.2013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№ 502-ОЗ) </w:t>
        </w:r>
      </w:hyperlink>
      <w:r>
        <w:rPr>
          <w:color w:val="000000"/>
          <w:sz w:val="26"/>
          <w:szCs w:val="26"/>
        </w:rPr>
        <w:t xml:space="preserve">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СП «Село Маклаки» на 2023 год прогнозируются в сумме 4 447,368 тыс. руб., или на 5,29 % ниже ожидаемого поступления в 2022 году. На 2024 год – 4 697,833 тыс. руб., что на 0,04%  выше уровня 2022 года, на 2025 год 4 466,873 тыс. руб. (95,12% к уровню 2022 года).</w:t>
      </w:r>
    </w:p>
    <w:p>
      <w:pPr>
        <w:pStyle w:val="1"/>
        <w:shd w:fill="auto" w:val="clear"/>
        <w:spacing w:lineRule="exact" w:line="26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2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00"/>
        <w:gridCol w:w="760"/>
        <w:gridCol w:w="1060"/>
        <w:gridCol w:w="760"/>
        <w:gridCol w:w="940"/>
        <w:gridCol w:w="760"/>
        <w:gridCol w:w="880"/>
        <w:gridCol w:w="760"/>
      </w:tblGrid>
      <w:tr>
        <w:trPr>
          <w:trHeight w:val="7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жидаемое исполнение 202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9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7,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97,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66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4,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9,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7,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6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2,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9,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9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,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,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,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нализ структуры доходной части бюджета сельского поселения (Таблица 2)  показывает, что в 2023-2024 годах большую долю поступлений бюджета, как и в предыдущие годы, составят безвозмездные поступления. Удельный вес указанных поступлений в общем объеме доходов, по ожидаемой оценке составит в 2022 году 67,30%.  В 2023 – 51,30</w:t>
      </w:r>
      <w:r>
        <w:rPr>
          <w:color w:val="000000"/>
        </w:rPr>
        <w:t> %.</w:t>
      </w:r>
      <w:r>
        <w:rPr>
          <w:color w:val="000000"/>
          <w:sz w:val="26"/>
          <w:szCs w:val="26"/>
        </w:rPr>
        <w:t xml:space="preserve">  Безвозмездные поступления предусмотренные проектом на 2024 год  выше плановых назначений 2023 года и составляют в структуре доходов  53,20 %.    В 2025 году удельный вес безвозмездных поступлений в структуре доходов сельского поселения составит 49,90 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налоговых и неналоговых доходов, составляющая 32,70% от общего объема доходов, по ожидаемой оценке 2022 года, в бюджетном периоде 2023 года увеличивается и составит 48,70 %.  В плановом периоде 2024 и 2025 годов объем налоговых и неналоговых доходов составит 46,80 % и 50,10 %. Но, следует отметить, что при увеличении безвозмездных поступлений, структура доходной части бюджет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вед</w:t>
      </w:r>
      <w:r>
        <w:rPr>
          <w:color w:val="000000"/>
          <w:sz w:val="26"/>
          <w:szCs w:val="26"/>
        </w:rPr>
        <w:t>енные данные также свидетельствуют о том, что роль налоговых доходов остается не значительной для бюджета сельского поселения, но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709"/>
        <w:gridCol w:w="850"/>
        <w:gridCol w:w="993"/>
        <w:gridCol w:w="708"/>
        <w:gridCol w:w="851"/>
        <w:gridCol w:w="992"/>
        <w:gridCol w:w="709"/>
      </w:tblGrid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 2022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69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447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48,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697,8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,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466,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29,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,88</w:t>
            </w:r>
          </w:p>
        </w:tc>
      </w:tr>
      <w:tr>
        <w:trPr>
          <w:trHeight w:val="70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53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164,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29,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199,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64,9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237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02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,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48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0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5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06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8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10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,64</w:t>
            </w:r>
          </w:p>
        </w:tc>
      </w:tr>
      <w:tr>
        <w:trPr>
          <w:trHeight w:val="29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88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88</w:t>
            </w:r>
          </w:p>
        </w:tc>
      </w:tr>
      <w:tr>
        <w:trPr>
          <w:trHeight w:val="23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,17</w:t>
            </w:r>
          </w:p>
        </w:tc>
      </w:tr>
      <w:tr>
        <w:trPr>
          <w:trHeight w:val="3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применением 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41</w:t>
            </w:r>
          </w:p>
        </w:tc>
      </w:tr>
      <w:tr>
        <w:trPr>
          <w:trHeight w:val="10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Х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41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97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5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00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8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0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3,34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3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8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0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,35</w:t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6,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5,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0,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9,9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5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4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5,53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,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,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,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,9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9,35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16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 282,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78,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97,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63,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229,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31,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9,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12,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45,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66,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45,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66,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45,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66,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8,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,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10,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2,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67,4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10,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5,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,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3,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0,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9,63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Normal"/>
        <w:ind w:firstLine="540"/>
        <w:jc w:val="both"/>
        <w:rPr>
          <w:rStyle w:val="2"/>
          <w:color w:val="000000"/>
          <w:u w:val="none"/>
        </w:rPr>
      </w:pPr>
      <w:r>
        <w:rPr/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СП «Село Маклаки» на 2023 год прогнозируются на уровне 2 038,000 тыс. руб., что на 554,00 тыс. руб. или на 37,33 % выше ожидаемого исполнения в 2022 году.  </w:t>
      </w:r>
    </w:p>
    <w:p>
      <w:pPr>
        <w:pStyle w:val="Normal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2 069,000 тыс. руб. и 2 102,000 тыс. руб. соответственно. При этом рост к уровню 2022 года в плановом периоде 2024 – 2025 годов, составит 585,000 тыс. руб. или 39,42 % и  618,000 тыс. руб. или 41,64 %.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3-2025 годы предусмотрены в размере 18,000 тыс. руб. ежегодно, что на 1,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 на совокупный доход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руппу доходов «Налог на совокупный доход», поступающих в местный бюджет, составляют </w:t>
      </w:r>
      <w:r>
        <w:rPr>
          <w:b/>
          <w:i/>
          <w:sz w:val="26"/>
          <w:szCs w:val="26"/>
        </w:rPr>
        <w:t>налог, взимаемый в связи с применением упрощенной</w:t>
      </w:r>
      <w:r>
        <w:rPr>
          <w:b/>
          <w:i/>
          <w:color w:val="000000"/>
          <w:sz w:val="26"/>
          <w:szCs w:val="26"/>
        </w:rPr>
        <w:t xml:space="preserve"> системы налогообложения и единый сельскохозяйственный налог.</w:t>
      </w:r>
      <w:r>
        <w:rPr>
          <w:color w:val="000000"/>
          <w:sz w:val="26"/>
          <w:szCs w:val="26"/>
        </w:rPr>
        <w:t xml:space="preserve"> Поступления доходов по УСНО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36,000 тыс. руб., что на 1,000 тыс. руб. мен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 налога в 2024 году прогнозируется в сумме  38,000 тыс. руб. («+» 1,000 тыс. руб. или 2,7 % к уровню 2022 года), и на 2025 год в сумме  39,000 тыс. руб., что на 2,000 тыс. руб. выше ожидаемого уровня 2022 года.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sz w:val="26"/>
          <w:szCs w:val="26"/>
        </w:rPr>
        <w:t>налог на  имущество физических лиц и  земельные налоги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тношению к ожидаемой оценке 2022 года объем поступлений налогов на имущество в 2023 году запланирован с уменьшением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, общий объем поступлений доходов по подгруппе «Налоги на имущество физ. лиц» прогнозируется на 2023 год в сумме 105,000 тыс. руб., темп роста</w:t>
      </w:r>
      <w:r>
        <w:rPr>
          <w:color w:val="000000"/>
          <w:sz w:val="26"/>
          <w:szCs w:val="26"/>
        </w:rPr>
        <w:t xml:space="preserve"> 31,25 % к уровню 2022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4 и 2025 годах  прогнозируется рост поступлений к уровню 2022 года, поступление налога составит 115,00 тыс. руб. или 135% в 2024 году и 128,00 тыс. руб. или 60,0% в 2025 году. 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 отношению к ожидаемой оценке 2022 года объем поступлений земельных налогов также запланирован в большем объеме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3 году 1 868,000 тыс. руб. («+» 529,000 тыс. руб. или 139,51 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4 году 1 887,000 тыс. руб. («+» 548,000 тыс. руб. или 140,93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 2025 году 1 906,00 тыс. руб. («+» 567,000 тыс. руб. или 142,35 % к уровню 2022 году)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</w:rPr>
        <w:t>Неналоговые доходы</w:t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ступления по подгруппе неналоговых доходов в бюджет сельского поселения «Село Маклаки» на 2023-2025 годы, составляют доходы от использования имущества, находящегося в государственной и муниципальной собственности и доходы от оказания платных услуг и компенсации затрат государства. Поступления по доходам от использования имущества, находящегося в государственной и муниципальной собственности прогнозируются  на плановый период в  размере от 122,513 тыс. руб. до 131,418 тыс. руб. Доходы от оказания платных услуг и компенсации затрат государства, прогнозируются в размере 4,000 тыс. руб.</w:t>
      </w:r>
    </w:p>
    <w:p>
      <w:pPr>
        <w:pStyle w:val="Normal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Style w:val="51"/>
          <w:bCs w:val="false"/>
          <w:i w:val="false"/>
          <w:i w:val="false"/>
          <w:iCs w:val="false"/>
          <w:color w:val="000000"/>
          <w:u w:val="none"/>
        </w:rPr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center"/>
        <w:rPr>
          <w:rStyle w:val="51"/>
          <w:bCs w:val="false"/>
          <w:i w:val="false"/>
          <w:i w:val="false"/>
          <w:iCs w:val="false"/>
          <w:color w:val="000000"/>
          <w:u w:val="none"/>
        </w:rPr>
      </w:pPr>
      <w:r>
        <w:rPr/>
      </w:r>
    </w:p>
    <w:p>
      <w:pPr>
        <w:pStyle w:val="Normal"/>
        <w:ind w:firstLine="540"/>
        <w:jc w:val="center"/>
        <w:rPr>
          <w:rStyle w:val="51"/>
          <w:bCs w:val="false"/>
          <w:i w:val="false"/>
          <w:i w:val="false"/>
          <w:iCs w:val="false"/>
          <w:color w:val="000000"/>
          <w:u w:val="none"/>
        </w:rPr>
      </w:pPr>
      <w:r>
        <w:rPr/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3 год составляет 2 282,855 тыс. руб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2 045,655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36,1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0,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201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2 045,655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7,8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242,775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71,675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 безвозмездные поступления запланированы в сумме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2 045,655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9,1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44,7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540"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540"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540"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540"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540"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540"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сельского поселения «Село Маклаки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3  г</w:t>
      </w:r>
      <w:r>
        <w:rPr>
          <w:i w:val="false"/>
          <w:color w:val="000000"/>
        </w:rPr>
        <w:t>од и плановый пери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  <w:r>
        <w:rPr>
          <w:i w:val="false"/>
          <w:color w:val="000000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</w:t>
      </w:r>
      <w:r>
        <w:rPr>
          <w:rStyle w:val="2"/>
          <w:b/>
          <w:color w:val="000000"/>
        </w:rPr>
        <w:t>в Указе Президента РФ от 07 мая 2012 года</w:t>
      </w:r>
      <w:r>
        <w:rPr>
          <w:rStyle w:val="2"/>
          <w:color w:val="000000"/>
        </w:rPr>
        <w:t xml:space="preserve">, </w:t>
      </w:r>
      <w:r>
        <w:rPr>
          <w:rStyle w:val="2"/>
          <w:b/>
          <w:color w:val="000000"/>
        </w:rPr>
        <w:t>с учетом основных приоритетов бюджетных расходов, определенных в Бюджетном послании Президента Российской Федерации</w:t>
      </w:r>
      <w:r>
        <w:rPr>
          <w:rStyle w:val="2"/>
          <w:color w:val="000000"/>
        </w:rPr>
        <w:t xml:space="preserve">. Вместе с тем, постановлением главы администрации сельского поселения «Село Маклаки» от 21.09.2022 № 51 одобрены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сельского поселения «Село Маклаки» на 2022 год и плановый период 2023 и 2024 годов, направленных на решение национальных целей развития, </w:t>
      </w:r>
      <w:r>
        <w:rPr>
          <w:b/>
          <w:color w:val="000000"/>
          <w:sz w:val="26"/>
          <w:szCs w:val="26"/>
        </w:rPr>
        <w:t>обозначенных Президентом Российской Федерации в послании Федеральному собранию Российской Федерации от 21 апреля 2021 года</w:t>
      </w:r>
      <w:r>
        <w:rPr>
          <w:color w:val="000000"/>
          <w:sz w:val="26"/>
          <w:szCs w:val="26"/>
        </w:rPr>
        <w:t xml:space="preserve">. Также, Постановлением определено,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r>
        <w:rPr>
          <w:b/>
          <w:color w:val="000000"/>
          <w:sz w:val="26"/>
          <w:szCs w:val="26"/>
        </w:rPr>
        <w:t>Указе Президента РФ от 07 мая 2018 № 204</w:t>
      </w:r>
      <w:r>
        <w:rPr>
          <w:color w:val="000000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 и в </w:t>
      </w:r>
      <w:r>
        <w:rPr>
          <w:b/>
          <w:color w:val="000000"/>
          <w:sz w:val="26"/>
          <w:szCs w:val="26"/>
        </w:rPr>
        <w:t xml:space="preserve">Указе Президента РФ </w:t>
      </w:r>
      <w:r>
        <w:rPr>
          <w:b/>
          <w:sz w:val="26"/>
          <w:szCs w:val="26"/>
        </w:rPr>
        <w:t>от 21 июля 2020 № 47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 О национальных целях развития Российской Федерации на период до 2030 года».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ходная часть бюджета СП «Село Маклаки» на очередной финансовый 2023 год и на плановый период 2024-2025 годов сформирована в рамках муниципальных программ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юджетные ассигнования на оплату труда муниципальных работников, на которые не распространяется действие Указов Президента РФ предусмотрены с индексацией, с 01.10. 2023 года на 5,5 %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3 год и плановый период 2024-2025 год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"/>
        </w:rPr>
        <w:t>В 2023 году</w:t>
      </w:r>
      <w:r>
        <w:rPr>
          <w:rStyle w:val="2"/>
          <w:color w:val="000000"/>
        </w:rPr>
        <w:t xml:space="preserve"> общий объем расходов бюджета СП «Село Маклаки» составит 4 447,368 тыс. руб.  </w:t>
      </w:r>
      <w:r>
        <w:rPr>
          <w:color w:val="000000"/>
          <w:sz w:val="26"/>
          <w:szCs w:val="26"/>
        </w:rPr>
        <w:t xml:space="preserve">На 2024 год объем расходов представлен в сумме 4 697,833 тыс. руб. из них 107,000 тыс. руб. условно утверждаемые расходы, на 2025 год в сумме 4 466,873 тыс. руб., условно утверждаемые расходы в сумме 215,000 тыс. руб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8 разделам классификации расходов. Разделы и подразделы классификации расходов определены в соответствии с требованиями статьи 21 Бюджетного кодекса РФ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бюджетных ассигнований бюджета  сельского поселения на период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23-2025 годов, в разрезе разделов бюджетной классификации представлена в таблице 4.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</w:p>
    <w:p>
      <w:pPr>
        <w:pStyle w:val="Normal"/>
        <w:jc w:val="right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rStyle w:val="Style17"/>
          <w:color w:val="000000"/>
        </w:rPr>
        <w:t>Таблица 4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38"/>
        <w:gridCol w:w="940"/>
        <w:gridCol w:w="880"/>
        <w:gridCol w:w="980"/>
        <w:gridCol w:w="880"/>
        <w:gridCol w:w="1000"/>
        <w:gridCol w:w="1013"/>
      </w:tblGrid>
      <w:tr>
        <w:trPr>
          <w:trHeight w:val="51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дел, под- разде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7,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4,6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4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,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4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7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7,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0,8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1,8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плановом периоде 2023-2025 годах 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культуры и кинематографии. Доля данных расходов в общей сумме расходов бюджета в 2023 году составит 45,8 % или 2 035,142 тыс. руб., в 2024 году - 43,1% или 1 980,464 тыс. руб., в 2025 году-55,9% или 1 258,316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общегосударственных расходов в структуре расходов в 2023 году, занимают второе место, и составляют 36,4% от общего объема, или 1 617,311 тыс. руб., в 2024 году-32,6% или 1 494,669 тыс. руб., в 2025 году-35,0% или  1 489,426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Третье место в структуре расходов бюджета в данном периоде, приходится на расходы в области жилищно-коммунального хозяйства. Доля данных расходов в общей сумме расходов бюджета составит: в  2023 году-15,4% или 683,265 тыс. руб., в 2024 году-16,8% или  771,600 тыс. руб., в 2025 году- 10,7 % или 457,005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омственная структура расходов бюджета сельского поселения на 2023 год и плановый период 2024 и 2025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дная информация отражена в таблице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851"/>
        <w:gridCol w:w="1276"/>
        <w:gridCol w:w="1275"/>
        <w:gridCol w:w="1134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</w:tr>
      <w:tr>
        <w:trPr>
          <w:trHeight w:val="9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Высо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7,3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0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1,87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7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4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42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,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7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7,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0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1,873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Бюджет СП «Село Маклаки» формируется в программной структуре на основе муниципальных программ по входящим в их состав основным мероприяти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главы администрации сельского поселения «Село Маклаки» от 16.11.2016 № 48 «О Перечне муниципальных программ сельского поселения «Село Маклаки» реализация которых, планируется с 2017 года». Данным постановлением утвержден перечень муниципальных программ сельского посе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оектом бюджета, в 2023году и в плановом периоде 2024 – 2025 годов, реализации за счет бюджетных средств подлежат 6 муниципальных программ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240"/>
        <w:gridCol w:w="1240"/>
        <w:gridCol w:w="1240"/>
      </w:tblGrid>
      <w:tr>
        <w:trPr>
          <w:tblHeader w:val="true"/>
          <w:trHeight w:val="195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5год</w:t>
            </w:r>
          </w:p>
        </w:tc>
      </w:tr>
      <w:tr>
        <w:trPr>
          <w:tblHeader w:val="true"/>
          <w:trHeight w:val="551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"Обеспечение первичных мер пожарной безопасности на территории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00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хранение и развитие культуры на территории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035,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980,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159,792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 035,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980,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 159,792</w:t>
            </w:r>
          </w:p>
        </w:tc>
      </w:tr>
      <w:tr>
        <w:trPr>
          <w:trHeight w:val="2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лодежь  сельского поселения 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0</w:t>
            </w:r>
          </w:p>
        </w:tc>
      </w:tr>
      <w:tr>
        <w:trPr>
          <w:trHeight w:val="14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,000</w:t>
            </w:r>
          </w:p>
        </w:tc>
      </w:tr>
      <w:tr>
        <w:trPr>
          <w:trHeight w:val="7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Благоустройство территории сельского поселе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96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99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5,105</w:t>
            </w:r>
          </w:p>
        </w:tc>
      </w:tr>
      <w:tr>
        <w:trPr>
          <w:trHeight w:val="14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96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099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15,105</w:t>
            </w:r>
          </w:p>
        </w:tc>
      </w:tr>
      <w:tr>
        <w:trPr>
          <w:trHeight w:val="9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зова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000</w:t>
            </w:r>
          </w:p>
        </w:tc>
      </w:tr>
      <w:tr>
        <w:trPr>
          <w:trHeight w:val="1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0,000</w:t>
            </w:r>
          </w:p>
        </w:tc>
      </w:tr>
      <w:tr>
        <w:trPr>
          <w:trHeight w:val="17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сельского поселения 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74,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96,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91,286</w:t>
            </w:r>
          </w:p>
        </w:tc>
      </w:tr>
      <w:tr>
        <w:trPr>
          <w:trHeight w:val="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374,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96,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91,286</w:t>
            </w:r>
          </w:p>
        </w:tc>
      </w:tr>
      <w:tr>
        <w:trPr>
          <w:trHeight w:val="12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Доступная среда для инвалидов и других маломобильных групп населения 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</w:tr>
      <w:tr>
        <w:trPr>
          <w:trHeight w:val="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</w:tr>
      <w:tr>
        <w:trPr>
          <w:trHeight w:val="20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3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78,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420,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80,183</w:t>
            </w:r>
          </w:p>
        </w:tc>
      </w:tr>
      <w:tr>
        <w:trPr>
          <w:trHeight w:val="14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78,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420,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80,183</w:t>
            </w:r>
          </w:p>
        </w:tc>
      </w:tr>
      <w:tr>
        <w:trPr>
          <w:trHeight w:val="7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lang w:val="ru-RU"/>
        </w:rPr>
        <w:t>По всем</w:t>
      </w:r>
      <w:r>
        <w:rPr>
          <w:rStyle w:val="2"/>
        </w:rPr>
        <w:t xml:space="preserve"> муниципальным программ</w:t>
      </w:r>
      <w:r>
        <w:rPr>
          <w:rStyle w:val="2"/>
          <w:lang w:val="ru-RU"/>
        </w:rPr>
        <w:t>ам</w:t>
      </w:r>
      <w:r>
        <w:rPr>
          <w:rStyle w:val="2"/>
        </w:rPr>
        <w:t>, паспорта которых представлены в материалах к проекту Решения</w:t>
      </w:r>
      <w:r>
        <w:rPr>
          <w:rStyle w:val="2"/>
          <w:lang w:val="ru-RU"/>
        </w:rPr>
        <w:t>, финансовое обеспечение на реализацию комплекса мероприятий по муниципальным программам на</w:t>
      </w:r>
      <w:r>
        <w:rPr>
          <w:rStyle w:val="2"/>
          <w:color w:val="000000"/>
          <w:lang w:val="ru-RU"/>
        </w:rPr>
        <w:t xml:space="preserve">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</w:t>
      </w:r>
      <w:r>
        <w:rPr>
          <w:color w:val="000000"/>
          <w:sz w:val="26"/>
          <w:szCs w:val="26"/>
        </w:rPr>
        <w:t xml:space="preserve"> общий объем расходов бюджета, предусмотренный в целях финансирования муниципальных программ, составляет на 2023 год  4 278,678 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лановом периоде 2024 – 2025 годов финансирование муниципальных программ предусмотрено в сумме 4 420,443 тыс. руб. и 4 080,183 тыс. руб., соответств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  составляет: в 2023 году – 96,21%, в 2024 году – 96,29% и 95,96 % в 2025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Межбюджетные трансферты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tabs>
          <w:tab w:val="clear" w:pos="708"/>
          <w:tab w:val="center" w:pos="4947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едусмотренных проектом областного бюджета на очередной финансовый 2023 год и плановый период 2024-2025 годов,  проектом бюджета муниципального район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сельского поселения «Село Маклаки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360"/>
        <w:gridCol w:w="1480"/>
        <w:gridCol w:w="1300"/>
      </w:tblGrid>
      <w:tr>
        <w:trPr>
          <w:tblHeader w:val="true"/>
          <w:trHeight w:val="40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областного бюджета-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0 5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 100,00</w:t>
            </w:r>
          </w:p>
        </w:tc>
      </w:tr>
      <w:tr>
        <w:trPr>
          <w:trHeight w:val="6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сидии бюджетам сельских поселе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 7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</w:t>
              <w:br/>
              <w:t xml:space="preserve">комиссариаты 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100,00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бюджета МР «Думиничский район» -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246 7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217 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190 355,00</w:t>
            </w:r>
          </w:p>
        </w:tc>
      </w:tr>
      <w:tr>
        <w:trPr>
          <w:trHeight w:val="34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тации бюджетам сельских поселений на </w:t>
              <w:br/>
              <w:t xml:space="preserve">выравнивание уровня бюджетной обеспеченности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45 6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45 6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45 655,00</w:t>
            </w:r>
          </w:p>
        </w:tc>
      </w:tr>
      <w:tr>
        <w:trPr>
          <w:trHeight w:val="9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 поселений из бюджетов муниципальных районов на исполнение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600,00</w:t>
            </w:r>
          </w:p>
        </w:tc>
      </w:tr>
      <w:tr>
        <w:trPr>
          <w:trHeight w:val="9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 100,00</w:t>
            </w:r>
          </w:p>
        </w:tc>
      </w:tr>
      <w:tr>
        <w:trPr>
          <w:trHeight w:val="28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 из бюджетов муниципальных районов на исполнение полномочий муниципального района по решению вопросов местного значения в градостроительной  деятельности в части подготовки документов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м числе разработка землеустроительной документации по описанию границ населенных пунктов и территориальных зон правил землепользования и застрой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9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МЕЖБЮДЖЕТНЫХ ТРАНСФЕРТ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282 8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97 9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229 455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75"/>
        <w:gridCol w:w="1276"/>
        <w:gridCol w:w="1276"/>
      </w:tblGrid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1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Маклаки"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3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3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3 164,00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Маклаки"на осуществление части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5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Маклаки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 04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76 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76 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76 704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СП «Село Маклаки»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сельского поселения</w:t>
      </w:r>
      <w:r>
        <w:rPr>
          <w:rStyle w:val="2"/>
          <w:color w:val="000000"/>
        </w:rPr>
        <w:t xml:space="preserve"> «Село Маклаки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</w:t>
      </w:r>
      <w:r>
        <w:rPr>
          <w:rStyle w:val="2"/>
          <w:color w:val="000000"/>
          <w:lang w:val="ru-RU"/>
        </w:rPr>
        <w:t>тн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,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сельского поселения «Село Маклаки» соблюден принцип прозрачности (открытости), установленный ст. 36 БК РФ.  Проект бюджета размещен на официальном сайте сельского поселения «Село Маклаки»  (</w:t>
      </w:r>
      <w:hyperlink r:id="rId4">
        <w:r>
          <w:rPr>
            <w:rStyle w:val="InternetLink"/>
            <w:color w:val="000000"/>
          </w:rPr>
          <w:t>http://spduminichi.ru</w:t>
        </w:r>
      </w:hyperlink>
      <w:r>
        <w:rPr>
          <w:rStyle w:val="2"/>
          <w:color w:val="000000"/>
          <w:lang w:val="ru-RU"/>
        </w:rPr>
        <w:t>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Сель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СП «Село Маклаки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</w:t>
      </w:r>
      <w:r>
        <w:rPr>
          <w:color w:val="000000"/>
          <w:spacing w:val="4"/>
          <w:lang w:val="ru-RU"/>
        </w:rPr>
        <w:t xml:space="preserve">решения о </w:t>
      </w:r>
      <w:r>
        <w:rPr>
          <w:color w:val="000000"/>
          <w:spacing w:val="4"/>
        </w:rPr>
        <w:t>бюджет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spacing w:val="4"/>
        </w:rPr>
        <w:t xml:space="preserve"> </w:t>
      </w:r>
      <w:r>
        <w:rPr>
          <w:bCs/>
          <w:color w:val="000000"/>
          <w:spacing w:val="2"/>
          <w:lang w:val="ru-RU"/>
        </w:rPr>
        <w:t>сельского поселения «Село Маклаки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соответствуют документам предоставленным с Проект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Доходы бюджета СП «Село Маклаки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е показателей прогноза социально-экономического развития сельского поселения «Село Маклаки» одобренного Постановлением главы администрации СП «Село Маклаки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6</w:t>
      </w:r>
      <w:r>
        <w:rPr>
          <w:color w:val="000000"/>
        </w:rPr>
        <w:t>.10.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57</w:t>
      </w:r>
      <w:r>
        <w:rPr>
          <w:color w:val="000000"/>
        </w:rPr>
        <w:t>, с учетом оценки поступлений доход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155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«Село Маклаки»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Основу доходной части бюджета составляют </w:t>
      </w:r>
      <w:r>
        <w:rPr>
          <w:color w:val="000000"/>
          <w:lang w:val="ru-RU"/>
        </w:rPr>
        <w:t>безвозмездные поступления</w:t>
      </w:r>
      <w:r>
        <w:rPr>
          <w:color w:val="000000"/>
        </w:rPr>
        <w:t>. Прогноз поступлений по налоговым доходам осуществлялся на основании ожидаемой оценки поступлений налог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Ф</w:t>
      </w:r>
      <w:r>
        <w:rPr>
          <w:rStyle w:val="2"/>
          <w:color w:val="000000"/>
        </w:rPr>
        <w:t>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</w:t>
      </w:r>
      <w:r>
        <w:rPr>
          <w:rStyle w:val="2"/>
          <w:color w:val="000000"/>
          <w:lang w:val="ru-RU"/>
        </w:rPr>
        <w:t>ах</w:t>
      </w:r>
      <w:r>
        <w:rPr>
          <w:rStyle w:val="2"/>
          <w:color w:val="000000"/>
        </w:rPr>
        <w:t xml:space="preserve"> Президента РФ от 07.05.201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№ 204 «О национальных целях и стратегических задачах развития Российской Федерации на период до 2024 года»</w:t>
      </w:r>
      <w:r>
        <w:rPr>
          <w:rStyle w:val="2"/>
          <w:color w:val="000000"/>
          <w:lang w:val="ru-RU"/>
        </w:rPr>
        <w:t xml:space="preserve">, </w:t>
      </w:r>
      <w:r>
        <w:rPr/>
        <w:t>от 21 июля 2020 № 474</w:t>
      </w:r>
      <w:r>
        <w:rPr>
          <w:sz w:val="28"/>
          <w:szCs w:val="28"/>
        </w:rPr>
        <w:t xml:space="preserve"> </w:t>
      </w:r>
      <w:r>
        <w:rPr/>
        <w:t>« О национальных целях развития Российской Федерации на период до 2030 года».</w:t>
      </w:r>
      <w:r>
        <w:rPr>
          <w:rStyle w:val="2"/>
          <w:color w:val="000000"/>
          <w:lang w:val="ru-RU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составляет </w:t>
      </w:r>
      <w:r>
        <w:rPr>
          <w:color w:val="000000"/>
          <w:lang w:val="ru-RU"/>
        </w:rPr>
        <w:t>96,21</w:t>
      </w:r>
      <w:r>
        <w:rPr>
          <w:color w:val="000000"/>
        </w:rPr>
        <w:t>%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6,29</w:t>
      </w:r>
      <w:r>
        <w:rPr>
          <w:color w:val="000000"/>
        </w:rPr>
        <w:t> %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95,96</w:t>
      </w:r>
      <w:r>
        <w:rPr>
          <w:color w:val="000000"/>
        </w:rPr>
        <w:t> % в 202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567" w:hanging="567"/>
        <w:jc w:val="both"/>
        <w:rPr/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м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 других бюджетов бюджетной системы</w:t>
      </w:r>
      <w:r>
        <w:rPr>
          <w:color w:val="000000"/>
          <w:lang w:val="ru-RU"/>
        </w:rPr>
        <w:t xml:space="preserve"> РФ</w:t>
      </w:r>
      <w:r>
        <w:rPr>
          <w:color w:val="000000"/>
        </w:rPr>
        <w:t xml:space="preserve"> бюджету сельского посел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(ст. 135, 136, 137, 139, 139.1, 140, 142, 142.1, 142.4, 142.5 БК РФ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bCs/>
          <w:color w:val="000000"/>
        </w:rPr>
        <w:t xml:space="preserve">Дефицит бюджета </w:t>
      </w:r>
      <w:r>
        <w:rPr>
          <w:bCs/>
          <w:color w:val="000000"/>
          <w:lang w:val="ru-RU"/>
        </w:rPr>
        <w:t xml:space="preserve">Сельского </w:t>
      </w:r>
      <w:r>
        <w:rPr>
          <w:bCs/>
          <w:color w:val="000000"/>
        </w:rPr>
        <w:t xml:space="preserve">Поселения и муниципальный долг отсутствует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firstLine="724"/>
        <w:jc w:val="both"/>
        <w:rPr>
          <w:color w:val="000000"/>
        </w:rPr>
      </w:pPr>
      <w:r>
        <w:rPr>
          <w:color w:val="000000"/>
          <w:szCs w:val="24"/>
        </w:rPr>
        <w:t xml:space="preserve">В целом, проект бюджета </w:t>
      </w:r>
      <w:r>
        <w:rPr>
          <w:color w:val="000000"/>
          <w:szCs w:val="24"/>
          <w:lang w:val="ru-RU"/>
        </w:rPr>
        <w:t>сельского поселения</w:t>
      </w:r>
      <w:r>
        <w:rPr>
          <w:color w:val="000000"/>
          <w:szCs w:val="24"/>
        </w:rPr>
        <w:t xml:space="preserve"> на 202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 и плановый период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Учитывая изложенное, Контрольно-счетный орган предлагает Сельской Думе сельского поселения «Село Маклаки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сельского поселения «Село Маклаки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F03E89AA8129E818840E077DEC1FA7ADEF31BF6C7DD7EACB5F9BC747B6C52699B90C326BDD76CCE23FCbBi0H" TargetMode="External"/><Relationship Id="rId4" Type="http://schemas.openxmlformats.org/officeDocument/2006/relationships/hyperlink" Target="http://sp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HOME</dc:creator>
  <dc:description/>
  <cp:keywords/>
  <dc:language>en-US</dc:language>
  <cp:lastModifiedBy>RSPSP</cp:lastModifiedBy>
  <cp:lastPrinted>2022-12-12T14:20:00Z</cp:lastPrinted>
  <dcterms:modified xsi:type="dcterms:W3CDTF">2022-12-19T11:47:00Z</dcterms:modified>
  <cp:revision>37</cp:revision>
  <dc:subject/>
  <dc:title> </dc:title>
</cp:coreProperties>
</file>