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Маслово» «О бюджете сельского поселения «Деревня Маслово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06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Маслово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Деревня Маслово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Маслово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Маслово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4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2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Маслово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Маслово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Маслово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Маслово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Маслово</w:t>
      </w:r>
      <w:r>
        <w:rPr>
          <w:lang w:val="ru-RU"/>
        </w:rPr>
        <w:t>» от 28.09.2022 № 39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Маслово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Маслово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Деревня Маслов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 Маслово</w:t>
      </w:r>
      <w:r>
        <w:rPr>
          <w:color w:val="000000"/>
          <w:sz w:val="26"/>
          <w:szCs w:val="26"/>
        </w:rPr>
        <w:t>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2 340,190 тыс. руб. («-»  958,810 тыс. руб. или 70,94 % к уровню 2022 года). В 2024 году доходы составят 2 357,190 тыс. руб. («+ 17,00 тыс. руб. или 100,73 % к уровню 2023 года), в 2025 году запланированы доходы в сумме 2 360,590 тыс. руб. (или 100,14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92"/>
        <w:gridCol w:w="993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0,5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95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4</w:t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9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2</w:t>
            </w:r>
          </w:p>
        </w:tc>
      </w:tr>
      <w:tr>
        <w:trPr>
          <w:trHeight w:val="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8,69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360,5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4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Маслово» в 2023 году уменьшатся по отношению к 2022 году на 41,50 тыс. руб. или на 22,65 %. В плановом периоде 2024 года ожидается рост доходов к уровню 2023 года на 3,30 тыс. руб. или на 1,15%. В 2025 году налоговые и неналоговые платежи в структуре доходов вырастут по отношению к 2024 году и составят  291,900 тыс. руб. или 100,72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3 544,00 тыс. руб. (согласно оценке ожидаемого исполнения). Общий объем расходов бюджета в 2023 году запланирован в сумме 2 340,190 тыс. руб. или 66,03 %  к уровню 2022 года, в 2024 году запланировано расходов в сумме 2 357,190 тыс. руб., что составляет 100,73 % к уровню 2023 года. В 2025 году общий объем расходов составит 100,14 %  к уровню 2024 года, или 2 360,59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Маслово» «О бюджете сельского поселения «Деревня Маслово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2 340,192 тыс. рублей, в том числе объем безвозмездных поступлений в сумме 2 053,694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2 340,192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Маслово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70,205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2 357,192 тыс. рублей, в том числе объем безвозмездных поступлений 2 067,394 тыс. рублей, и на 2025 год в сумме 2 360,592 тыс. рублей, в том числе объем безвозмездных поступлений 2 068,694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2 357,192 тыс. рублей, в том числе условно утверждаемые расходы в сумме 56,0 тыс. рублей и на 2025 год в сумме 2 360,592 тыс. рублей, в том числе условно утверждаемые расходы в сумме 111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Маслово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Маслово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Маслово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Маслово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Маслово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Маслов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Маслово» на 2023 год и плановый период 2024 и 2025 годов сформирован на основе показателей прогноза социально-экономического развития сельского поселения «Деревня Маслово» одобренного Постановлением главы администрации СП «Деревня Маслово» от 12.10.2022 № 42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Маслово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Маслово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Маслово» на 2023 год прогнозируются в сумме 2 340,192 тыс. руб., или на 29,06 % ниже ожидаемого поступления в 2022 году. На 2024 год – 2 357,192 тыс. руб., что на 28,55%  ниже уровня 2022 года, на 2025 год 2 360,592 тыс. руб. (71,55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5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7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0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3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7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8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90,10%.  В 2023 – 87,8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87,70 %.    В 2025 году удельный вес безвозмездных поступлений в структуре доходов сельского поселения составит 87,6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9,90% от общего объема доходов, по ожидаемой оценке 2022 года, в бюджетном периоде 2023 года снижается и составит 12,20 %.  В плановом периоде 2024 и 2025 годов объем налоговых и неналоговых доходов составит 12,30 % и 12,4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850"/>
        <w:gridCol w:w="993"/>
        <w:gridCol w:w="708"/>
        <w:gridCol w:w="851"/>
        <w:gridCol w:w="992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 2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4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58,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57,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41,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60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38,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,45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6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,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8,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1,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6,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7,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57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,97</w:t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,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67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97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53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17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67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03,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68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02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8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,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8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,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8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,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1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7,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07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07,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07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8,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8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25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Маслово» на 2023 год прогнозируются на уровне 207,000 тыс. руб., что на 16,00 тыс. руб. или на 8,38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10,300 тыс. руб. и 212,400 тыс. руб. соответственно. При этом рост к уровню 2022 года в плановом периоде 2024 – 2025 годов, составит 19,300 тыс. руб.  или 10,10 % и  21,400 тыс. руб. или 11,20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3,000 тыс. руб., что на 1,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3,300 тыс. руб. («+» 1,300 тыс. руб. или на 65,0 % к уровню 2022 года), и на 2025 год в сумме 3,400 тыс. руб. («+» 1,400 тыс. руб. или на 170,0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 </w:t>
      </w:r>
      <w:r>
        <w:rPr>
          <w:color w:val="000000"/>
          <w:sz w:val="26"/>
          <w:szCs w:val="26"/>
        </w:rPr>
        <w:t>Поступления доходов по упрощенной системе налогооблож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55,000 тыс. руб., что на 15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 57,000 тыс. руб. («+» 17,000 тыс. руб. или 42,5 % к уровню 2022 года), и на 2025 год в сумме  59,000 тыс. руб., что на 19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rStyle w:val="Style17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в том же объеме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ак, общий объем поступлений доходов по подгруппе «Налоги на имущество физических лиц» прогнозируется на 2023-2025 годы в сумме 83,000 тыс. руб., что соответствует уровню ожидаемого поступления налогов в 2022 году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66,000 тыс. руб. или 100,00 % к уровню 2022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и 2025 годах  67,000 тыс. руб. («+» 1,000 тыс. руб. или 1,52% к уровню 2022 года);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Маслово» на 2023-2025 годы, составляют доходы от использования имущества, находящегося в государственной и муниципальной собственности. Поступления по доходам от использования имущества, находящегося в государственной и муниципальной собственности прогнозируются  на плановый период 2023-2025 годов в  размере 79,498 тыс. руб., что на 10,502 тыс. руб. меньше ожидаемого поступления доходов в 2022 год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053,694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 918,494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99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1 918,494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11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1 918,494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11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Маслово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Маслово» от 28.09.2022 № 39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Маслово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Маслово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Деревня Маслово» составит 2 340,192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2 357,192 тыс. руб. из них 56,000 тыс. руб. условно утверждаемые расходы, на 2025 год в сумме 2 360,592 тыс. руб., условно утверждаемые расходы в сумме 111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850"/>
        <w:gridCol w:w="993"/>
        <w:gridCol w:w="992"/>
        <w:gridCol w:w="992"/>
        <w:gridCol w:w="851"/>
      </w:tblGrid>
      <w:tr>
        <w:trPr>
          <w:tblHeader w:val="true"/>
          <w:trHeight w:val="3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blHeader w:val="true"/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blHeader w:val="true"/>
          <w:trHeight w:val="21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1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9,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3 году составит 51,2 % или 1 199,107 тыс. руб., в 2024 году-52,2% или 1 201,698 тыс. руб., в 2025 году-55,9% или 1 258,316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культуры и кинематографии в структуре расходов в 2023 году,  занимают второе место, и составляют 27,9% от общего объема, или 651,835 тыс. руб., в 2024 году-25,6% или 589,694 тыс. руб., в 2025 году-28,0% или  630,18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13,2% или 309,650 тыс. руб., в 2024 году-18,3% или  421,500 тыс. руб., в 2025 году- 9,8 % или 221,496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blHeader w:val="true"/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blHeader w:val="true"/>
          <w:trHeight w:val="53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Масл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9,5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3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1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,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9,592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Деревня Маслово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Маслово» от 16.11.2016 № 48 «О Перечне муниципальных программ сельского поселения «Деревня Маслово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240"/>
        <w:gridCol w:w="1240"/>
        <w:gridCol w:w="1240"/>
      </w:tblGrid>
      <w:tr>
        <w:trPr>
          <w:tblHeader w:val="true"/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blHeader w:val="true"/>
          <w:trHeight w:val="5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1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9,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0,18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51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89,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30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2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3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7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9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9,596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17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49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49,596</w:t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07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9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46,908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07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9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46,908</w:t>
            </w:r>
          </w:p>
        </w:tc>
      </w:tr>
      <w:tr>
        <w:trPr>
          <w:trHeight w:val="17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9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47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0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3,684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47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0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153,684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2 247,284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2 206,584 тыс. руб. и 2 153,684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6,03%, в 2024 году – 95,89% и 95,74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Маслово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275"/>
        <w:gridCol w:w="1418"/>
      </w:tblGrid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9 1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на реализацию мероприятий по благоустройству сельских территорий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0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17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29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29 594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8 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8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8 494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 100,0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</w:t>
              <w:br/>
              <w:t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53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67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868 694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418"/>
        <w:gridCol w:w="1276"/>
      </w:tblGrid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Маслово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Маслово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Маслово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 30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 224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Маслово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Маслово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Маслово» соблюден принцип прозрачности (открытости), установленный ст. 36 БК РФ.  Проект бюджета размещен на официальном сайте сельского поселения «Деревня Маслово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Маслово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Маслово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Маслово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Маслово» одобренного Постановлением главы администрации СП «Деревня Маслово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2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42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Маслово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6,03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5,89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5,74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firstLine="724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Маслово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Маслово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12T14:20:00Z</cp:lastPrinted>
  <dcterms:modified xsi:type="dcterms:W3CDTF">2022-12-13T11:36:00Z</dcterms:modified>
  <cp:revision>34</cp:revision>
  <dc:subject/>
  <dc:title> </dc:title>
</cp:coreProperties>
</file>