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color w:val="000000"/>
          <w:sz w:val="18"/>
        </w:rPr>
        <w:t>249300, п. Высокое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на проект решения Сельской Думы сельского поселения «Село Новослободск» «О бюджете сельского поселения «Село Новослободск» на 2023год и на плановый период 2024 и 2025 годов»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09 декабря 2022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Заключение на проект решения </w:t>
      </w:r>
      <w:r>
        <w:rPr>
          <w:rStyle w:val="2"/>
          <w:color w:val="000000"/>
          <w:lang w:val="ru-RU"/>
        </w:rPr>
        <w:t xml:space="preserve">Сельской Думы сельского поселения «Село Новослободск» </w:t>
      </w:r>
      <w:r>
        <w:rPr>
          <w:rStyle w:val="2"/>
          <w:color w:val="000000"/>
        </w:rPr>
        <w:t>«</w:t>
      </w:r>
      <w:r>
        <w:rPr>
          <w:color w:val="000000"/>
        </w:rPr>
        <w:t>О бюджете сельского поселения «Село Новослободск»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</w:rPr>
        <w:t>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на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 (далее - проект Решения, проект бюджета) подготовлено </w:t>
      </w:r>
      <w:r>
        <w:rPr>
          <w:rStyle w:val="2"/>
          <w:color w:val="000000"/>
          <w:lang w:val="ru-RU"/>
        </w:rPr>
        <w:t xml:space="preserve">в целях реализации ст. 157 и 265 </w:t>
      </w:r>
      <w:r>
        <w:rPr>
          <w:rStyle w:val="2"/>
          <w:color w:val="000000"/>
        </w:rPr>
        <w:t>Бюджетного кодекса Российской Федерации (далее - БК РФ),</w:t>
      </w:r>
      <w:r>
        <w:rPr>
          <w:rStyle w:val="2"/>
          <w:color w:val="000000"/>
          <w:lang w:val="ru-RU"/>
        </w:rPr>
        <w:t xml:space="preserve"> статьи 8  Положения о Контрольно-счетном органе МР «Думиничский район» утвержденного решением</w:t>
      </w:r>
      <w:r>
        <w:rPr>
          <w:rStyle w:val="2"/>
          <w:color w:val="000000"/>
        </w:rPr>
        <w:t xml:space="preserve"> Районного Собрания представителей </w:t>
      </w:r>
      <w:r>
        <w:rPr>
          <w:rStyle w:val="2"/>
          <w:color w:val="000000"/>
          <w:lang w:val="ru-RU"/>
        </w:rPr>
        <w:t xml:space="preserve">МР «Думиничский район» </w:t>
      </w:r>
      <w:r>
        <w:rPr>
          <w:rStyle w:val="2"/>
          <w:color w:val="000000"/>
        </w:rPr>
        <w:t xml:space="preserve">от </w:t>
      </w:r>
      <w:r>
        <w:rPr>
          <w:rStyle w:val="2"/>
          <w:color w:val="000000"/>
          <w:lang w:val="ru-RU"/>
        </w:rPr>
        <w:t>18.04.2022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>24,</w:t>
      </w:r>
      <w:r>
        <w:rPr>
          <w:rStyle w:val="2"/>
          <w:color w:val="000000"/>
        </w:rPr>
        <w:t xml:space="preserve"> с учетом требований </w:t>
      </w:r>
      <w:r>
        <w:rPr>
          <w:rStyle w:val="2"/>
          <w:color w:val="000000"/>
          <w:lang w:val="ru-RU"/>
        </w:rPr>
        <w:t xml:space="preserve">БК РФ, </w:t>
      </w:r>
      <w:r>
        <w:rPr>
          <w:rStyle w:val="2"/>
          <w:color w:val="000000"/>
        </w:rPr>
        <w:t xml:space="preserve">Положения о бюджетном процессе в </w:t>
      </w:r>
      <w:r>
        <w:rPr>
          <w:rStyle w:val="2"/>
          <w:color w:val="000000"/>
          <w:lang w:val="ru-RU"/>
        </w:rPr>
        <w:t>сельском поселении «Село Новослободск»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 xml:space="preserve">утвержденным </w:t>
      </w:r>
      <w:r>
        <w:rPr>
          <w:rStyle w:val="2"/>
          <w:color w:val="000000"/>
        </w:rPr>
        <w:t xml:space="preserve">решением </w:t>
      </w:r>
      <w:r>
        <w:rPr>
          <w:rStyle w:val="2"/>
          <w:color w:val="000000"/>
          <w:lang w:val="ru-RU"/>
        </w:rPr>
        <w:t>Сельской Думы сельского поселения «Село Новослободск»</w:t>
      </w:r>
      <w:r>
        <w:rPr>
          <w:rStyle w:val="2"/>
          <w:color w:val="000000"/>
        </w:rPr>
        <w:t xml:space="preserve"> от</w:t>
      </w:r>
      <w:r>
        <w:rPr>
          <w:rStyle w:val="2"/>
          <w:color w:val="000000"/>
          <w:lang w:val="ru-RU"/>
        </w:rPr>
        <w:t xml:space="preserve"> 06.</w:t>
      </w:r>
      <w:r>
        <w:rPr>
          <w:rStyle w:val="2"/>
          <w:color w:val="000000"/>
        </w:rPr>
        <w:t xml:space="preserve">11.2007 № </w:t>
      </w:r>
      <w:r>
        <w:rPr>
          <w:rStyle w:val="2"/>
          <w:color w:val="000000"/>
          <w:lang w:val="ru-RU"/>
        </w:rPr>
        <w:t>20</w:t>
      </w:r>
      <w:r>
        <w:rPr>
          <w:rStyle w:val="2"/>
          <w:color w:val="000000"/>
        </w:rPr>
        <w:t xml:space="preserve"> (далее - Положение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мероприяти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пределение достоверности и обоснованности формирования проекта решения о бюджете Поселения на очередной финансовый год и на плановый период, в том числе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боснованность доходных статей Проекта бюджета, наличие и соблюдение нормативных правовых актов, используемых при расчетах по статьям классификации доход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  анализ расходных статей Проекта бюджета в разрезе разделов функциональной классификации расходов и главных распорядителей бюджетных средств, наличие и соблюдение нормативных правовых актов, используемых при расчетах расходов 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анализ предельного объема муниципального долга и предельного объема расходов на 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служивание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Задачи </w:t>
      </w:r>
      <w:r>
        <w:rPr>
          <w:color w:val="000000"/>
        </w:rPr>
        <w:t>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соответствия действующему законодательству проекта о бюджете Поселения на очередной финансовый год и на плановый период, а также документов и материалов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обоснованности и достоверности показателей, содержащихся в проекте </w:t>
      </w:r>
      <w:r>
        <w:rPr>
          <w:color w:val="000000"/>
          <w:lang w:val="ru-RU"/>
        </w:rPr>
        <w:t xml:space="preserve">решения о бюджете </w:t>
      </w:r>
      <w:r>
        <w:rPr>
          <w:color w:val="000000"/>
        </w:rPr>
        <w:t xml:space="preserve">на очередной финансовый год и на плановый период, документах и материалах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ценка качества прогнозирования доходов бюджета, расходования бюджетных средств, инвестиционной и долговой политики, а также межбюджетных отношений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Предмет</w:t>
      </w:r>
      <w:r>
        <w:rPr>
          <w:color w:val="000000"/>
        </w:rPr>
        <w:t xml:space="preserve"> 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проект решения о бюджете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очередной финансовый год и на плановый период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документы и материалы, представляемые одновременно с проекто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включая прогноз социально-экономического развития Поселения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методики и расчёты распределения межбюджетных трансфертов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lang w:val="ru-RU"/>
        </w:rPr>
      </w:pPr>
      <w:r>
        <w:rPr>
          <w:rStyle w:val="2"/>
          <w:color w:val="000000"/>
        </w:rPr>
        <w:t>Проект Решения представлен</w:t>
      </w:r>
      <w:r>
        <w:rPr>
          <w:rStyle w:val="2"/>
          <w:color w:val="000000"/>
          <w:lang w:val="ru-RU"/>
        </w:rPr>
        <w:t xml:space="preserve">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-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до </w:t>
      </w:r>
      <w:r>
        <w:rPr>
          <w:rStyle w:val="2"/>
          <w:lang w:val="ru-RU"/>
        </w:rPr>
        <w:t xml:space="preserve">15 ноября текущего </w:t>
      </w:r>
      <w:r>
        <w:rPr>
          <w:rStyle w:val="2"/>
        </w:rPr>
        <w:t>года</w:t>
      </w:r>
      <w:r>
        <w:rPr>
          <w:rStyle w:val="2"/>
          <w:lang w:val="ru-RU"/>
        </w:rPr>
        <w:t>, что соответствует требованиям ст. 185 БК РФ</w:t>
      </w:r>
      <w:r>
        <w:rPr>
          <w:rStyle w:val="2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енный проект </w:t>
      </w:r>
      <w:r>
        <w:rPr>
          <w:color w:val="000000"/>
          <w:lang w:val="ru-RU"/>
        </w:rPr>
        <w:t xml:space="preserve">решения </w:t>
      </w:r>
      <w:r>
        <w:rPr>
          <w:color w:val="000000"/>
        </w:rPr>
        <w:t>составлен сроком на 3 года (очередной финансовый год и на плановый период), что соответствует статье 169 БК РФ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 </w:t>
      </w:r>
      <w:r>
        <w:rPr>
          <w:rStyle w:val="2"/>
          <w:color w:val="000000"/>
          <w:lang w:val="ru-RU"/>
        </w:rPr>
        <w:t xml:space="preserve">ст. 184.2 </w:t>
      </w:r>
      <w:r>
        <w:rPr>
          <w:rStyle w:val="2"/>
          <w:color w:val="000000"/>
        </w:rPr>
        <w:t xml:space="preserve">Бюджетного Кодекса, а так же пункту 3.3. положения о бюджетном процессе в </w:t>
      </w:r>
      <w:r>
        <w:rPr>
          <w:rStyle w:val="2"/>
          <w:color w:val="000000"/>
          <w:lang w:val="ru-RU"/>
        </w:rPr>
        <w:t>сельском поселении «Село Новослободск»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lang w:val="ru-RU"/>
        </w:rPr>
        <w:t>Администрацией сельского поселения «Село Новослободск» соблюден принцип прозрачности (открытости), установленный ст. 36 БК РФ.  Проект</w:t>
      </w:r>
      <w:r>
        <w:rPr>
          <w:rStyle w:val="2"/>
          <w:color w:val="000000"/>
          <w:lang w:val="ru-RU"/>
        </w:rPr>
        <w:t xml:space="preserve"> бюджета размещен на официальном сайте сельского поселения «Село Новослободск»  </w:t>
      </w:r>
      <w:r>
        <w:rPr>
          <w:rStyle w:val="2"/>
          <w:lang w:val="ru-RU"/>
        </w:rPr>
        <w:t xml:space="preserve">(http://spduminichi.ru). 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Экспертиза проекта бюджета проводилась на соответствие действующему законодательству, на предмет обоснованности и достоверности доходных и расходных частей местного бюджета, дефицита бюджета и источников его финансирования, размера муниципального долга и расходов на обслуживание муниципального долга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FF0000"/>
          <w:lang w:val="ru-RU"/>
        </w:rPr>
      </w:pPr>
      <w:r>
        <w:rPr>
          <w:color w:val="000000"/>
        </w:rPr>
        <w:t xml:space="preserve">При подготовке заключения </w:t>
      </w:r>
      <w:r>
        <w:rPr>
          <w:color w:val="000000"/>
          <w:lang w:val="ru-RU"/>
        </w:rPr>
        <w:t>Контрольно-счетный орган</w:t>
      </w:r>
      <w:r>
        <w:rPr>
          <w:color w:val="000000"/>
        </w:rPr>
        <w:t xml:space="preserve"> учитывал необходимость реализации основных направлений бюджетной и налоговой политики </w:t>
      </w:r>
      <w:r>
        <w:rPr>
          <w:color w:val="000000"/>
          <w:lang w:val="ru-RU"/>
        </w:rPr>
        <w:t>сельского поселения «Село Новослободск»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год и на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 годов, одобренных </w:t>
      </w:r>
      <w:r>
        <w:rPr>
          <w:color w:val="000000"/>
          <w:lang w:val="ru-RU"/>
        </w:rPr>
        <w:t>постановлением главы администрации СП «Село Новослободск</w:t>
      </w:r>
      <w:r>
        <w:rPr>
          <w:lang w:val="ru-RU"/>
        </w:rPr>
        <w:t>» от 21.09.2022 № 64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Заключения Контрольно-счетным органом муниципального района проанализированы документы, составляющие основу формирования проекта бюджета, определяющие порядок расчета основных показателей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оценка ожидаемого исполнения бюджета сельского поселения за 2022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рогноз основных характеристик бюджета на 2023 год и плановый период 2024 и 2025 год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оказатели прогноза социально-экономического развития сельского поселения «Село Новослободск» на 2023 год и плановый период 2024 и 2025 год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основные направления бюджетной и налоговой политики сельского поселения «Село Новослободск» на 2023 год и плановый период 2024 и 2025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другие материалы, предоставленные вместе с проектом решения о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1.  Основные характеристики бюджета сельского поселения «Село Новослободск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п. 4 ст. 169 БК РФ и Положением о бюджетном процессе проект местного бюджета составлен на 3 года. В пунктах 1 и 2 проекта решения предлагается утвердить основные характеристики местного бюджета на 2023 год и на плановый период 2024 и 2025 годов. В составе документов и материалов к проекту решения приложена оценка ожидаемого исполнения местного бюджета за 2022 год. Динамика основных показателей местного бюджета представлена в таблице 1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инамика основных параметров бюджета СП «Село Новослободск</w:t>
      </w:r>
      <w:r>
        <w:rPr>
          <w:color w:val="000000"/>
          <w:sz w:val="26"/>
          <w:szCs w:val="26"/>
        </w:rPr>
        <w:t>» на 2023-2025 годы характеризуется, снижением и ростом доходов в планируемом периоде к уровню доходов за предыдущие периоды. Так планируемые доходы в 2023 году составят 7 939,000 тыс. руб. («-»  1 407,000 тыс. руб. или 84,95 % к уровню 2022 года). В 2024 году доходы составят 8 945,890 тыс. руб. («+ 1 006,880 тыс. руб. или 112,68 % к уровню 2023 года), в 2025 году запланированы доходы в сумме 7 310,520 тыс. руб. (или 81,72 % к уровню 2024 года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rStyle w:val="Style17"/>
        </w:rPr>
        <w:t xml:space="preserve">Таблица </w:t>
      </w:r>
      <w:r>
        <w:rPr>
          <w:rStyle w:val="Style17"/>
          <w:lang w:val="ru-RU"/>
        </w:rPr>
        <w:t>1</w:t>
      </w:r>
      <w:r>
        <w:rPr>
          <w:rStyle w:val="Style17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09"/>
        <w:gridCol w:w="1276"/>
        <w:gridCol w:w="1275"/>
        <w:gridCol w:w="1134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4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10,5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635,36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2</w:t>
            </w:r>
          </w:p>
        </w:tc>
      </w:tr>
      <w:tr>
        <w:trPr>
          <w:trHeight w:val="2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2,57</w:t>
            </w:r>
          </w:p>
        </w:tc>
      </w:tr>
      <w:tr>
        <w:trPr>
          <w:trHeight w:val="1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0</w:t>
            </w:r>
          </w:p>
        </w:tc>
      </w:tr>
      <w:tr>
        <w:trPr>
          <w:trHeight w:val="2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6</w:t>
            </w:r>
          </w:p>
        </w:tc>
      </w:tr>
      <w:tr>
        <w:trPr>
          <w:trHeight w:val="1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7,96</w:t>
            </w:r>
          </w:p>
        </w:tc>
      </w:tr>
      <w:tr>
        <w:trPr>
          <w:trHeight w:val="2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4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08,26</w:t>
            </w:r>
          </w:p>
        </w:tc>
      </w:tr>
      <w:tr>
        <w:trPr>
          <w:trHeight w:val="1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4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10,52</w:t>
            </w:r>
          </w:p>
        </w:tc>
      </w:tr>
      <w:tr>
        <w:trPr>
          <w:trHeight w:val="1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635,3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2</w:t>
            </w:r>
          </w:p>
        </w:tc>
      </w:tr>
      <w:tr>
        <w:trPr>
          <w:trHeight w:val="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-) Профицит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бюджета СП «Село Новослободск» в 2023 году уменьшатся по отношению к 2022 году на 257,130 тыс. руб. или на 11,10 %. В плановом периоде 2024 года ожидается рост доходов к уровню 2023 года на 956,08 тыс. руб. или на 16,26%. В 2025 году налоговые и неналоговые платежи в структуре доходов снизятся по отношению к 2024 году и составят  5 708,260 тыс. руб. или 75,01%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2 году расходы бюджета сельского поселения составят 9 212,00 тыс. руб. (согласно оценке ожидаемого исполнения). Общий объем расходов бюджета в 2023 году запланирован в сумме 7 939,00 тыс. руб. или 86,18 %  к уровню 2022 года, в 2024 году запланировано расходов в сумме 8 945,890 тыс. руб., что составляет 112,68 % к уровню 2023 года. В 2025 году общий объем расходов составит 81,72 %  к уровню 2024 года, или 7 310,520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обенностям проекта решения можно отнести следу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в доходах местного бюджета на 2023 год и на плановый период 2024</w:t>
        <w:noBreakHyphen/>
        <w:t>2025 годов планируется поступление дотации на выравнивание уровня бюджетной обеспеч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утверждение в составе основных характеристик местного бюджета на плановый период 2024 и 2025 годов условно утверждаемых расходов (не распределенных в плановом периоде в соответствии с классификацией расходов бюджетов бюджетных ассигнова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формирование бездефицитного бюджета на 2023 - 2025 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 Анализ соответствия проекта решения о местном бюджете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, нормативно-правовым актам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бюджета сельского поселения сформирован в форме Решения Сельской Думы сельского поселения «Село Новослободск» «О бюджете сельского поселения «Село Новослободск»  </w:t>
      </w:r>
      <w:r>
        <w:rPr>
          <w:bCs/>
          <w:color w:val="000000"/>
          <w:kern w:val="2"/>
          <w:sz w:val="26"/>
          <w:szCs w:val="26"/>
        </w:rPr>
        <w:t>на 2023 год и на плановый период 2024 и 2025 годов»</w:t>
      </w:r>
      <w:r>
        <w:rPr>
          <w:color w:val="000000"/>
          <w:sz w:val="26"/>
          <w:szCs w:val="26"/>
        </w:rPr>
        <w:t xml:space="preserve">, что соответствует требованиям статей 11 и 169 БК РФ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окументов и материалов, представленных одновременно с проектом решения, в целом соответствует перечню, установленному статьей 184.2 БК РФ и пунктом 3.3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Пунктом 1. </w:t>
      </w:r>
      <w:r>
        <w:rPr>
          <w:sz w:val="26"/>
          <w:szCs w:val="26"/>
        </w:rPr>
        <w:t>проекта решения в соответствии с пунктом 1 статьи 184.1 БК РФ и пунктом 3.1. Положения о бюджетном процессе утверждаются основные характеристики местного бюджета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бюджета поселения в сумме 7 939,004 тыс. рублей, в том числе объем безвозмездных поступлений в сумме 5 880,137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в сумме 7 939,004 тыс. 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нормативную величину резервного фонда администрации СП «Село Новослободск» в сумме 10,000 тыс. рублей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ограничения, установленные пунктом 3 статьи 81 БК РФ, выполняются. </w:t>
      </w:r>
      <w:r>
        <w:rPr>
          <w:i/>
          <w:color w:val="000000"/>
          <w:sz w:val="26"/>
          <w:szCs w:val="26"/>
        </w:rPr>
        <w:t>Расчетная величина составляет 238,170 тыс. руб. или 3 % от общего объема расходов.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4 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3 году дефицит (профицит)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2. </w:t>
      </w:r>
      <w:r>
        <w:rPr>
          <w:color w:val="000000"/>
          <w:sz w:val="26"/>
          <w:szCs w:val="26"/>
        </w:rPr>
        <w:t>проекта решения утверждаются основные характеристики бюджета поселения на 2024 год и на 2025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местного бюджета на 2024 год в сумме 8 945,885 тыс. рублей, в том числе объем безвозмездных поступлений 6 836,218 тыс. рублей, и на 2025 год в сумме 7 310,524 тыс. рублей, в том числе объем безвозмездных поступлений 5 127,957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на 2024 год в сумме 8 945,885 тыс. рублей, в том числе условно утверждаемые расходы в сумме 173,0 тыс. рублей и на 2025 год в сумме 7 310,524 тыс. рублей, в том числе условно утверждаемые расходы в сумме 349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нормативную величину резервного фонда администрации СП «Село Новослободск» на 2024 год в сумме 10,000 тыс. рублей и на 2025 год в сумме 1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5 года  в сумме 0,000 тыс. рублей, в том числе верхний предел долга по муниципальным гарантиям 0,000 тыс. рублей и на 1 января 2026 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4 - 2025 году дефицит (профицит) бюджета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 3. </w:t>
      </w:r>
      <w:r>
        <w:rPr>
          <w:color w:val="000000"/>
          <w:sz w:val="26"/>
          <w:szCs w:val="26"/>
        </w:rPr>
        <w:t>проекта решения, в соответствии с пунктом 2 статьи 184.1 БК РФ утверждаются нормативы распределения доходов бюджета сельского поселения «Село Новослободск» на 2023 год и на плановый период 2024 и 2025 годов, согласно приложению № 1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4. </w:t>
      </w:r>
      <w:r>
        <w:rPr>
          <w:color w:val="000000"/>
          <w:sz w:val="26"/>
          <w:szCs w:val="26"/>
        </w:rPr>
        <w:t>проекта решения, утверждаются поступления доходов бюджета сельского поселения «Село Новослободск» по кодам классификации доходов бюджетов бюджетной системы Российской Федера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согласно приложению № 2 к проекту ре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плановый период 2024 и 2025 годов согласно приложению № 3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5. </w:t>
      </w:r>
      <w:r>
        <w:rPr>
          <w:color w:val="000000"/>
          <w:sz w:val="26"/>
          <w:szCs w:val="26"/>
        </w:rPr>
        <w:t xml:space="preserve">проекта решения, учтены в доходах бюджета поселения объемы межбюджетных трансфертов из других бюджетов бюджетной системы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– согласно приложению № 4 к проекту реш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4 - 2025 годы – согласно приложению № 5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6.</w:t>
      </w:r>
      <w:r>
        <w:rPr>
          <w:color w:val="000000"/>
          <w:sz w:val="26"/>
          <w:szCs w:val="26"/>
        </w:rPr>
        <w:t xml:space="preserve"> проекта решения, в соответствии с пунктом 3 статьи 184.1 БК РФ, утверждается ведомственная структура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ведомственной структуры расходов местного бюджета, утверждается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 год, согласно приложению № 8 к проекту решения и на плановый период 2024 и 2025 годов, согласно приложению № 9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, согласно приложениям № 10 и № 11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на исполнение публичных нормативных обязательств на 2023 - 2025 годы не планируютс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Пунктом 7.</w:t>
      </w:r>
      <w:r>
        <w:rPr>
          <w:color w:val="000000"/>
          <w:sz w:val="26"/>
          <w:szCs w:val="26"/>
        </w:rPr>
        <w:t xml:space="preserve"> проекта решения утверждаются межбюджетные трансферты, передаваемые бюджету муниципального района из бюджета сельского поселения «Село Новослободск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2023 году – согласно приложению № 12 к проекту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на 2024 - 2025 годы – согласно приложению № 13 к проекту решения.</w:t>
      </w:r>
    </w:p>
    <w:p>
      <w:pPr>
        <w:pStyle w:val="1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 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устанавливаются особенности использования бюджетных ассигнований по обеспечению деятельности работников органов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Установить с 1 октября 2023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муниципальным должностям муниципальной службы в СП «Село Новослободск» сложившимся на 1 января 2023 года, в размере 5,5 процент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Пункт 9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екта решения устанавливает особенности исполнения бюджета поселения. В рамках бюджетных полномочий муниципального образования, установленных статьей 9 БК РФ, и в соответствии с порядком внесения изменений в сводную бюджетную роспись, определенным статьей 217 БК РФ, данный пункт </w:t>
      </w:r>
      <w:r>
        <w:rPr>
          <w:rFonts w:eastAsia="TimesNewRoman;MS Mincho"/>
          <w:color w:val="000000"/>
          <w:sz w:val="26"/>
          <w:szCs w:val="26"/>
        </w:rPr>
        <w:t>предусматривает 11 оснований для внесения изменений в показатели сводной бюджетной росписи</w:t>
      </w:r>
      <w:r>
        <w:rPr>
          <w:color w:val="000000"/>
          <w:sz w:val="26"/>
          <w:szCs w:val="26"/>
        </w:rPr>
        <w:t xml:space="preserve"> без внесения изменений в Решение о бюджете, в соответствии с решениями руководителя финансового органа администрации МР «Думиничский район»</w:t>
      </w:r>
      <w:r>
        <w:rPr>
          <w:rFonts w:eastAsia="TimesNewRoman;MS Mincho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TimesNewRoman;MS Mincho"/>
          <w:b/>
          <w:b/>
          <w:color w:val="000000"/>
          <w:sz w:val="26"/>
          <w:szCs w:val="26"/>
        </w:rPr>
      </w:pPr>
      <w:r>
        <w:rPr>
          <w:rFonts w:eastAsia="TimesNewRoman;MS Mincho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3. Доходы бюджета сельского поселения «Село Новослободск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СП «Село Новослободск» на 2023 год и плановый период 2024 и 2025 годов сформирован на основе показателей прогноза социально-экономического развития сельского поселения «Село Новослободск» одобренного Постановлением главы администрации СП «Село Новослободск» от 07.11.2022 № 71, с учетом оценки поступлений доходов в 2022 году, в соответствии с требованиями бюджетного законодательства и законодательства о налогах и сбо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Прогноз </w:t>
      </w:r>
      <w:r>
        <w:rPr>
          <w:color w:val="000000"/>
          <w:sz w:val="26"/>
          <w:szCs w:val="26"/>
        </w:rPr>
        <w:t xml:space="preserve">социально-экономического развития сельского поселения «Село Новослободск» </w:t>
      </w:r>
      <w:r>
        <w:rPr>
          <w:color w:val="000000"/>
          <w:sz w:val="26"/>
          <w:szCs w:val="26"/>
          <w:lang w:bidi="sa-IN"/>
        </w:rPr>
        <w:t>разработан на трёхлетний период, что соответствует требованиям статьи 173 БК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</w:rPr>
        <w:t>В пунктах 1 и 3 комментируемой статьи БК РФ предусмотрена ежегодная разработка прогноза социально-экономического развития на очередной финансовый год и плановый период. Пункт 4 той же статьи определяет метод его разработки: 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. Таким образом, в основу разработки прогноза социально-экономического развития положен метод «скользящей трехлетк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местного бюджета формируются за счет налоговых и неналоговых доходов, а также безвозмездных по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араметры доходов бюджета СП «Село Новослободск» определены по нормативам отчислений от федеральных, региональных налогов и отдельных видов неналоговых доходов в соответствии с Бюджетным Кодексом РФ, Законом Калужской области № 124-ОЗ 05.10.2005 г. (в ред. Закона Калужской области от 18.11.2013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№ 502-ОЗ) </w:t>
        </w:r>
      </w:hyperlink>
      <w:r>
        <w:rPr>
          <w:color w:val="000000"/>
          <w:sz w:val="26"/>
          <w:szCs w:val="26"/>
        </w:rPr>
        <w:t xml:space="preserve">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а СП «Село Новослободск» на 2023 год прогнозируются в сумме 7 939,004 тыс. руб., или на 15,05 % ниже ожидаемого поступления в 2022 году. На 2024 год – 8 945,885 тыс. руб., что на 4,28%  ниже уровня 2022 года, на 2025 год 7 310,524 тыс. руб. (79,22% к уровню 2022 года).</w:t>
      </w:r>
    </w:p>
    <w:p>
      <w:pPr>
        <w:pStyle w:val="1"/>
        <w:shd w:fill="auto" w:val="clear"/>
        <w:spacing w:lineRule="exact" w:line="26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2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00"/>
        <w:gridCol w:w="760"/>
        <w:gridCol w:w="1060"/>
        <w:gridCol w:w="760"/>
        <w:gridCol w:w="940"/>
        <w:gridCol w:w="760"/>
        <w:gridCol w:w="880"/>
        <w:gridCol w:w="760"/>
      </w:tblGrid>
      <w:tr>
        <w:trPr>
          <w:trHeight w:val="7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жидаемое исполнение 2022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-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4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3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45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10,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8,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9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2,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3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80,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36,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7,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6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6,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6,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6,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1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,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нализ структуры доходной части бюджета сельского поселения (Таблица 2)  показывает, что в 2023-2024 годах большую долю поступлений бюджета, как и в предыдущие годы, составят безвозмездные поступления. Удельный вес указанных поступлений в общем объеме доходов, по ожидаемой оценке составит в 2022 году 75,20%.  В 2023 – 74,10</w:t>
      </w:r>
      <w:r>
        <w:rPr>
          <w:color w:val="000000"/>
        </w:rPr>
        <w:t> %.</w:t>
      </w:r>
      <w:r>
        <w:rPr>
          <w:color w:val="000000"/>
          <w:sz w:val="26"/>
          <w:szCs w:val="26"/>
        </w:rPr>
        <w:t xml:space="preserve">  Безвозмездные поступления предусмотренные проектом на 2024 год  выше плановых назначений 2023 года и составляют в структуре доходов  76,40 %.    В 2025 году удельный вес безвозмездных поступлений в структуре доходов сельского поселения составит 70,10 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налоговых и неналоговых доходов, составляющая 24,80% от общего объема доходов, по ожидаемой оценке 2022 года, в бюджетном периоде 2023 года увеличивается и составит 25,90 %.  В плановом периоде 2024 и 2025 годов объем налоговых и неналоговых доходов составит 23,60 % и 29,90 %. Но, следует отметить, что при увеличении безвозмездных поступлений, структура доходной части бюджета будет менять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вед</w:t>
      </w:r>
      <w:r>
        <w:rPr>
          <w:color w:val="000000"/>
          <w:sz w:val="26"/>
          <w:szCs w:val="26"/>
        </w:rPr>
        <w:t>енные данные также свидетельствуют о том, что роль налоговых доходов остается не значительной для бюджета сельского поселения, но приоритет изменения структуры в пользу налоговых доходов сохраняется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Более подробная информация изложена в таблице 3, в разрезе каждого доходного источника.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3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992"/>
        <w:gridCol w:w="709"/>
        <w:gridCol w:w="992"/>
        <w:gridCol w:w="851"/>
        <w:gridCol w:w="708"/>
        <w:gridCol w:w="851"/>
        <w:gridCol w:w="992"/>
        <w:gridCol w:w="709"/>
      </w:tblGrid>
      <w:tr>
        <w:trPr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исполнение 2022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</w:tr>
      <w:tr>
        <w:trPr>
          <w:trHeight w:val="3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-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 34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 939,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406,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 945,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00,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 310,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 035,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1,78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31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058,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57,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109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06,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182,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33,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,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84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81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867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94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6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24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6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3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9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4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3,11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,11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0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9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,08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применением У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9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,08</w:t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 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0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6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9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,23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48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30</w:t>
            </w:r>
          </w:p>
        </w:tc>
      </w:tr>
      <w:tr>
        <w:trPr>
          <w:trHeight w:val="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1,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30,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1,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30,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1,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30,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8,76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1,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1,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8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1,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88</w:t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ые платеж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</w:tr>
      <w:tr>
        <w:trPr>
          <w:trHeight w:val="3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8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8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8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</w:tr>
      <w:tr>
        <w:trPr>
          <w:trHeight w:val="3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7 0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880,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149,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 836,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93,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127,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902,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7,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556,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86,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,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786,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,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786,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,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9,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60,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5,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 165,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3,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46,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 960,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,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27,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5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96,8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96,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1,54</w:t>
            </w:r>
          </w:p>
        </w:tc>
      </w:tr>
    </w:tbl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color w:val="000000"/>
        </w:rPr>
        <w:t xml:space="preserve"> 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firstLine="720"/>
        <w:rPr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>3.1. Налоговые и неналоговые доходы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color w:val="000000"/>
          <w:sz w:val="26"/>
          <w:szCs w:val="26"/>
        </w:rPr>
        <w:t xml:space="preserve">Исходя из информации в пояснительной записке, предоставленной вместе с проектом бюджета -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. </w:t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Cs w:val="false"/>
          <w:i w:val="false"/>
          <w:iCs w:val="false"/>
          <w:color w:val="000000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логовые доходы бюджета СП «Село Новослободск» на 2023 год прогнозируются на уровне 1 817,000 тыс. руб., что на 27,00 тыс. руб. или на 1,46 % ниже ожидаемого исполнения в 2022 году.  </w:t>
      </w:r>
    </w:p>
    <w:p>
      <w:pPr>
        <w:pStyle w:val="Normal"/>
        <w:ind w:firstLine="540"/>
        <w:jc w:val="both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  <w:t>Объем поступлений налоговых доходов в местный бюджет в 2024 и 2025 годах прогнозируется в сумме 2 109,667 тыс. руб. и 2 182,567 тыс. руб. соответственно. При этом рост к уровню 2022 года в плановом периоде 2024 – 2025 годов, составит 23,800 тыс. руб. или 1,29 % и  96,700 тыс. руб. или 5,24 %.</w:t>
      </w:r>
    </w:p>
    <w:p>
      <w:pPr>
        <w:pStyle w:val="Normal"/>
        <w:jc w:val="right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  <w:u w:val="single"/>
        </w:rPr>
        <w:t>Налоги на прибыль, доходы.</w:t>
      </w:r>
    </w:p>
    <w:p>
      <w:pPr>
        <w:pStyle w:val="Normal"/>
        <w:autoSpaceDE w:val="false"/>
        <w:ind w:firstLine="72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и на прибыль, доходы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 на доходы физических лиц.</w:t>
      </w:r>
      <w:r>
        <w:rPr>
          <w:color w:val="000000"/>
          <w:sz w:val="26"/>
          <w:szCs w:val="26"/>
        </w:rPr>
        <w:t xml:space="preserve"> Поступления доходов по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147,000 тыс. руб., что на 12,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 НДФЛ в 2024 году прогнозируется в сумме 168,800 тыс. руб. («+» 33,800 тыс. руб. или на 25,04 % к уровню 2022 года), и на 2025 год в сумме 179,700 тыс. руб. («+» 44,700 тыс. руб. или на 33,11 % к уровню 2022 год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по подгруппе доходов  прогнозируется с учетом темпов роста фонда оплаты тру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 на совокупный доход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руппу доходов «Налог на совокупный доход», поступающих в местный бюджет, составляет </w:t>
      </w:r>
      <w:r>
        <w:rPr>
          <w:b/>
          <w:i/>
          <w:sz w:val="26"/>
          <w:szCs w:val="26"/>
        </w:rPr>
        <w:t>налог, взимаемый в связи с применением упрощенной</w:t>
      </w:r>
      <w:r>
        <w:rPr>
          <w:b/>
          <w:i/>
          <w:color w:val="000000"/>
          <w:sz w:val="26"/>
          <w:szCs w:val="26"/>
        </w:rPr>
        <w:t xml:space="preserve"> системы налогообложения.</w:t>
      </w:r>
      <w:r>
        <w:rPr>
          <w:color w:val="000000"/>
          <w:sz w:val="26"/>
          <w:szCs w:val="26"/>
        </w:rPr>
        <w:t xml:space="preserve"> Поступления доходов по УСНО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910,000 тыс. руб., что на 96,000 тыс. руб. мен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 налога в 2024 году прогнозируется в сумме  937,000 тыс. руб. («-» 69,000 тыс. руб. или 6,86 % к уровню 2022 года), и на 2025 год в сумме  965,000 тыс. руб., что на 41,000 тыс. руб. ниже ожидаемого уровня 2022 года.</w:t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</w:rPr>
      </w:pPr>
      <w:r>
        <w:rPr/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и на имущество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ступления доходов по подгруппе «Налоги на имущество» составляют </w:t>
      </w:r>
      <w:r>
        <w:rPr>
          <w:b/>
          <w:i/>
          <w:sz w:val="26"/>
          <w:szCs w:val="26"/>
        </w:rPr>
        <w:t>налог на  имущество физических лиц и  земельные налоги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отношению к ожидаемой оценке 2022 года объем поступлений налогов на имущество в 2023 году запланирован с увеличением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, общий объем поступлений доходов по подгруппе «Налоги на имущество физ. лиц» прогнозируется на 2023 год в сумме 484,000 тыс. руб., темп роста</w:t>
      </w:r>
      <w:r>
        <w:rPr>
          <w:color w:val="000000"/>
          <w:sz w:val="26"/>
          <w:szCs w:val="26"/>
        </w:rPr>
        <w:t xml:space="preserve"> 12,56 % к уровню 2022 год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4 и 2025 годах  прогнозируется рост поступлений к уровню 2022 года, поступление налога составит 484,00 тыс. руб. или 154,0% в 2024 году и 514,00 тыс. руб. или 119,53% в 2025 году. 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 отношению к ожидаемой оценке 2022 года объем поступлений земельных налогов также запланирован в большем объеме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3 году 276,000 тыс. руб. («+» 3,000 тыс. руб. или 101,10 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4 году 278,000 тыс. руб. («+» 5,000 тыс. руб. или 101,83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 2025 году 282,00 тыс. руб. («+» 9,000 тыс. руб. или 103,30 % к уровню 2022 году)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</w:rPr>
        <w:t>Неналоговые доходы</w:t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ступления по подгруппе неналоговых доходов в бюджет сельского поселения «Село Новослободск» на 2023-2025 годы, составляют доходы от использования имущества, находящегося в государственной и муниципальной собственности и доходы от оказания платных услуг и компенсации затрат государства. Поступления по доходам от использования имущества, находящегося в государственной и муниципальной собственности прогнозируются  на плановый период в  размере 211,867 тыс. руб. Доходы от оказания платных услуг и компенсации затрат государства, прогнозируются в размере 30,000 тыс. руб.</w:t>
      </w:r>
    </w:p>
    <w:p>
      <w:pPr>
        <w:pStyle w:val="Normal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Style w:val="51"/>
          <w:bCs w:val="false"/>
          <w:i w:val="false"/>
          <w:i w:val="false"/>
          <w:iCs w:val="false"/>
          <w:color w:val="000000"/>
          <w:u w:val="none"/>
        </w:rPr>
      </w:pPr>
      <w:r>
        <w:rPr>
          <w:rStyle w:val="51"/>
          <w:bCs w:val="false"/>
          <w:i w:val="false"/>
          <w:iCs w:val="false"/>
          <w:color w:val="000000"/>
          <w:u w:val="none"/>
        </w:rPr>
        <w:t>3.2. Безвозмездные поступления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й проектом бюджета к утверждению объем безвозмездных поступлений на 2023 год составляет 5 880,137 тыс. руб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4 786,257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144,5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795,28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54,1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 4 786,257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151,1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1 713,761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85,1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color w:val="000000"/>
        </w:rPr>
        <w:t>В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у безвозмездные поступления запланированы в сумме</w:t>
      </w:r>
      <w:r>
        <w:rPr>
          <w:rStyle w:val="2"/>
          <w:color w:val="000000"/>
        </w:rPr>
        <w:t>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4 786,257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156,6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85,1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540"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4. </w:t>
      </w:r>
      <w:r>
        <w:rPr>
          <w:i w:val="false"/>
          <w:color w:val="000000"/>
          <w:lang w:val="ru-RU"/>
        </w:rPr>
        <w:t>Расходы</w:t>
      </w:r>
      <w:r>
        <w:rPr>
          <w:i w:val="false"/>
          <w:color w:val="000000"/>
        </w:rPr>
        <w:t xml:space="preserve"> бюджета </w:t>
      </w:r>
      <w:r>
        <w:rPr>
          <w:i w:val="false"/>
          <w:color w:val="000000"/>
          <w:lang w:val="ru-RU"/>
        </w:rPr>
        <w:t>сельского поселения «Село Новослободск»</w:t>
      </w:r>
      <w:r>
        <w:rPr>
          <w:i w:val="false"/>
          <w:color w:val="000000"/>
        </w:rPr>
        <w:t xml:space="preserve"> на 202</w:t>
      </w:r>
      <w:r>
        <w:rPr>
          <w:i w:val="false"/>
          <w:color w:val="000000"/>
          <w:lang w:val="ru-RU"/>
        </w:rPr>
        <w:t>3  г</w:t>
      </w:r>
      <w:r>
        <w:rPr>
          <w:i w:val="false"/>
          <w:color w:val="000000"/>
        </w:rPr>
        <w:t>од и плановый период 202</w:t>
      </w: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 и 202</w:t>
      </w:r>
      <w:r>
        <w:rPr>
          <w:i w:val="false"/>
          <w:color w:val="000000"/>
          <w:lang w:val="ru-RU"/>
        </w:rPr>
        <w:t>5</w:t>
      </w:r>
      <w:r>
        <w:rPr>
          <w:i w:val="false"/>
          <w:color w:val="000000"/>
        </w:rPr>
        <w:t xml:space="preserve"> годов</w:t>
      </w:r>
      <w:r>
        <w:rPr>
          <w:i w:val="false"/>
          <w:color w:val="000000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50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Indent"/>
        <w:ind w:firstLine="540"/>
        <w:rPr>
          <w:rStyle w:val="2"/>
          <w:color w:val="000000"/>
        </w:rPr>
      </w:pPr>
      <w:r>
        <w:rPr>
          <w:rStyle w:val="2"/>
          <w:color w:val="000000"/>
        </w:rPr>
        <w:t xml:space="preserve">Согласно представленной пояснительной записке, вместе с проектом бюджета, ф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</w:t>
      </w:r>
      <w:r>
        <w:rPr>
          <w:rStyle w:val="2"/>
          <w:b/>
          <w:color w:val="000000"/>
        </w:rPr>
        <w:t>в Указе Президента РФ от 07 мая 2012 года</w:t>
      </w:r>
      <w:r>
        <w:rPr>
          <w:rStyle w:val="2"/>
          <w:color w:val="000000"/>
        </w:rPr>
        <w:t xml:space="preserve">, </w:t>
      </w:r>
      <w:r>
        <w:rPr>
          <w:rStyle w:val="2"/>
          <w:b/>
          <w:color w:val="000000"/>
        </w:rPr>
        <w:t>с учетом основных приоритетов бюджетных расходов, определенных в Бюджетном послании Президента Российской Федерации</w:t>
      </w:r>
      <w:r>
        <w:rPr>
          <w:rStyle w:val="2"/>
          <w:color w:val="000000"/>
        </w:rPr>
        <w:t xml:space="preserve">. Вместе с тем, постановлением главы администрации сельского поселения «Село Новослободск» от 21.09.2022 № 64 одобрены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сельского поселения «Село Новослободск» на 2022 год и плановый период 2023 и 2024 годов, направленных на решение национальных целей развития, </w:t>
      </w:r>
      <w:r>
        <w:rPr>
          <w:b/>
          <w:color w:val="000000"/>
          <w:sz w:val="26"/>
          <w:szCs w:val="26"/>
        </w:rPr>
        <w:t>обозначенных Президентом Российской Федерации в послании Федеральному собранию Российской Федерации от 21 апреля 2021 года</w:t>
      </w:r>
      <w:r>
        <w:rPr>
          <w:color w:val="000000"/>
          <w:sz w:val="26"/>
          <w:szCs w:val="26"/>
        </w:rPr>
        <w:t xml:space="preserve">. Также, Постановлением определено,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r>
        <w:rPr>
          <w:b/>
          <w:color w:val="000000"/>
          <w:sz w:val="26"/>
          <w:szCs w:val="26"/>
        </w:rPr>
        <w:t>Указе Президента РФ от 07 мая 2018 № 204</w:t>
      </w:r>
      <w:r>
        <w:rPr>
          <w:color w:val="000000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 и в </w:t>
      </w:r>
      <w:r>
        <w:rPr>
          <w:b/>
          <w:color w:val="000000"/>
          <w:sz w:val="26"/>
          <w:szCs w:val="26"/>
        </w:rPr>
        <w:t xml:space="preserve">Указе Президента РФ </w:t>
      </w:r>
      <w:r>
        <w:rPr>
          <w:b/>
          <w:sz w:val="26"/>
          <w:szCs w:val="26"/>
        </w:rPr>
        <w:t>от 21 июля 2020 № 47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 О национальных целях развития Российской Федерации на период до 2030 года».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Расходная часть бюджета СП «Село Новослободск» на очередной финансовый 2023 год и на плановый период 2024-2025 годов сформирована в рамках муниципальных программ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Бюджетные ассигнования на оплату труда муниципальных работников, на которые не распространяется действие Указов Президента РФ предусмотрены с индексацией, с 01.10. 2023 года на 5,5 %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 предусмотренных из бюджета муниципального района,  прогнозируются в объемах, предусмотренных проектом решения Районного Собрания представителей МР «Думиничский район» «О бюджете муниципального района «Думиничский район» на 2023 год и плановый период 2024-2025 год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средств областного бюджета,  прогнозируются в  объемах, предусмотренных соответствующими постановлениями Правительства Калуж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2"/>
        </w:rPr>
        <w:t>В 2023 году</w:t>
      </w:r>
      <w:r>
        <w:rPr>
          <w:rStyle w:val="2"/>
          <w:color w:val="000000"/>
        </w:rPr>
        <w:t xml:space="preserve"> общий объем расходов бюджета СП «Село Новослободск» составит 7 939,004 тыс. руб.  </w:t>
      </w:r>
      <w:r>
        <w:rPr>
          <w:color w:val="000000"/>
          <w:sz w:val="26"/>
          <w:szCs w:val="26"/>
        </w:rPr>
        <w:t xml:space="preserve">На 2024 год объем расходов представлен в сумме 8 945,885 тыс. руб. из них 173,000 тыс. руб. условно утверждаемые расходы, на 2025 год в сумме 7 310,524 тыс. руб., условно утверждаемые расходы в сумме 349,000 тыс. руб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формирования расходной части бюджета, бюджетные назначения на финансирование расходов на 2023 год и плановый период 2024 и 2025 годов распределены по 8 разделам классификации расходов. Разделы и подразделы классификации расходов определены в соответствии с требованиями статьи 21 Бюджетного кодекса РФ.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бюджетных ассигнований бюджета  сельского поселения на период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023-2025 годов, в разрезе разделов бюджетной классификации представлена в таблице 4.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Style w:val="Style17"/>
          <w:color w:val="000000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rStyle w:val="Style17"/>
          <w:color w:val="000000"/>
        </w:rPr>
        <w:t>Таблица 4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38"/>
        <w:gridCol w:w="1015"/>
        <w:gridCol w:w="851"/>
        <w:gridCol w:w="934"/>
        <w:gridCol w:w="880"/>
        <w:gridCol w:w="1000"/>
        <w:gridCol w:w="1013"/>
      </w:tblGrid>
      <w:tr>
        <w:trPr>
          <w:trHeight w:val="51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здел, под- разде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,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,3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,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2,5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,2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,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7,4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6,9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39,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2,8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61,5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плановом периоде 2023-2024 годах в структуре расходов, первое место по объему расходов бюджета занимают бюджетные ассигнования, направляемые на исполнение расходных обязательств в области культуры и кинематографии. Доля данных расходов в общей сумме расходов бюджета в 2023 году составит 50,1 % или 3 976,229 тыс. руб., в 2024 году – 41,5% или 3 637,477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е ассигнования, направляемые на исполнение расходных обязательств в области жилищно-коммунального хозяйства в структуре расходов в 2023 году, занимают второе место, и составляют 27,2% от общего объема, или 2 162,467 тыс. руб., в 2024 году-36,5% или 3 202,578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ье место в структуре расходов бюджета в данном периоде, приходится на расходы в области общегосударственных расходов. Доля данных расходов в общей сумме расходов бюджета составит: в  2023 году-17,1% или 1 361,458 тыс. руб., в 2024 году-16,30% или  1 427,380 тыс. руб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В плановом 2025 году структура расходов бюджетных обязательств изменилась: первое место по объему расходов бюджета занимают бюджетные ассигнования, направляемые на исполнение расходных обязательств в области культуры и кинематографии. Доля данных расходов в общей сумме расходов бюджета в 2025 году составит 54,1 % или 3 766,976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е ассигнования, направляемые на исполнение расходных обязательств в области общегосударственных расходов в структуре расходов в 2023 году, занимают второе место, и составляют 21,3% от общего объема, или 1 483,345 тыс. 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Третье место в структуре расходов бюджета в данном периоде, приходится на расходы в области жилищно-коммунального хозяйства. Доля данных расходов в общей сумме расходов бюджета составит в  2025 году-19,8% или 1 375,253 ты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домственная структура расходов бюджета сельского поселения на 2023 год и плановый период 2024 и 2025 годов представлена в приложениях № 6 и № 7 к проекту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дная информация отражена в таблице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5</w:t>
      </w:r>
      <w:r>
        <w:rPr>
          <w:rStyle w:val="Style17"/>
          <w:color w:val="000000"/>
        </w:rPr>
        <w:t xml:space="preserve"> (</w:t>
      </w:r>
      <w:r>
        <w:rPr>
          <w:rStyle w:val="Style17"/>
          <w:color w:val="000000"/>
          <w:lang w:val="ru-RU"/>
        </w:rPr>
        <w:t xml:space="preserve">тыс. </w:t>
      </w:r>
      <w:r>
        <w:rPr>
          <w:rStyle w:val="Style17"/>
          <w:color w:val="000000"/>
        </w:rPr>
        <w:t>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jc w:val="right"/>
        <w:rPr/>
      </w:pPr>
      <w:r>
        <w:rPr/>
        <w:t> 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851"/>
        <w:gridCol w:w="1276"/>
        <w:gridCol w:w="1275"/>
        <w:gridCol w:w="1134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5 год</w:t>
            </w:r>
          </w:p>
        </w:tc>
      </w:tr>
      <w:tr>
        <w:trPr>
          <w:trHeight w:val="9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Новослобод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39,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2,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61,5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,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,3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,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2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,25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,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7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6,97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39,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2,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61,524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униципальны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2"/>
          <w:color w:val="000000"/>
        </w:rPr>
        <w:t>Бюджет СП «Село Новослободск» формируется в программной структуре на основе муниципальных программ по входящим в их состав основным мероприятия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главы администрации сельского поселения «Село Новослободск» от 03.11.2016 № 66 «О Перечне муниципальных программ сельского поселения «Село Новослободск» реализация которых, планируется с 2017 года». Данным постановлением утвержден перечень муниципальных программ сельского посел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оектом бюджета, в 2023году и в плановом периоде 2024 – 2025 годов, реализации за счет бюджетных средств подлежат 8 муниципальных программ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>Распределение бюджетных ассигнований на реализацию муниципальных программ отражено в таблице 6.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6 (тыс. руб.)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rPr>
          <w:rStyle w:val="Style17"/>
          <w:color w:val="000000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39"/>
        <w:gridCol w:w="1195"/>
        <w:gridCol w:w="1215"/>
        <w:gridCol w:w="1276"/>
      </w:tblGrid>
      <w:tr>
        <w:trPr>
          <w:trHeight w:val="1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3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5год</w:t>
            </w:r>
          </w:p>
        </w:tc>
      </w:tr>
      <w:tr>
        <w:trPr>
          <w:trHeight w:val="8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"Обеспечение первичных мер пожарной безопасности на территории сельского поселения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5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00</w:t>
            </w:r>
          </w:p>
        </w:tc>
      </w:tr>
      <w:tr>
        <w:trPr>
          <w:trHeight w:val="13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65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0,000</w:t>
            </w:r>
          </w:p>
        </w:tc>
      </w:tr>
      <w:tr>
        <w:trPr>
          <w:trHeight w:val="21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хранение и развитие культуры на территории сельского поселения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976,2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637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766,976</w:t>
            </w:r>
          </w:p>
        </w:tc>
      </w:tr>
      <w:tr>
        <w:trPr>
          <w:trHeight w:val="72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 976,2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 637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 766,976</w:t>
            </w:r>
          </w:p>
        </w:tc>
      </w:tr>
      <w:tr>
        <w:trPr>
          <w:trHeight w:val="15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орговли сельского поселения "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лодежь  сельского поселения 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00</w:t>
            </w:r>
          </w:p>
        </w:tc>
      </w:tr>
      <w:tr>
        <w:trPr>
          <w:trHeight w:val="1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,000</w:t>
            </w:r>
          </w:p>
        </w:tc>
      </w:tr>
      <w:tr>
        <w:trPr>
          <w:trHeight w:val="7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Благоустройство территории сельского поселения 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98,5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31,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54,353</w:t>
            </w:r>
          </w:p>
        </w:tc>
      </w:tr>
      <w:tr>
        <w:trPr>
          <w:trHeight w:val="21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398,5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531,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454,353</w:t>
            </w:r>
          </w:p>
        </w:tc>
      </w:tr>
      <w:tr>
        <w:trPr>
          <w:trHeight w:val="1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Использование и охрана земель на территории муниципального образования 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00</w:t>
            </w:r>
          </w:p>
        </w:tc>
      </w:tr>
      <w:tr>
        <w:trPr>
          <w:trHeight w:val="12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3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0,000</w:t>
            </w:r>
          </w:p>
        </w:tc>
      </w:tr>
      <w:tr>
        <w:trPr>
          <w:trHeight w:val="21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муниципальной службы сельского поселения 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37,5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63,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19,399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37,5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63,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219,399</w:t>
            </w:r>
          </w:p>
        </w:tc>
      </w:tr>
      <w:tr>
        <w:trPr>
          <w:trHeight w:val="14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Формирование современной городской среды в сельском поселении "Село Новослободск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20,0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67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20,0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767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#ДЕЛ/0!</w:t>
            </w:r>
          </w:p>
        </w:tc>
      </w:tr>
      <w:tr>
        <w:trPr>
          <w:trHeight w:val="13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582,3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409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592,728</w:t>
            </w:r>
          </w:p>
        </w:tc>
      </w:tr>
      <w:tr>
        <w:trPr>
          <w:trHeight w:val="7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582,3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409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592,728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</w:tr>
    </w:tbl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lang w:val="ru-RU"/>
        </w:rPr>
        <w:t>По всем</w:t>
      </w:r>
      <w:r>
        <w:rPr>
          <w:rStyle w:val="2"/>
        </w:rPr>
        <w:t xml:space="preserve"> муниципальным программ</w:t>
      </w:r>
      <w:r>
        <w:rPr>
          <w:rStyle w:val="2"/>
          <w:lang w:val="ru-RU"/>
        </w:rPr>
        <w:t>ам</w:t>
      </w:r>
      <w:r>
        <w:rPr>
          <w:rStyle w:val="2"/>
        </w:rPr>
        <w:t>, паспорта которых представлены в материалах к проекту Решения</w:t>
      </w:r>
      <w:r>
        <w:rPr>
          <w:rStyle w:val="2"/>
          <w:lang w:val="ru-RU"/>
        </w:rPr>
        <w:t>, финансовое обеспечение на реализацию комплекса мероприятий по муниципальным программам на</w:t>
      </w:r>
      <w:r>
        <w:rPr>
          <w:rStyle w:val="2"/>
          <w:color w:val="000000"/>
          <w:lang w:val="ru-RU"/>
        </w:rPr>
        <w:t xml:space="preserve">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(указан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в паспорте программы)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роектом бюджета предлагаемый к утверждению</w:t>
      </w:r>
      <w:r>
        <w:rPr>
          <w:color w:val="000000"/>
          <w:sz w:val="26"/>
          <w:szCs w:val="26"/>
        </w:rPr>
        <w:t xml:space="preserve"> общий объем расходов бюджета, предусмотренный в целях финансирования муниципальных программ, составляет на 2023 год  7 582,308 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плановом периоде 2024 – 2025 годов финансирование муниципальных программ предусмотрено в сумме 8 409,589 тыс. руб. и 6 592,728 тыс. руб., соответственно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>Доля расходов предусмотренных на финансирование программ, в общем объеме расходов бюджета  составляет: в 2023 году – 95,51%, в 2024 году – 95,86% и 94,70 % в 2025 году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Межбюджетные трансферт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9, 139.1, 140, 142, 142.1, 142.4, 142.5 БК РФ)</w:t>
      </w:r>
    </w:p>
    <w:p>
      <w:pPr>
        <w:pStyle w:val="Normal"/>
        <w:tabs>
          <w:tab w:val="clear" w:pos="708"/>
          <w:tab w:val="center" w:pos="4947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предусмотренных из областного бюджета и бюджета муниципального района прогнозируются в объемах, предусмотренных проектом областного бюджета на очередной финансовый 2023 год и плановый период 2024-2025 годов,  проектом бюджета муниципального района на очередной финансовый 2023 год и плановый период 2024-2025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бюджетные трансферты, передаваемые из других бюджетов бюджетной системы бюджету сельского поселения «Село Новослободск» на 2023 год и плановый период 2024-2025 годов, предлагаемые к утверждению, представлены в приложениях № 4 и № 5 к проекту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межбюджетных трансфертов передаваемых бюджету поселения приведены  в таблице 7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7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1276"/>
        <w:gridCol w:w="1276"/>
      </w:tblGrid>
      <w:tr>
        <w:trPr>
          <w:tblHeader w:val="true"/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областного бюджета-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39 7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864 86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6 600,00</w:t>
            </w:r>
          </w:p>
        </w:tc>
      </w:tr>
      <w:tr>
        <w:trPr>
          <w:trHeight w:val="3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сидии бюджетам сельских поселений на реализацию программ формирования современной городской среды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5 2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13 76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</w:t>
              <w:br/>
              <w:t xml:space="preserve">комиссариаты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 6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бюджета МР «Думиничский район» -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940 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971 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971 357,00</w:t>
            </w:r>
          </w:p>
        </w:tc>
      </w:tr>
      <w:tr>
        <w:trPr>
          <w:trHeight w:val="2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тации бюджетам сельских поселений на </w:t>
              <w:br/>
              <w:t xml:space="preserve">выравнивание уровня бюджетной обеспеченност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786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786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786 257,00</w:t>
            </w:r>
          </w:p>
        </w:tc>
      </w:tr>
      <w:tr>
        <w:trPr>
          <w:trHeight w:val="10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 поселений из бюджетов муниципальных районов на исполнение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 000,00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 100,00</w:t>
            </w:r>
          </w:p>
        </w:tc>
      </w:tr>
      <w:tr>
        <w:trPr>
          <w:trHeight w:val="1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жбюджетные трансферты, передаваемые бюджетам сельских поселений  из бюджетов муниципальных районов на исполнение полномочий муниципального района по решению вопросов местного значения в градостроительной  деятельности в части подготовки документов для утверждения </w:t>
              <w:br/>
              <w:t>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том числе разработка землеустроительной документации по описанию границ населенных пунктов и территориальных зон правил землепользования и заст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МЕЖБЮДЖЕТНЫХ ТРАНСФЕРТ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 880 13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 836 21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 127 957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ежбюджетные трансферты, передаваемые бюджету муниципального района </w:t>
      </w:r>
      <w:r>
        <w:rPr>
          <w:bCs/>
          <w:color w:val="000000"/>
          <w:sz w:val="26"/>
          <w:szCs w:val="26"/>
        </w:rPr>
        <w:t>из бюджетов поселений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</w:t>
      </w:r>
      <w:r>
        <w:rPr>
          <w:color w:val="000000"/>
          <w:sz w:val="26"/>
          <w:szCs w:val="26"/>
        </w:rPr>
        <w:t>, предлагаемые к утверждению, представлены в приложениях № 12 и № 13 к проекту Реше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>Объемы межбюджетных трансфертов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8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360"/>
        <w:gridCol w:w="1480"/>
        <w:gridCol w:w="1300"/>
      </w:tblGrid>
      <w:tr>
        <w:trPr>
          <w:tblHeader w:val="true"/>
          <w:trHeight w:val="40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102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Новослободск"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61 6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61 6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61 663,00</w:t>
            </w:r>
          </w:p>
        </w:tc>
      </w:tr>
      <w:tr>
        <w:trPr>
          <w:trHeight w:val="15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 Новослободск"на осуществление части полномоч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350,00</w:t>
            </w:r>
          </w:p>
        </w:tc>
      </w:tr>
      <w:tr>
        <w:trPr>
          <w:trHeight w:val="11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 Новослободск" на осуществление части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 8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 8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 846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525 8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525 8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525 859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7. Источники финансирования дефицита местного бюджета, муниципальный долг, муниципальные заимствования, муниципальные гарантии, расходы на обслуживание и погашение муниципальных долговых обязательств СП «Село Новослободск».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фицит бюджета Поселения и муниципальный долг отсутствует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b/>
          <w:b/>
          <w:i/>
          <w:i/>
          <w:color w:val="000000"/>
        </w:rPr>
      </w:pPr>
      <w:r>
        <w:rPr>
          <w:rStyle w:val="2"/>
          <w:color w:val="000000"/>
        </w:rPr>
        <w:t xml:space="preserve">По результатам экспертизы проекта Решения «О бюджете </w:t>
      </w:r>
      <w:r>
        <w:rPr>
          <w:rStyle w:val="2"/>
          <w:color w:val="000000"/>
          <w:lang w:val="ru-RU"/>
        </w:rPr>
        <w:t>сельского поселения</w:t>
      </w:r>
      <w:r>
        <w:rPr>
          <w:rStyle w:val="2"/>
          <w:color w:val="000000"/>
        </w:rPr>
        <w:t xml:space="preserve"> «Село Новослободск»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, проведенной Контрольно-сче</w:t>
      </w:r>
      <w:r>
        <w:rPr>
          <w:rStyle w:val="2"/>
          <w:color w:val="000000"/>
          <w:lang w:val="ru-RU"/>
        </w:rPr>
        <w:t>тны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рганом,</w:t>
      </w:r>
      <w:r>
        <w:rPr>
          <w:rStyle w:val="2"/>
          <w:color w:val="000000"/>
        </w:rPr>
        <w:t xml:space="preserve"> можно сделать </w:t>
      </w:r>
      <w:r>
        <w:rPr>
          <w:rStyle w:val="21"/>
          <w:b w:val="false"/>
          <w:i w:val="false"/>
          <w:color w:val="000000"/>
          <w:u w:val="none"/>
        </w:rPr>
        <w:t>следующие выводы</w:t>
      </w:r>
      <w:r>
        <w:rPr>
          <w:rStyle w:val="211"/>
          <w:b w:val="false"/>
          <w:i w:val="false"/>
          <w:color w:val="000000"/>
        </w:rPr>
        <w:t>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Администрацией сельского поселения «Село Новослободск» соблюден принцип прозрачности (открытости), установленный ст. 36 БК РФ.  Проект бюджета размещен на официальном сайте сельского поселения «Село Новослободск»  (</w:t>
      </w:r>
      <w:hyperlink r:id="rId4">
        <w:r>
          <w:rPr>
            <w:rStyle w:val="InternetLink"/>
            <w:color w:val="000000"/>
          </w:rPr>
          <w:t>http://spduminichi.ru</w:t>
        </w:r>
      </w:hyperlink>
      <w:r>
        <w:rPr>
          <w:rStyle w:val="2"/>
          <w:color w:val="000000"/>
          <w:lang w:val="ru-RU"/>
        </w:rPr>
        <w:t>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роект Решения представлен на рассмотрение</w:t>
      </w:r>
      <w:r>
        <w:rPr>
          <w:rStyle w:val="2"/>
          <w:color w:val="000000"/>
          <w:lang w:val="ru-RU"/>
        </w:rPr>
        <w:t xml:space="preserve"> Сельскую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о бюджетном процессе -</w:t>
      </w:r>
      <w:r>
        <w:rPr>
          <w:rStyle w:val="2"/>
          <w:color w:val="000000"/>
        </w:rPr>
        <w:t xml:space="preserve"> до </w:t>
      </w:r>
      <w:r>
        <w:rPr>
          <w:rStyle w:val="2"/>
          <w:color w:val="000000"/>
          <w:lang w:val="ru-RU"/>
        </w:rPr>
        <w:t xml:space="preserve">15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редставленный проект решения составлен сроком на 3 года (очередной финансовый год и на плановый период), что соответствует ст. 169 БК РФ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</w:t>
      </w:r>
      <w:r>
        <w:rPr>
          <w:rStyle w:val="2"/>
          <w:color w:val="000000"/>
          <w:lang w:val="ru-RU"/>
        </w:rPr>
        <w:t xml:space="preserve"> ст. 184.2</w:t>
      </w:r>
      <w:r>
        <w:rPr>
          <w:rStyle w:val="2"/>
          <w:color w:val="000000"/>
        </w:rPr>
        <w:t xml:space="preserve"> Бюджетного Кодекса, а так же пункту 3.3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ложения о бюджетном процессе в СП «Село Новослободск»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 бюджета содержит основные характеристики и показатели местного бюдже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параметры и показатели проекта </w:t>
      </w:r>
      <w:r>
        <w:rPr>
          <w:color w:val="000000"/>
          <w:spacing w:val="4"/>
          <w:lang w:val="ru-RU"/>
        </w:rPr>
        <w:t xml:space="preserve">решения о </w:t>
      </w:r>
      <w:r>
        <w:rPr>
          <w:color w:val="000000"/>
          <w:spacing w:val="4"/>
        </w:rPr>
        <w:t>бюджет</w:t>
      </w:r>
      <w:r>
        <w:rPr>
          <w:color w:val="000000"/>
          <w:spacing w:val="4"/>
          <w:lang w:val="ru-RU"/>
        </w:rPr>
        <w:t>е</w:t>
      </w:r>
      <w:r>
        <w:rPr>
          <w:color w:val="000000"/>
          <w:spacing w:val="4"/>
        </w:rPr>
        <w:t xml:space="preserve"> </w:t>
      </w:r>
      <w:r>
        <w:rPr>
          <w:bCs/>
          <w:color w:val="000000"/>
          <w:spacing w:val="2"/>
          <w:lang w:val="ru-RU"/>
        </w:rPr>
        <w:t>сельского поселения «Село Новослободск»</w:t>
      </w:r>
      <w:r>
        <w:rPr>
          <w:color w:val="000000"/>
          <w:spacing w:val="2"/>
        </w:rPr>
        <w:t xml:space="preserve"> на 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bCs/>
          <w:color w:val="000000"/>
          <w:spacing w:val="2"/>
        </w:rPr>
        <w:t xml:space="preserve"> соответствуют документам предоставленным с Проект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Доходы бюджета СП «Село Новослободск» на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color w:val="000000"/>
        </w:rPr>
        <w:t xml:space="preserve"> сформирова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е показателей прогноза социально-экономического развития сельского поселения «Село Новослободск» одобренного Постановлением главы администрации СП «Село Новослободск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07</w:t>
      </w:r>
      <w:r>
        <w:rPr>
          <w:color w:val="000000"/>
        </w:rPr>
        <w:t>.1</w:t>
      </w:r>
      <w:r>
        <w:rPr>
          <w:color w:val="000000"/>
          <w:lang w:val="ru-RU"/>
        </w:rPr>
        <w:t>1</w:t>
      </w:r>
      <w:r>
        <w:rPr>
          <w:color w:val="000000"/>
        </w:rPr>
        <w:t>.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№ </w:t>
      </w:r>
      <w:r>
        <w:rPr>
          <w:color w:val="000000"/>
          <w:lang w:val="ru-RU"/>
        </w:rPr>
        <w:t>71</w:t>
      </w:r>
      <w:r>
        <w:rPr>
          <w:color w:val="000000"/>
        </w:rPr>
        <w:t>, с учетом оценки поступлений доход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в соответствии с требованиями бюджетного законодательства и законодательства о налогах и сборах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155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lang w:bidi="sa-IN"/>
        </w:rPr>
        <w:t xml:space="preserve">Прогноз </w:t>
      </w:r>
      <w:r>
        <w:rPr>
          <w:color w:val="000000"/>
        </w:rPr>
        <w:t xml:space="preserve">социально-экономического развития </w:t>
      </w:r>
      <w:r>
        <w:rPr>
          <w:color w:val="000000"/>
          <w:lang w:val="ru-RU"/>
        </w:rPr>
        <w:t>сельского поселения</w:t>
      </w:r>
      <w:r>
        <w:rPr>
          <w:color w:val="000000"/>
        </w:rPr>
        <w:t xml:space="preserve"> «Село Новослободск»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sa-IN"/>
        </w:rPr>
        <w:t>разработан на трёхлетний период, что соответствует требованиям статьи 173 БК РФ.</w:t>
      </w:r>
      <w:r>
        <w:rPr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Основу доходной части бюджета составляют </w:t>
      </w:r>
      <w:r>
        <w:rPr>
          <w:color w:val="000000"/>
          <w:lang w:val="ru-RU"/>
        </w:rPr>
        <w:t>безвозмездные поступления</w:t>
      </w:r>
      <w:r>
        <w:rPr>
          <w:color w:val="000000"/>
        </w:rPr>
        <w:t>. Прогноз поступлений по налоговым доходам осуществлялся на основании ожидаемой оценки поступлений налог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отчетных данных о налоговой базе и структуре начислений по видам налогов и сборов, представленных УФНС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Ф</w:t>
      </w:r>
      <w:r>
        <w:rPr>
          <w:rStyle w:val="2"/>
          <w:color w:val="000000"/>
        </w:rPr>
        <w:t>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</w:t>
      </w:r>
      <w:r>
        <w:rPr>
          <w:rStyle w:val="2"/>
          <w:color w:val="000000"/>
          <w:lang w:val="ru-RU"/>
        </w:rPr>
        <w:t>ах</w:t>
      </w:r>
      <w:r>
        <w:rPr>
          <w:rStyle w:val="2"/>
          <w:color w:val="000000"/>
        </w:rPr>
        <w:t xml:space="preserve"> Президента РФ от 07.05.201</w:t>
      </w:r>
      <w:r>
        <w:rPr>
          <w:rStyle w:val="2"/>
          <w:color w:val="000000"/>
          <w:lang w:val="ru-RU"/>
        </w:rPr>
        <w:t>8</w:t>
      </w:r>
      <w:r>
        <w:rPr>
          <w:rStyle w:val="2"/>
          <w:color w:val="000000"/>
        </w:rPr>
        <w:t xml:space="preserve"> № 204 «О национальных целях и стратегических задачах развития Российской Федерации на период до 2024 года»</w:t>
      </w:r>
      <w:r>
        <w:rPr>
          <w:rStyle w:val="2"/>
          <w:color w:val="000000"/>
          <w:lang w:val="ru-RU"/>
        </w:rPr>
        <w:t xml:space="preserve">, </w:t>
      </w:r>
      <w:r>
        <w:rPr/>
        <w:t>от 21 июля 2020 № 474</w:t>
      </w:r>
      <w:r>
        <w:rPr>
          <w:sz w:val="28"/>
          <w:szCs w:val="28"/>
        </w:rPr>
        <w:t xml:space="preserve"> </w:t>
      </w:r>
      <w:r>
        <w:rPr/>
        <w:t>« О национальных целях развития Российской Федерации на период до 2030 года».</w:t>
      </w:r>
      <w:r>
        <w:rPr>
          <w:rStyle w:val="2"/>
          <w:color w:val="000000"/>
          <w:lang w:val="ru-RU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Расходная часть местного бюджета сформирована программно-целевым методом на основании муниципальных программ. Доля расходов предусмотренных на финансирование программ, в общем объеме расходов бюджета, по годам, составляет </w:t>
      </w:r>
      <w:r>
        <w:rPr>
          <w:color w:val="000000"/>
          <w:lang w:val="ru-RU"/>
        </w:rPr>
        <w:t>95,51</w:t>
      </w:r>
      <w:r>
        <w:rPr>
          <w:color w:val="000000"/>
        </w:rPr>
        <w:t>%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95,86</w:t>
      </w:r>
      <w:r>
        <w:rPr>
          <w:color w:val="000000"/>
        </w:rPr>
        <w:t> %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94,70</w:t>
      </w:r>
      <w:r>
        <w:rPr>
          <w:color w:val="000000"/>
        </w:rPr>
        <w:t> % в 202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567" w:hanging="567"/>
        <w:jc w:val="both"/>
        <w:rPr/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м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Проектом</w:t>
      </w:r>
      <w:r>
        <w:rPr>
          <w:color w:val="000000"/>
          <w:lang w:val="ru-RU"/>
        </w:rPr>
        <w:t xml:space="preserve"> решения</w:t>
      </w:r>
      <w:r>
        <w:rPr>
          <w:color w:val="000000"/>
        </w:rPr>
        <w:t xml:space="preserve"> соблюдены условия предоставления межбюджетных трансфертов из местного бюджета, а также форм межбюджетных трансфертов, предоставляем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 других бюджетов бюджетной системы</w:t>
      </w:r>
      <w:r>
        <w:rPr>
          <w:color w:val="000000"/>
          <w:lang w:val="ru-RU"/>
        </w:rPr>
        <w:t xml:space="preserve"> РФ</w:t>
      </w:r>
      <w:r>
        <w:rPr>
          <w:color w:val="000000"/>
        </w:rPr>
        <w:t xml:space="preserve"> бюджету сельского поселе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(ст. 135, 136, 137, 139, 139.1, 140, 142, 142.1, 142.4, 142.5 БК РФ)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bCs/>
          <w:color w:val="000000"/>
        </w:rPr>
        <w:t xml:space="preserve">Дефицит бюджета </w:t>
      </w:r>
      <w:r>
        <w:rPr>
          <w:bCs/>
          <w:color w:val="000000"/>
          <w:lang w:val="ru-RU"/>
        </w:rPr>
        <w:t xml:space="preserve">Сельского </w:t>
      </w:r>
      <w:r>
        <w:rPr>
          <w:bCs/>
          <w:color w:val="000000"/>
        </w:rPr>
        <w:t xml:space="preserve">Поселения и муниципальный долг отсутствует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0"/>
        <w:jc w:val="both"/>
        <w:rPr>
          <w:color w:val="000000"/>
        </w:rPr>
      </w:pPr>
      <w:r>
        <w:rPr>
          <w:color w:val="000000"/>
          <w:szCs w:val="24"/>
        </w:rPr>
        <w:t xml:space="preserve">В целом, проект бюджета </w:t>
      </w:r>
      <w:r>
        <w:rPr>
          <w:color w:val="000000"/>
          <w:szCs w:val="24"/>
          <w:lang w:val="ru-RU"/>
        </w:rPr>
        <w:t>сельского поселения</w:t>
      </w:r>
      <w:r>
        <w:rPr>
          <w:color w:val="000000"/>
          <w:szCs w:val="24"/>
        </w:rPr>
        <w:t xml:space="preserve"> на 202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 xml:space="preserve"> год и плановый период 202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и 202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годов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</w:rPr>
        <w:t>Учитывая изложенное, Контрольно-счетный орган предлагает Сельской Думе сельского поселения «Село Новослободск» принять к рассмотрению проект решения «О бюджете</w:t>
      </w:r>
      <w:r>
        <w:rPr>
          <w:bCs/>
          <w:color w:val="000000"/>
          <w:spacing w:val="2"/>
          <w:sz w:val="26"/>
          <w:szCs w:val="26"/>
        </w:rPr>
        <w:t xml:space="preserve"> сельского поселения «Село Новослободск»</w:t>
      </w:r>
      <w:r>
        <w:rPr>
          <w:color w:val="000000"/>
          <w:spacing w:val="2"/>
          <w:sz w:val="26"/>
          <w:szCs w:val="26"/>
        </w:rPr>
        <w:t xml:space="preserve"> на 2023 год и плановый период 2024 и 2025 годов».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     </w:t>
        <w:tab/>
        <w:tab/>
        <w:tab/>
        <w:t xml:space="preserve">                    Г.А. Гордюшин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1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F03E89AA8129E818840E077DEC1FA7ADEF31BF6C7DD7EACB5F9BC747B6C52699B90C326BDD76CCE23FCbBi0H" TargetMode="External"/><Relationship Id="rId4" Type="http://schemas.openxmlformats.org/officeDocument/2006/relationships/hyperlink" Target="http://spduminich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2:00Z</dcterms:created>
  <dc:creator>HOME</dc:creator>
  <dc:description/>
  <cp:keywords/>
  <dc:language>en-US</dc:language>
  <cp:lastModifiedBy>RSPSP</cp:lastModifiedBy>
  <cp:lastPrinted>2022-12-21T10:53:00Z</cp:lastPrinted>
  <dcterms:modified xsi:type="dcterms:W3CDTF">2022-12-21T07:53:00Z</dcterms:modified>
  <cp:revision>39</cp:revision>
  <dc:subject/>
  <dc:title> </dc:title>
</cp:coreProperties>
</file>