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249300, п. Высокое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Деревня Верхнее Гульцово» «О бюджете сельского поселения «Деревня Верхнее Гульцово» на 2023год и на плановый период 2024 и 2025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02 декабря 2022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Деревня Верхнее Гульцово» </w:t>
      </w:r>
      <w:r>
        <w:rPr>
          <w:rStyle w:val="2"/>
          <w:color w:val="000000"/>
        </w:rPr>
        <w:t>«</w:t>
      </w:r>
      <w:r>
        <w:rPr>
          <w:color w:val="000000"/>
        </w:rPr>
        <w:t>О бюджете сельского поселения «Деревня Верхнее Гульцово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</w:t>
      </w:r>
      <w:r>
        <w:rPr>
          <w:rStyle w:val="2"/>
          <w:color w:val="000000"/>
          <w:lang w:val="ru-RU"/>
        </w:rPr>
        <w:t xml:space="preserve">МР «Думиничский район»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Деревня Верхнее Гульцово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Деревня Верхнее Гульцово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14</w:t>
      </w:r>
      <w:r>
        <w:rPr>
          <w:rStyle w:val="2"/>
          <w:color w:val="000000"/>
        </w:rPr>
        <w:t xml:space="preserve">.11.2007 № </w:t>
      </w:r>
      <w:r>
        <w:rPr>
          <w:rStyle w:val="2"/>
          <w:color w:val="000000"/>
          <w:lang w:val="ru-RU"/>
        </w:rPr>
        <w:t>38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Деревня Верхнее Гульцово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Деревня Верхнее Гульцово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Деревня Верхнее Гульцово»  </w:t>
      </w:r>
      <w:r>
        <w:rPr>
          <w:rStyle w:val="2"/>
          <w:lang w:val="ru-RU"/>
        </w:rPr>
        <w:t xml:space="preserve">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Деревня Верхнее Гульцово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Деревня Верхнее Гульцово</w:t>
      </w:r>
      <w:r>
        <w:rPr>
          <w:lang w:val="ru-RU"/>
        </w:rPr>
        <w:t>» от 26.09.2022 № 46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Деревня Верхнее Гульцово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Деревня Верхнее Гульцово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1.  Основные характеристики бюджета сельского поселения «Деревня Верхнее Гульцово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Деревня Верхнее Гульцово</w:t>
      </w:r>
      <w:r>
        <w:rPr>
          <w:color w:val="000000"/>
          <w:sz w:val="26"/>
          <w:szCs w:val="26"/>
        </w:rPr>
        <w:t>» на 2023-2025 годы характеризуется, снижением и ростом доходов в планируемом периоде к уровню доходов за предыдущие периоды. Так планируемые доходы в 2023 году составят 4 017,534 тыс. руб. («-» 1 404,466 тыс. руб. или 74,1 % к уровню 2022 года). В 2024 году доходы составят 4 043,924 тыс. руб. («+ 26,39 тыс. руб. или 100,7 % к уровню 2023 года), в 2025 году запланированы доходы в сумме 4 895,214 тыс. руб. (или 121,1 % к уровню 2024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51"/>
        <w:gridCol w:w="1134"/>
        <w:gridCol w:w="1275"/>
        <w:gridCol w:w="113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1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5,2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0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29</w:t>
            </w:r>
          </w:p>
        </w:tc>
      </w:tr>
      <w:tr>
        <w:trPr>
          <w:trHeight w:val="2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9,1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9</w:t>
            </w:r>
          </w:p>
        </w:tc>
      </w:tr>
      <w:tr>
        <w:trPr>
          <w:trHeight w:val="2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4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6,09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3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1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5,2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8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2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5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Деревня Верхнее Гульцово» в 2023 году уменьшатся по отношению к 2022 году на 425,353 тыс. руб. или на 24,7 %. В плановом периоде 2024 года ожидается рост доходов к уровню 2023 года на 15,49 тыс. руб. или на 1,2%. В 2025 году налоговые и неналоговые платежи в структуре доходов вырастут по отношению к 2024 году и составят 1 329,127 тыс. руб. или 114,99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сельского поселения составят 6 305,00 тыс. руб. (согласно оценке ожидаемого исполнения). Общий объем расходов бюджета в 2023 году запланирован в сумме 4 017,534 тыс. руб. или 63,7 %  к уровню 2022 года, в 2024 году запланировано расходов в сумме 4 043,924 тыс. руб., что составляет 100,7 % к уровню 2023 года. В 2025 году общий объем расходов составит 121,1 %  к уровню 2024 года, или 4 895,214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Деревня Верхнее Гульцово» «О бюджете сельского поселения «Деревня Верхнее Гульцово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1. </w:t>
      </w:r>
      <w:r>
        <w:rPr>
          <w:color w:val="000000"/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4 017,534 тыс. рублей, в том числе объем безвозмездных поступлений в сумме 2 718,887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4 017,534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Деревня Верхнее Гульцово» в сумме 5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120,526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4 034,924 тыс. рублей, в том числе объем безвозмездных поступлений 2 729,787 тыс. рублей, и на 2025 год в сумме 4 895,214 тыс. рублей, в том числе объем безвозмездных поступлений 3 566,087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на 2024 год в сумме 4 043,924 тыс. рублей, в том числе условно утверждаемые расходы в сумме 97,0 тыс. рублей и на 2025 год в сумме 4 895,214 тыс. рублей, в том числе условно утверждаемые расходы в сумме 193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Деревня Верхнее Гульцово» на 2024 год в сумме 5,000 тыс. рублей и на 2025 год в сумме 5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Деревня Верхнее Гульцово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Деревня Верхнее Гульцово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Деревня Верхнее Гульцово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Деревня Верхнее Гульцово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Деревня Верхнее Гульцово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Деревня Верхнее Гульцово» на 2023 год и плановый период 2024 и 2025 годов сформирован на основе показателей прогноза социально-экономического развития сельского поселения «Деревня Верхнее Гульцово» одобренного Постановлением главы администрации СП «Деревня Верхнее Гульцово» от 24.10.2022 № 51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Деревня Верхнее Гульцово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Деревня Верхнее Гульцово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Деревня Верхнее Гульцово» на 2023 год прогнозируются в сумме 4 017,534 тыс. руб., или на 25,90 % ниже ожидаемого поступления в 2022 году. На 2024 год – 4 043,924 тыс. руб., что на 25,42%  ниже уровня 2022 года, на 2025 год 4 895,214 тыс. руб. (81,28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00"/>
        <w:gridCol w:w="760"/>
        <w:gridCol w:w="1060"/>
        <w:gridCol w:w="760"/>
        <w:gridCol w:w="940"/>
        <w:gridCol w:w="760"/>
        <w:gridCol w:w="880"/>
        <w:gridCol w:w="760"/>
      </w:tblGrid>
      <w:tr>
        <w:trPr>
          <w:trHeight w:val="4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6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жидаемое   </w:t>
            </w:r>
          </w:p>
          <w:p>
            <w:pPr>
              <w:pStyle w:val="Normal"/>
              <w:ind w:left="-163" w:firstLine="16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202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2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17,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3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895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8,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4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9,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7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9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8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9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6,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8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2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5 годах большую долю поступлений бюджета, как и в предыдущие годы, составят безвозмездные поступления. Удельный вес указанных поступлений в общем объеме доходов, по ожидаемой оценке составит в 2022 году 68,2%.  В 2023 – 67,7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Безвозмездные поступления предусмотренные проектом на 2024 год  выше плановых назначений 2023 года и составляют в структуре доходов 67,5 %.    В 2025 году удельный вес безвозмездных поступлений в структуре доходов сельского поселения составит 72,8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налоговых и неналоговых доходов, составляющая 31,8% от общего объема доходов, по ожидаемой оценке 2022 года, в бюджетном периоде 2023 года снижается и составит 32,3 %.  В плановом периоде 2024 и 2025 годов объем налоговых и неналоговых доходов составит 32,5 % и 27,2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ед</w:t>
      </w:r>
      <w:r>
        <w:rPr>
          <w:color w:val="000000"/>
          <w:sz w:val="26"/>
          <w:szCs w:val="26"/>
        </w:rPr>
        <w:t>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709"/>
        <w:gridCol w:w="992"/>
        <w:gridCol w:w="992"/>
        <w:gridCol w:w="709"/>
        <w:gridCol w:w="851"/>
        <w:gridCol w:w="850"/>
        <w:gridCol w:w="709"/>
      </w:tblGrid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42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017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404,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043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378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895,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26,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,72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7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298,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25,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314,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09,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329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94,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22,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59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22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7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24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5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25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42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,41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5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3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5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,43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применением 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,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Х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4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2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,21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3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,18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4,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2,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3,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,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2,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1,88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,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,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,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,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,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,95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69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18,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979,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29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68,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566,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31,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,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2,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29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,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29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,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29,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,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8,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848,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48,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48,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4,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81,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72,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7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62,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23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rStyle w:val="2"/>
          <w:color w:val="000000"/>
          <w:u w:val="none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Деревня Верхнее Гульцово» на 2023 год прогнозируются на уровне 1 227,200 тыс. руб., что на 370,800 тыс. руб. или на 23,20 % ниж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1 241,800 тыс. руб. и 1255,900 тыс. руб. соответственно. При этом снижение к уровню 2022 года в плановом периоде 2024 – 2025 годов, составит 356,200 тыс. руб.  или 22,29 % и  342,100 тыс. руб. или 21,41 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29,200 тыс. руб., что на 0,2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30,800 тыс. руб. («+» 1,800 тыс. руб. или на 6,21 % к уровню 2022 года), и на 2025 год в сумме 32,900 тыс. руб. («+» 3,900 тыс. руб. или на 113,45 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руппу доходов «Налог на совокупный доход», поступающих в местный бюджет, составляют </w:t>
      </w:r>
      <w:r>
        <w:rPr>
          <w:b/>
          <w:i/>
          <w:sz w:val="26"/>
          <w:szCs w:val="26"/>
        </w:rPr>
        <w:t>налог, взимаемый в связи с применением упрощенной</w:t>
      </w:r>
      <w:r>
        <w:rPr>
          <w:b/>
          <w:i/>
          <w:color w:val="000000"/>
          <w:sz w:val="26"/>
          <w:szCs w:val="26"/>
        </w:rPr>
        <w:t xml:space="preserve"> системы налогообложения и единый сельскохозяйственный налог.</w:t>
      </w:r>
      <w:r>
        <w:rPr>
          <w:color w:val="000000"/>
          <w:sz w:val="26"/>
          <w:szCs w:val="26"/>
        </w:rPr>
        <w:t xml:space="preserve"> Поступления доходов по УСНО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126,000 тыс. руб., что на 31,000 тыс. руб. мен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 налога в 2024 году прогнозируется в сумме  131,000 тыс. руб. («-» 26,000 тыс. руб. или 16,56 % к уровню 2022 года), и на 2025 год в сумме  135,000 тыс. руб., что на 22,000 тыс. руб. ниже ожидаемого уровня 2022 года.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rStyle w:val="Style17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color w:val="000000"/>
          <w:sz w:val="26"/>
          <w:szCs w:val="26"/>
        </w:rPr>
        <w:t>налог на  имущество физических лиц и  земельные налог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2022 года объем поступлений налогов на имущество в 2023 году запланирован с уменьшением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Так, общий объем поступлений доходов по подгруппе «Налоги на имущество физических лиц» прогнозируется на 2023-2025 годы в сумме 300,000 тыс. руб., темп роста 3,45 % к уровню 2022 год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запланирован в мен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3 году 760,000 тыс. руб. («-» 350,000 тыс. руб. или 31,53 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4 году 768,000 тыс. руб. («-» 342,000 тыс. руб. или 30,81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 2025 году 775,000 тыс. руб. («-» 335,000 тыс. руб. или 30,18 % к 2022 году)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color w:val="000000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по подгруппе неналоговых доходов в бюджет сельского поселения «Деревня Верхнее Гульцово» на 2023-2025 годы, составляют доходы от использования имущества, находящегося в государственной и муниципальной собственности и доходы от оказания платных услуг и компенсации затрат государства. Поступления по доходам от использования имущества, находящегося в государственной и муниципальной собственности прогнозируются  на плановый период 2023-2025 годов в  размере от 61,447 тыс. руб. до 63,227 тыс. руб. Доходы от оказания платных услуг и компенсации затрат государства, прогнозируются в периоде 2023-2025 годов в размере 10,000 тыс. руб.</w:t>
      </w:r>
    </w:p>
    <w:p>
      <w:pPr>
        <w:pStyle w:val="Normal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Style w:val="51"/>
          <w:bCs w:val="false"/>
          <w:i w:val="false"/>
          <w:i w:val="false"/>
          <w:iCs w:val="false"/>
          <w:color w:val="000000"/>
          <w:u w:val="none"/>
        </w:rPr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center"/>
        <w:rPr>
          <w:rStyle w:val="51"/>
          <w:bCs w:val="false"/>
          <w:i w:val="false"/>
          <w:i w:val="false"/>
          <w:iCs w:val="false"/>
          <w:color w:val="000000"/>
          <w:u w:val="none"/>
        </w:rPr>
      </w:pPr>
      <w:r>
        <w:rPr/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2 718,887 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 529,687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36,1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0,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53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2 529,687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7,8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62,3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2 529,687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9,1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997,3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Деревня Верхнее Гульцово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Деревня Верхнее Гульцово» от 26.09.2022 № 46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Деревня Верхнее Гульцово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Деревня Верхнее Гульцово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</w:rPr>
        <w:t>В 2023 году</w:t>
      </w:r>
      <w:r>
        <w:rPr>
          <w:rStyle w:val="2"/>
          <w:color w:val="000000"/>
        </w:rPr>
        <w:t xml:space="preserve"> общий объем расходов бюджета СП «Деревня Верхнее Гульцово» составит 4 017,534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4 043,924 тыс. руб. из них 97,000 тыс. руб. условно утверждаемые расходы, на 2025 год в сумме 4 895,214 тыс. руб., условно утверждаемые расходы в сумме 193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rPr>
          <w:rStyle w:val="Style17"/>
          <w:color w:val="000000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992"/>
        <w:gridCol w:w="850"/>
        <w:gridCol w:w="993"/>
        <w:gridCol w:w="992"/>
        <w:gridCol w:w="992"/>
        <w:gridCol w:w="85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8,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7,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17,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6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02,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3 и в 2024 годах 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культуры и кинематографии. Доля данных расходов в общей сумме расходов бюджета в 2023 году составит 39,1 % или 1 572,615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общегосударственных расходов в 2023 году,  занимают второе место в структуре расходов бюджета, и составляют 33,6% от общего объема, или 1 347,946 тыс. 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е место в структуре расходов бюджета в данном периоде, приходится на расходы в области жилищно-коммунального хозяйства. Доля данных расходов в общей сумме расходов бюджета составит 21,5 % или 862,523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огичное соотношение разделов бюджетной классификации в структуре расходов  сохраняется и в 2024 году. Так, на  расходы бюджета, направляемые на исполнение обязательств в области культуры, в 2024 году приходится 1 416,530 тыс. руб. или 35,9% от общей суммы расходов. Бюджетные ассигнования, направляемые на исполнение расходных обязательств в области общегосударственных расходов в 2024году, составляют соответственно 34,3% и  занимают второе место в структуре расходов бюджета. Третье место в структуре расходов бюджета за указанный период, приходится на затраты, направленные на жилищно-коммунальное хозяйство. Доля данных расходов в общей сумме расходов бюджета составит 24,5 % или 968,228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5 году первое место в структуре расходов бюджета занимает доля расходов на жилищно-коммунальное хозяйство и занимает по данному разделу  35,0% от общей суммы расходов или 1 647,293 тыс. руб. Второе место в структуре расходов бюджета, за указанный период приходится на затраты, направленные на общегосударственные расходы. Доля данных расходов в общей сумме расходов бюджета составит в 2025 году 29,7 % или 1 398,063 тыс. руб. Расходы на культуру и кинематографию занимают в структуре расходов в данном периоде 28,8% или 1 353,408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851"/>
        <w:gridCol w:w="1276"/>
        <w:gridCol w:w="1275"/>
        <w:gridCol w:w="1134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rHeight w:val="9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Верхнее Гульц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17,5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02,2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8,06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7,29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40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17,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6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02,214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Бюджет СП «Деревня Верхнее Гульцово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Деревня Верхнее Гульцово» от 01.12.2016 № 80 «О Перечне муниципальных программ сельского поселения «Деревня Верхнее Гульцово» реализация которых, планируется с 2017 года». Данным постановлением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ектом бюджета, в 2023году и в плановом периоде 2024 – 2025 годов, реализации за счет бюджетных средств подлежат 6 муниципальных программ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80"/>
        <w:gridCol w:w="1240"/>
        <w:gridCol w:w="1240"/>
        <w:gridCol w:w="1240"/>
      </w:tblGrid>
      <w:tr>
        <w:trPr>
          <w:trHeight w:val="1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rHeight w:val="8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хранение и развитие культуры на территории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72,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16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53,408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572,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416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353,408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1,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67,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11,393</w:t>
            </w:r>
          </w:p>
        </w:tc>
      </w:tr>
      <w:tr>
        <w:trPr>
          <w:trHeight w:val="11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41,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67,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711,393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</w:tr>
      <w:tr>
        <w:trPr>
          <w:trHeight w:val="1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</w:tr>
      <w:tr>
        <w:trPr>
          <w:trHeight w:val="1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76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63,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06,286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76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63,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06,286</w:t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759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87,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471,087</w:t>
            </w:r>
          </w:p>
        </w:tc>
      </w:tr>
      <w:tr>
        <w:trPr>
          <w:trHeight w:val="1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759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87,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471,087</w:t>
            </w:r>
          </w:p>
        </w:tc>
      </w:tr>
      <w:tr>
        <w:trPr>
          <w:trHeight w:val="7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lang w:val="ru-RU"/>
        </w:rPr>
        <w:t>По всем</w:t>
      </w:r>
      <w:r>
        <w:rPr>
          <w:rStyle w:val="2"/>
        </w:rPr>
        <w:t xml:space="preserve"> муниципальным программ</w:t>
      </w:r>
      <w:r>
        <w:rPr>
          <w:rStyle w:val="2"/>
          <w:lang w:val="ru-RU"/>
        </w:rPr>
        <w:t>ам</w:t>
      </w:r>
      <w:r>
        <w:rPr>
          <w:rStyle w:val="2"/>
        </w:rPr>
        <w:t>, паспорта которых представлены в материалах к проекту Решения</w:t>
      </w:r>
      <w:r>
        <w:rPr>
          <w:rStyle w:val="2"/>
          <w:lang w:val="ru-RU"/>
        </w:rPr>
        <w:t>, финансовое обеспечение на реализацию комплекса мероприятий по муниципальным программам на</w:t>
      </w:r>
      <w:r>
        <w:rPr>
          <w:rStyle w:val="2"/>
          <w:color w:val="000000"/>
          <w:lang w:val="ru-RU"/>
        </w:rPr>
        <w:t xml:space="preserve">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3 759,407 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3 687,097 тыс. руб. и 4 471,087 тыс. руб.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– 93,57%, в 2024 году - 93,42% и 95,08 % в 2025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Межбюджетные трансферты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Деревня Верхнее Гульцово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417"/>
        <w:gridCol w:w="1418"/>
      </w:tblGrid>
      <w:tr>
        <w:trPr>
          <w:tblHeader w:val="true"/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областного бюджета-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9 1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сидии на реализацию мероприятий по благоустройству сельских территорий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 000,00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  <w:br/>
              <w:t xml:space="preserve">комиссариаты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1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бюджета МР «Думиничский район» -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682 7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691 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726 987,00</w:t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бюджетам сельских поселений на </w:t>
              <w:br/>
              <w:t xml:space="preserve">выравнивание уровня бюджетной обеспеченно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29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29 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29 687,0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 2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 100,00</w:t>
            </w:r>
          </w:p>
        </w:tc>
      </w:tr>
      <w:tr>
        <w:trPr>
          <w:trHeight w:val="12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жбюджетные трансферты, передаваемые бюджетам сельских поселений  из бюджетов муниципальных районов на исполнение полномочий муниципального района по решению вопросов местного значения в градостроительной  деятельности в части подготовки документов для утверждения </w:t>
              <w:br/>
              <w:t>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МЕЖБЮДЖЕТНЫХ ТРАНСФЕРТ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718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729 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 566 087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yle17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1418"/>
        <w:gridCol w:w="1276"/>
      </w:tblGrid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Верхнее Гульцово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Верхнее Гульцово" 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35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Верхнее Гульцово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 67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 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 858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Деревня Верхнее Гульцово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Деревня Верхнее Гульцово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Деревня Верхнее Гульцово» соблюден принцип прозрачности (открытости), установленный ст. 36 БК РФ.  Проект бюджета размещен на официальном сайте сельского поселения «Деревня Верхнее Гульцово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Деревня Верхнее Гульцово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Деревня Верхнее Гульцово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Деревня Верхнее Гульцово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Деревня Верхнее Гульцово» одобренного Постановлением главы администрации СП «Деревня Верхнее Гульцово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4</w:t>
      </w:r>
      <w:r>
        <w:rPr>
          <w:color w:val="000000"/>
        </w:rPr>
        <w:t>.10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51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Деревня Верхнее Гульцово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Основу доходной части бюджета составляют </w:t>
      </w:r>
      <w:r>
        <w:rPr>
          <w:color w:val="000000"/>
          <w:lang w:val="ru-RU"/>
        </w:rPr>
        <w:t>налоговые и неналоговые доходы</w:t>
      </w:r>
      <w:r>
        <w:rPr>
          <w:color w:val="000000"/>
        </w:rPr>
        <w:t>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3,57</w:t>
      </w:r>
      <w:r>
        <w:rPr>
          <w:color w:val="000000"/>
        </w:rPr>
        <w:t> 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3,42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5,08</w:t>
      </w:r>
      <w:r>
        <w:rPr>
          <w:color w:val="000000"/>
        </w:rPr>
        <w:t> 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firstLine="724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Деревня Верхнее Гульцово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Деревня Верхнее Гульцово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2-12T14:20:00Z</cp:lastPrinted>
  <dcterms:modified xsi:type="dcterms:W3CDTF">2022-12-12T11:20:00Z</dcterms:modified>
  <cp:revision>30</cp:revision>
  <dc:subject/>
  <dc:title> </dc:title>
</cp:coreProperties>
</file>