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Высокое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Село Вертное» «О бюджете сельского поселения «Село Вертное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30 ноя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Село Вертное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Село Вертное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Вертное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Село Вертное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14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34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Село Вертное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Село Вертное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Село Вертное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Село Вертное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Село Вертное</w:t>
      </w:r>
      <w:r>
        <w:rPr>
          <w:lang w:val="ru-RU"/>
        </w:rPr>
        <w:t>» от 20.09.2022 № 50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Село Вертное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Село Вертное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1.  Основные характеристики бюджета сельского поселения «Село Вертное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Село Вертное</w:t>
      </w:r>
      <w:r>
        <w:rPr>
          <w:color w:val="000000"/>
          <w:sz w:val="26"/>
          <w:szCs w:val="26"/>
        </w:rPr>
        <w:t>» на 2023-2025 годы характеризуется, снижением и ростом доходов в планируемом периоде к уровню доходов за предыдущие периоды. Так планируемые доходы в 2023 году составят 6 345,748 тыс. руб. («-» 1930,252 тыс. руб. или 76,7 % к уровню 2022 года). В 2024 году доходы составят 6 371,448 тыс. руб. («+ 25,7 тыс. руб. или 100,4 % к уровню 2023 года), в 2025 году запланированы доходы в сумме 6 489,048 тыс. руб. (или 101,8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51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5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1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9,04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3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9,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02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8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9,448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5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5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1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9,04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Село Вертное» в 2023 году уменьшатся по отношению к 2022 году на 864,7 тыс. руб. или на 17,6 %. В плановом периоде 2024 года ожидается рост доходов к уровню 2023 года на 20,0 тыс. руб. или на 0,5%. В 2025 году налоговые и неналоговые платежи в структуре доходов вырастут по отношению к 2024 году и составят 4 179,6 тыс. руб. или 116,3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2 году расходы бюджета сельского поселения составят 4 919,00 тыс. руб. (согласно оценке ожидаемого исполнения). Общий объем расходов бюджета в 2023 году запланирован в сумме 6 345,748 тыс. руб. или 129,0 %  к уровню 2022 года, в 2024 году запланировано расходов в сумме 6 371,448 тыс. руб., что составляет 100,4 % к уровню 2023 года. В 2025 году общий объем расходов составит 101,8 %  к уровню 2024 года, или 6 489,048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Село Вертное» «О бюджете сельского поселения «Село Вертное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6 345,748 тыс. рублей, в том числе объем безвозмездных поступлений в сумме 2 302,448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6 345,748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Село Вертное» в сумме 5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90,372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6 371,448 тыс. рублей, в том числе объем безвозмездных поступлений 2 308,148 тыс. рублей, и на 2025 год в сумме 6 489,048 тыс. рублей, в том числе объем безвозмездных поступлений 2 309,448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6 371,448 тыс. рублей, в том числе условно утверждаемые расходы в сумме 157,0 тыс. рублей и на 2025 год в сумме 6 489,048 тыс. рублей, в том числе условно утверждаемые расходы в сумме 319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Село Вертное» на 2024 год в сумме 5,000 тыс. рублей и на 2025 год в сумме 5,000 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Село Вертное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Село Вертное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Село Вертное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Село Вертное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Село Вертное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Село Вертное» на 2023 год и плановый период 2024 и 2025 годов сформирован на основе показателей прогноза социально-экономического развития сельского поселения «Село Вертное» одобренного Постановлением главы администрации СП «Село Вертное» от 27.10.2022 № 59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Село Вертное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Село Вертное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Село Вертное» на 2023 год прогнозируются в сумме 6 345,748 тыс. руб., или на 23,32 % ниже ожидаемого поступления в 2022 году. На 2024 год – 6 371,448 тыс. руб., что на 23,01%  ниже уровня 2022 года, на 2025 год 6 489,048 тыс. руб. (78,41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709"/>
        <w:gridCol w:w="992"/>
        <w:gridCol w:w="851"/>
        <w:gridCol w:w="992"/>
        <w:gridCol w:w="851"/>
        <w:gridCol w:w="992"/>
        <w:gridCol w:w="709"/>
      </w:tblGrid>
      <w:tr>
        <w:trPr>
          <w:trHeight w:val="7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7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5,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71,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9,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3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3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4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73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8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2,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8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9,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,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,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,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,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5 годах большую долю поступлений бюджета, как и в предыдущие годы, составят налоговые и неналоговые доходы. Удельный вес указанных поступлений в общем объеме доходов, по ожидаемой оценке составит в 2022 году 59,3%.  В 2023 – 63,7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Налоговые и неналоговые доходы предусмотренные проектом на 2024 год  выше плановых назначений 2023 года и составляют в структуре доходов 63,8 %.    В 2025 году удельный вес налоговых и неналоговых поступлений в структуре доходов сельского поселения составит 64,4 %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безвозмездных поступлений, составляющая 40,7% от общего объема доходов, по ожидаемой оценке 2022 года, в бюджетном периоде 2023 года снижается и составит в структуре доходов 36,3 %.  В плановом периоде 2024 и 2025 годов объем безвозмездных доходов составит 36,2 % и 35,6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92"/>
        <w:gridCol w:w="709"/>
        <w:gridCol w:w="992"/>
        <w:gridCol w:w="992"/>
        <w:gridCol w:w="709"/>
        <w:gridCol w:w="851"/>
        <w:gridCol w:w="992"/>
        <w:gridCol w:w="709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27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 345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930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 371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904,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 489,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786,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21,59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90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04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6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06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4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17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2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4,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77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95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2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97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0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08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8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4,39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7,78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7,78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35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6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8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68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7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1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3,01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35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6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8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68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7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6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3,0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6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5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15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9,1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7,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5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5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4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39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,06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86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76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36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02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065,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08,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059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09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058,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1,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74,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87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87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87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1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91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91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91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,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90,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6,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6,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0,98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2"/>
          <w:color w:val="000000"/>
          <w:u w:val="none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Село Вертное» на 2023 год прогнозируются на уровне 3 954,300 тыс. руб., что на 821,700 тыс. руб. или на 17,20 % ниж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3 973,300 тыс. руб. и 4 088,600 тыс. руб. соответственно. При этом снижение к уровню 2022 года в плановом периоде 2024 – 2025 годов, составит 802,700 тыс. руб.  или 16,81 % и  687,400 тыс. руб. или 14,39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44,300 тыс. руб., что на 26,3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50,300 тыс. руб. («+» 32,300 тыс. руб. или на 79,44 % к уровню 2022 года), и на 2025 год в сумме 53600 тыс. руб. («+» 35,600 тыс. руб. или на 197,78 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 на совокупный доход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руппу доходов «Налог на совокупный доход», поступающих в местный бюджет, составляет </w:t>
      </w:r>
      <w:r>
        <w:rPr>
          <w:b/>
          <w:i/>
          <w:sz w:val="26"/>
          <w:szCs w:val="26"/>
        </w:rPr>
        <w:t>налог, взимаемый в связи с применением упрощенной</w:t>
      </w:r>
      <w:r>
        <w:rPr>
          <w:b/>
          <w:i/>
          <w:color w:val="000000"/>
          <w:sz w:val="26"/>
          <w:szCs w:val="26"/>
        </w:rPr>
        <w:t xml:space="preserve"> системы налогообложения.</w:t>
      </w:r>
      <w:r>
        <w:rPr>
          <w:color w:val="000000"/>
          <w:sz w:val="26"/>
          <w:szCs w:val="26"/>
        </w:rPr>
        <w:t xml:space="preserve"> Поступления доходов по данной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3 675,000 тыс. руб., что на 684,000 тыс. руб. мен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 налога в 2024 году прогнозируется в сумме 3 682,000 тыс. руб. («-» 677,000 тыс. руб. или 15,53 % к уровню 2022 года), и на 2025 год в сумме 3 792,000 тыс. руб., что на 567,000 тыс. руб. ниже ожидаемого уровня 2022 го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  <w:u w:val="none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Style17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с уменьшением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, общий объем поступлений доходов по подгруппе «Налоги на имущество физ. лиц» прогнозируется на 2023 год в сумме 32,000 тыс. руб., темп снижения 17,95 % к уровню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и 2025 годах  прогнозируется снижение поступлений к уровню 2022 года, поступление налога составит 17,95 % или 32,000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также запланирован в мен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203,000 тыс. руб. («-» 157,000 тыс. руб. или 43,61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209,000 тыс. руб. («-» 151,000 тыс. руб. или 41,94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 2025 году 211,000 тыс. руб. («-» 149,000 тыс. руб. или 41,39 % к 2022 году)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i w:val="false"/>
          <w:i w:val="false"/>
          <w:color w:val="000000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Село Вертное» на 2023-2025 годы, составляют доходы от использования имущества, находящегося в государственной и муниципальной собственности и доходы от оказания платных услуг и компенсации затрат государства. Поступления по доходам от использования имущества, находящегося в государственной и муниципальной собственности прогнозируются  на плановый период 2023-2025 годов в  размере 72,000 тыс. руб. Доходы от оказания платных услуг и компенсации затрат государства, прогнозируются в размере 17,000 тыс. руб. в 2023 году, 18,000 тыс. руб. в 2024 году и 19,000 тыс. руб. в 2025 году.</w:t>
      </w:r>
    </w:p>
    <w:p>
      <w:pPr>
        <w:pStyle w:val="Normal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2 302,448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2 187,248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36,1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0,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79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187,248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7,8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83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 2 187,248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9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83,1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Село Вертное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Село Вертное» от 20.09.2022 № 50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Село Вертное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Село Вертное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Село Вертное» составит 6 345,748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6 371,448 тыс. руб. из них 157,000 тыс. руб. условно утверждаемые расходы, на 2025 год в сумме 6 489,048 тыс. руб., условно утверждаемые расходы в сумме 319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992"/>
        <w:gridCol w:w="850"/>
        <w:gridCol w:w="993"/>
        <w:gridCol w:w="992"/>
        <w:gridCol w:w="992"/>
        <w:gridCol w:w="85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,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6,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,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,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5,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14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0,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жилищно-коммунального хозяйства. Доля данных расходов в общей сумме расходов бюджета в 2023 году составит 50,0 % или 3 172,863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общегосударственных расходов,  занимают второе место в структуре расходов бюджета, и составляют 22,3% от общего объема, или 1415,472 тыс. 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 место в структуре расходов бюджета, приходится на расходы в области культуры и кинематографии. Доля данных расходов в общей сумме расходов бюджета составит 19,5 % или 1 238,863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огичное соотношение разделов бюджетной классификации в структуре расходов  сохраняется и в 2024-2025 плановых годах. Так, на  расходы бюджета, направляемые на исполнение обязательств в области жилищно-коммунаального хозяйства в 2024 году приходится 3 569,077 тыс. руб. или 57,4% от общей суммы расходов. В 2025 году доля расходов по данному разделу составит 52,3% от общей суммы расходов или 3 226,807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е ассигнования, направляемые на исполнение расходных обязательств в области общегосударственных расходов, в плановых 2024-2025 годах составляют соответственно 21,5% и 21,7% и занимают второе место в структуре расходов бюджет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е место в структуре расходов бюджета, за указанный период приходится на затраты, направленные на культуру и кинематографию. Доля данных расходов в общей сумме расходов бюджета составит 18,9 % или 1 172,581 тыс. руб. в 2024 году и 20,7% или 1 280,140 тыс. руб. в 2025 году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134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Вертн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5,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14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0,0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,5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,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6,8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,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1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5,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14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0,048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Село Вертное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Село Вертное» от 14.11.2016 № 53  «О Перечне муниципальных программ сельского поселения «Село Вертное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8 муниципальных программ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806"/>
        <w:gridCol w:w="1114"/>
        <w:gridCol w:w="1240"/>
        <w:gridCol w:w="1240"/>
      </w:tblGrid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38,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72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80,14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38,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72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80,14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орговли сельского поселения 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131,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538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215,907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131,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538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215,907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0,000</w:t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15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27,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31,650</w:t>
            </w:r>
          </w:p>
        </w:tc>
      </w:tr>
      <w:tr>
        <w:trPr>
          <w:trHeight w:val="26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15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27,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231,650</w:t>
            </w:r>
          </w:p>
        </w:tc>
      </w:tr>
      <w:tr>
        <w:trPr>
          <w:trHeight w:val="1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Доступная среда для инвалидов и других маломобильных групп населения 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</w:tr>
      <w:tr>
        <w:trPr>
          <w:trHeight w:val="8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177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44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833,697</w:t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177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44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833,697</w:t>
            </w:r>
          </w:p>
        </w:tc>
      </w:tr>
      <w:tr>
        <w:trPr>
          <w:trHeight w:val="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6 177,397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6 044,397 тыс. руб. и 5 833,697 тыс. 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7,35%, в 2024 году-97,26% и 94,55 % в 2025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Село Вертное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03"/>
        <w:gridCol w:w="1559"/>
        <w:gridCol w:w="1417"/>
        <w:gridCol w:w="1134"/>
      </w:tblGrid>
      <w:tr>
        <w:trPr>
          <w:tblHeader w:val="true"/>
          <w:trHeight w:val="6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вид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 1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ссариаты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1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266 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270 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270 348,00</w:t>
            </w:r>
          </w:p>
        </w:tc>
      </w:tr>
      <w:tr>
        <w:trPr>
          <w:trHeight w:val="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ыравнивание уровня бюджетной обеспеченности</w:t>
            </w:r>
            <w:r>
              <w:rPr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87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87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87 248,00</w:t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.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1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МЕЖБЮДЖЕТНЫХ ТРАНСФЕР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02 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08 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09 448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17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5"/>
        <w:gridCol w:w="1418"/>
        <w:gridCol w:w="1417"/>
      </w:tblGrid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Вертное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 831,00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Вертное" 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 850,0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Деревня Вертное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8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80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5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5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5 482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Село Вертное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Село Вертное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Село Вертное» соблюден принцип прозрачности (открытости), установленный ст. 36 БК РФ.  Проект бюджета размещен на официальном сайте сельского поселения «Село Вертное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Село Вертное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Село Вертное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Село Вертное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Село Вертное» одобренного Постановлением главы администрации СП «Село Вертное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7</w:t>
      </w:r>
      <w:r>
        <w:rPr>
          <w:color w:val="000000"/>
        </w:rPr>
        <w:t>.10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59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Село Вертное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налоговые и неналоговые доходы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7,35</w:t>
      </w:r>
      <w:r>
        <w:rPr>
          <w:color w:val="000000"/>
        </w:rPr>
        <w:t> 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7,26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4,55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Село Вертное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Село Вертное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08T15:37:00Z</cp:lastPrinted>
  <dcterms:modified xsi:type="dcterms:W3CDTF">2022-12-08T12:39:00Z</dcterms:modified>
  <cp:revision>28</cp:revision>
  <dc:subject/>
  <dc:title> </dc:title>
</cp:coreProperties>
</file>