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18"/>
        </w:rPr>
        <w:t>249300, п. Высокое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на проект решения Сельской Думы сельского поселения «Деревня Высокое» «О бюджете сельского поселения «Деревня Высокое» на 2023год и на плановый период 2024 и 2025 годов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. Думиничи                                                                                   29 ноября 2022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Сельской Думы сельского поселения «Деревня Высокое» </w:t>
      </w:r>
      <w:r>
        <w:rPr>
          <w:rStyle w:val="2"/>
          <w:color w:val="000000"/>
        </w:rPr>
        <w:t>«</w:t>
      </w:r>
      <w:r>
        <w:rPr>
          <w:color w:val="000000"/>
        </w:rPr>
        <w:t>О бюджете сельского поселения «Деревня Высокое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атьи 8  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</w:t>
      </w:r>
      <w:r>
        <w:rPr>
          <w:rStyle w:val="2"/>
          <w:color w:val="000000"/>
          <w:lang w:val="ru-RU"/>
        </w:rPr>
        <w:t xml:space="preserve">МР «Думиничский район» </w:t>
      </w: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4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сельском поселении «Деревня Высокое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Сельской Думы сельского поселения «Деревня Высокое»</w:t>
      </w:r>
      <w:r>
        <w:rPr>
          <w:rStyle w:val="2"/>
          <w:color w:val="000000"/>
        </w:rPr>
        <w:t xml:space="preserve"> от</w:t>
      </w:r>
      <w:r>
        <w:rPr>
          <w:rStyle w:val="2"/>
          <w:color w:val="000000"/>
          <w:lang w:val="ru-RU"/>
        </w:rPr>
        <w:t xml:space="preserve"> 01</w:t>
      </w:r>
      <w:r>
        <w:rPr>
          <w:rStyle w:val="2"/>
          <w:color w:val="000000"/>
        </w:rPr>
        <w:t xml:space="preserve">.11.2007 № </w:t>
      </w:r>
      <w:r>
        <w:rPr>
          <w:rStyle w:val="2"/>
          <w:color w:val="000000"/>
          <w:lang w:val="ru-RU"/>
        </w:rPr>
        <w:t>31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 xml:space="preserve">на очередной финансовый год и на плановый период, документах и материалах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документы и материалы, представляемые одновременно с проекто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до </w:t>
      </w:r>
      <w:r>
        <w:rPr>
          <w:rStyle w:val="2"/>
          <w:lang w:val="ru-RU"/>
        </w:rPr>
        <w:t xml:space="preserve">15 ноября текущего </w:t>
      </w:r>
      <w:r>
        <w:rPr>
          <w:rStyle w:val="2"/>
        </w:rPr>
        <w:t>года</w:t>
      </w:r>
      <w:r>
        <w:rPr>
          <w:rStyle w:val="2"/>
          <w:lang w:val="ru-RU"/>
        </w:rPr>
        <w:t>, что соответствует требованиям ст. 185 БК РФ</w:t>
      </w:r>
      <w:r>
        <w:rPr>
          <w:rStyle w:val="2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сельском поселении «Деревня Высокое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lang w:val="ru-RU"/>
        </w:rPr>
        <w:t>Администрацией сельского поселения «Деревня Высокое» соблюден принцип прозрачности (открытости), установленный ст. 36 БК РФ.  Проект</w:t>
      </w:r>
      <w:r>
        <w:rPr>
          <w:rStyle w:val="2"/>
          <w:color w:val="000000"/>
          <w:lang w:val="ru-RU"/>
        </w:rPr>
        <w:t xml:space="preserve"> бюджета размещен на официальном сайте сельского поселения «Деревня Высокое»  </w:t>
      </w:r>
      <w:r>
        <w:rPr>
          <w:rStyle w:val="2"/>
          <w:lang w:val="ru-RU"/>
        </w:rPr>
        <w:t xml:space="preserve">(http://spduminichi.ru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FF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сельского поселения «Деревня Высокое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СП «Деревня Высокое</w:t>
      </w:r>
      <w:r>
        <w:rPr>
          <w:lang w:val="ru-RU"/>
        </w:rPr>
        <w:t>» от 21.09.2022 № 33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  оценка ожидаемого исполнения бюджета сель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  показатели прогноза социально-экономического развития сельского поселения «Деревня Высокое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 основные направления бюджетной и налоговой политики сельского поселения «Деревня Высокое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/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1.  Основные характеристики бюджета сельского поселения «Деревня Высокое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 год и на плановый период 2024 и 2025 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СП «Деревня</w:t>
      </w:r>
      <w:r>
        <w:rPr>
          <w:color w:val="000000"/>
          <w:sz w:val="26"/>
          <w:szCs w:val="26"/>
        </w:rPr>
        <w:t xml:space="preserve"> Высокое» на 2023-2025 годы характеризуется, снижением и ростом доходов в планируемом периоде к уровню доходов за предыдущие периоды. Так планируемые доходы в 2023 году составят 3 385,593 тыс. руб. («+» 252,593 тыс. руб. или 108,1 % к уровню 2022 года). В 2024 году доходы составят 3 191,017 тыс. руб. («- 194,576 тыс. руб. или 94,3 % к уровню 2023 года), в 2025 году запланированы доходы в сумме 3 216,617 тыс. руб. (или 100,8 % к уровню 2024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043"/>
        <w:gridCol w:w="1115"/>
        <w:gridCol w:w="1188"/>
        <w:gridCol w:w="1115"/>
      </w:tblGrid>
      <w:tr>
        <w:trPr>
          <w:trHeight w:val="51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исполн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5,5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1,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6,617</w:t>
            </w:r>
          </w:p>
        </w:tc>
      </w:tr>
      <w:tr>
        <w:trPr>
          <w:trHeight w:val="24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2,5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4,5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1,2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5,3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9,652</w:t>
            </w:r>
          </w:p>
        </w:tc>
      </w:tr>
      <w:tr>
        <w:trPr>
          <w:trHeight w:val="37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3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4,3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5,6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6,965</w:t>
            </w:r>
          </w:p>
        </w:tc>
      </w:tr>
      <w:tr>
        <w:trPr>
          <w:trHeight w:val="321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3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8,6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5,5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1,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16,617</w:t>
            </w:r>
          </w:p>
        </w:tc>
      </w:tr>
      <w:tr>
        <w:trPr>
          <w:trHeight w:val="28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7,4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4,5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27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29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1"/>
        <w:shd w:fill="auto" w:val="clear"/>
        <w:spacing w:lineRule="exact" w:line="2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П «Деревня Высокое» в 2023 году увеличатся по отношению к 2022 году на 252,593 тыс. руб. или на 8,1 %. В плановом периоде 2024 года ожидается рост доходов к уровню 2023 года на 24,1 тыс. руб. или на 2,2%. В 2025 году налоговые и неналоговые платежи в структуре доходов вырастут по отношению к 2024 году и составят 1 119,652 тыс. руб. или 102,2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2 году расходы бюджета сельского поселения составят 3 593,00 тыс. руб. (согласно оценке ожидаемого исполнения). Общий объем расходов бюджета в 2023 году запланирован в сумме 3 385,593 тыс. руб. или 94,2 %  к уровню 2022 года, в 2024 году запланировано расходов в сумме  3 191,017 тыс. руб., что составляет 94,3 % к уровню 2023 года. В 2025 году общий объем расходов составит 100,8 %  к уровню 2024 года, или 3 216,617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уровня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сельского поселения сформирован в форме Решения Сельской Думы сельского поселения «Деревня Высокое» «О бюджете сельского поселения «Деревня Высокое»  </w:t>
      </w:r>
      <w:r>
        <w:rPr>
          <w:bCs/>
          <w:color w:val="000000"/>
          <w:kern w:val="2"/>
          <w:sz w:val="26"/>
          <w:szCs w:val="26"/>
        </w:rPr>
        <w:t>на 2023 год и на плановый период 2024 и 2025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1. </w:t>
      </w:r>
      <w:r>
        <w:rPr>
          <w:color w:val="000000"/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бюджета поселения в сумме 3 385,593 тыс. рублей, в том числе объем безвозмездных поступлений в сумме 2 314,341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3 385,593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СП «Деревня Высокое» в сумме 5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101,567 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на 2024 год в сумме 3 191,017 тыс. рублей, в том числе объем безвозмездных поступлений 2 095,665 тыс. рублей, и на 2025 год в сумме 3 216,617 тыс. рублей, в том числе объем безвозмездных поступлений 2 096,965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на 2024 год в сумме 3 191,017 тыс. рублей, в том числе условно утверждаемые расходы в сумме 75,0 тыс. рублей и на 2025 год в сумме 3 216,617 тыс. рублей, в том числе условно утверждаемые расходы в сумме 151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нормативную величину резервного фонда администрации СП «Деревня Высокое» на 2024 год в сумме 5,000 тыс. рублей и на 2025 год в сумме 5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 года  в сумме 0,000 тыс. рублей, в том числе верхний предел долга по муниципальным гарантиям 0,000 тыс. рублей и на 1 января 2026 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 - 2025 году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сельского поселения «Деревня Высокое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сельского поселения «Деревня Высокое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 xml:space="preserve">проекта решения, учтены в доходах бюджета поселения объемы межбюджетных трансфертов из других бюджетов бюджетной систем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ютс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тверждаются межбюджетные трансферты, передаваемые бюджету муниципального района из бюджета сельского поселения «Деревня Высокое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2023 году – согласно приложению № 12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 - 2025 годы – согласно приложению № 13 к проекту решения.</w:t>
      </w:r>
    </w:p>
    <w:p>
      <w:pPr>
        <w:pStyle w:val="1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унктом 8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СП «Деревня Высокое» сложившимся на 1 января 2023 года, в размере 5,5 процен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Пункт 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Mincho"/>
          <w:color w:val="000000"/>
          <w:sz w:val="26"/>
          <w:szCs w:val="26"/>
        </w:rPr>
        <w:t>предусматривает 11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Mincho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сельского поселения «Деревня Высокое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СП «Деревня Высокое» на 2023 год и плановый период 2024 и 2025 годов сформирован на основе показателей прогноза социально-экономического развития сельского поселения «Деревня Высокое» одобренного Постановлением главы администрации СП «Деревня Высокое» от 25.10.2022 № 38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сельского поселения «Деревня Высокое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БК РФ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СП «Деревня Высокое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18.11.2013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 502-ОЗ) </w:t>
        </w:r>
      </w:hyperlink>
      <w:r>
        <w:rPr>
          <w:color w:val="000000"/>
          <w:sz w:val="26"/>
          <w:szCs w:val="26"/>
        </w:rPr>
        <w:t xml:space="preserve">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СП «Деревня Высокое» на 2023 год прогнозируются в сумме 3 385,593 тыс. руб., или на 8,06 % выше ожидаемого поступления в 2022 году. На 2024 год – 3 191,017 тыс. руб., что на 1,85%  выше уровня 2022 года, на 2025 год 3 216,617 тыс. руб. (102,67 % к уровню 2022 года).</w:t>
      </w:r>
    </w:p>
    <w:p>
      <w:pPr>
        <w:pStyle w:val="1"/>
        <w:shd w:fill="auto" w:val="clear"/>
        <w:spacing w:lineRule="exact" w:line="26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709"/>
        <w:gridCol w:w="992"/>
        <w:gridCol w:w="851"/>
        <w:gridCol w:w="992"/>
        <w:gridCol w:w="851"/>
        <w:gridCol w:w="992"/>
        <w:gridCol w:w="709"/>
      </w:tblGrid>
      <w:tr>
        <w:trPr>
          <w:trHeight w:val="7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жидаемое исполнение 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5,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91,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6,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2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1,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5,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9,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4,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5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6,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4,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структуры доходной части бюджета сельского поселения (Таблица 2)  показывает, что в 2023-2025 годах большую долю поступлений бюджета, как и в предыдущие годы, составят безвозмездные поступления. Удельный вес указанных поступлений в общем объеме доходов, по ожидаемой оценке составит в 2022 году 67,3%.  В 2023 – 68,4</w:t>
      </w:r>
      <w:r>
        <w:rPr>
          <w:color w:val="000000"/>
        </w:rPr>
        <w:t> %.</w:t>
      </w:r>
      <w:r>
        <w:rPr>
          <w:color w:val="000000"/>
          <w:sz w:val="26"/>
          <w:szCs w:val="26"/>
        </w:rPr>
        <w:t xml:space="preserve">  Безвозмездные поступления предусмотренные проектом на 2024 год  ниже плановых назначений 2023 года и составляют в структуре доходов 65,7 %.    В 2025 году удельный вес безвозмездных поступлений в структуре доходов сельского поселения составит 65,2 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налоговых и неналоговых доходов, составляющая 32,7% от общего объема доходов, по ожидаемой оценке 2022 года, в бюджетном периоде 2023 года снижается и составит 31,6 %.  В плановом периоде 2024 и 2025 годов объем налоговых и неналоговых доходов составит 34,3 % и 34,8 %. Но, следует отметить, что при увеличении безвозмездных поступлений, структура доходной части бюджет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ед</w:t>
      </w:r>
      <w:r>
        <w:rPr>
          <w:color w:val="000000"/>
          <w:sz w:val="26"/>
          <w:szCs w:val="26"/>
        </w:rPr>
        <w:t>енные данные также свидетельствуют о том, что роль налоговых доходов остается не значительной для бюджета сельского поселения, но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851"/>
        <w:gridCol w:w="709"/>
        <w:gridCol w:w="992"/>
        <w:gridCol w:w="850"/>
        <w:gridCol w:w="709"/>
        <w:gridCol w:w="992"/>
        <w:gridCol w:w="851"/>
        <w:gridCol w:w="709"/>
      </w:tblGrid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5,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91,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6,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7</w:t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1,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5,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9,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7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1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7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6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6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1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1</w:t>
            </w:r>
          </w:p>
        </w:tc>
      </w:tr>
      <w:tr>
        <w:trPr>
          <w:trHeight w:val="48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6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49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,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6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4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4,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5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,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6,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,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8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9,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2,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9,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9,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,49</w:t>
            </w:r>
          </w:p>
        </w:tc>
      </w:tr>
    </w:tbl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rStyle w:val="2"/>
          <w:color w:val="000000"/>
          <w:u w:val="none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СП «Деревня Высокое» на 2023 год прогнозируются на уровне 1 047,500 тыс. руб., что на 45,500 тыс. руб. или на 4,54 % выше ожидаемого исполнения в 2022 году.  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1 071,600 тыс. руб. и 1 095,900 тыс. руб. соответственно. При этом рост к уровню 2022 года в плановом периоде 2024 – 2025 годов, составит 69,600 тыс. руб.  или 6,95 % и  93,900 тыс. руб. или 9,37 %.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27,500 тыс. руб., что на 2,5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4 году прогнозируется в сумме 31,600 тыс. руб. («+» 6,600 тыс. руб. или на 26,40 % к уровню 2022 года), и на 2025 год в сумме 34,900 тыс. руб. («+» 9,900 тыс. руб. или на 39,60 % к уровню 2022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 на совокупный доход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, взимаемый в связи с применением упрощенной системы налогообложения.</w:t>
      </w:r>
      <w:r>
        <w:rPr>
          <w:color w:val="000000"/>
          <w:sz w:val="26"/>
          <w:szCs w:val="26"/>
        </w:rPr>
        <w:t xml:space="preserve"> Поступления доходов по данной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470,000 тыс. руб., что на 16,0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 налога в 2024 году прогнозируется в сумме 484,000 тыс. руб. («+» 30,000 тыс. руб. или 106,61 % к уровню 2022 года), и на 2025 год в сумме 499,000 тыс. руб., что на 45,000 тыс. руб. выше ожидаемого уровня 2022 года.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yle17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color w:val="000000"/>
          <w:sz w:val="26"/>
          <w:szCs w:val="26"/>
        </w:rPr>
        <w:t>налог на  имущество физических лиц и  земельные налог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2022 года объем поступлений налогов на имущество в 2023 году запланирован с увеличением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Так, общий объем поступлений доходов по подгруппе «Налоги на имущество физ. лиц» прогнозируется на 2023 год в сумме 230,000 тыс. руб., темп роста 10,58 % к уровню 2022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году прогнозируется увеличение поступлений к уровню 2022 года, поступление налога составит 111,54 % или 232,000 тыс. руб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5 – 236,000 тыс. руб. Увеличение к уровню 2022 года на 28,000 тыс. руб. Темп роста 13,46 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тношению к ожидаемой оценке 2022 года объем поступлений земельных налогов также запланирован в большем объем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3 году 320,000 тыс. руб. («+» 5,000 тыс. руб. или 101,59 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4 году 324,000 тыс. руб. («+» 9,000 тыс. руб. или 102,86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 2025 году 326,000 тыс. руб. («+» 11,000 тыс. руб. или 103,49 % к 2022 году)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color w:val="000000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i w:val="false"/>
          <w:i w:val="false"/>
          <w:color w:val="000000"/>
        </w:rPr>
      </w:pP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по подгруппе неналоговых доходов в бюджет сельского поселения «Деревня Высокое» на 2023-2025 годы, составляют доходы от использования имущества, находящегося в государственной и муниципальной собственности и доходы от оказания платных услуг и компенсации затрат государства. Поступления по доходам от использования имущества, находящегося в государственной и муниципальной собственности прогнозируются  на плановый период в  размере 22,752 тыс. руб. Доходы от оказания платных услуг и компенсации затрат государства, прогнозируются в размере 1,000 тыс. руб.</w:t>
      </w:r>
    </w:p>
    <w:p>
      <w:pPr>
        <w:pStyle w:val="Normal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2 314,341 тыс. руб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1 900,215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36,1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233,438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44,588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1 900,215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7,8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57,65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безвозмездные поступления запланированы в сумме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1 900,215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9,1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57,65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сельского поселения «Деревня Высокое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  г</w:t>
      </w:r>
      <w:r>
        <w:rPr>
          <w:i w:val="false"/>
          <w:color w:val="000000"/>
        </w:rPr>
        <w:t>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</w:t>
      </w:r>
      <w:r>
        <w:rPr>
          <w:rStyle w:val="2"/>
          <w:b/>
          <w:color w:val="000000"/>
        </w:rPr>
        <w:t>в Указе Президента РФ от 07 мая 2012 года</w:t>
      </w:r>
      <w:r>
        <w:rPr>
          <w:rStyle w:val="2"/>
          <w:color w:val="000000"/>
        </w:rPr>
        <w:t xml:space="preserve">, </w:t>
      </w:r>
      <w:r>
        <w:rPr>
          <w:rStyle w:val="2"/>
          <w:b/>
          <w:color w:val="000000"/>
        </w:rPr>
        <w:t>с учетом основных приоритетов бюджетных расходов, определенных в Бюджетном послании Президента Российской Федерации</w:t>
      </w:r>
      <w:r>
        <w:rPr>
          <w:rStyle w:val="2"/>
          <w:color w:val="000000"/>
        </w:rPr>
        <w:t xml:space="preserve">. Вместе с тем, постановлением главы администрации сельского поселения «Деревня Высокое» от 21.09.2022 № 33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ельского поселения «Деревня Высокое» на 2022 год и плановый период 2023 и 2024 годов, направленных на решение национальных целей развития, </w:t>
      </w:r>
      <w:r>
        <w:rPr>
          <w:b/>
          <w:color w:val="000000"/>
          <w:sz w:val="26"/>
          <w:szCs w:val="26"/>
        </w:rPr>
        <w:t>обозначенных Президентом Российской Федерации в послании Федеральному собранию Российской Федерации от 21 апреля 2021 года</w:t>
      </w:r>
      <w:r>
        <w:rPr>
          <w:color w:val="000000"/>
          <w:sz w:val="26"/>
          <w:szCs w:val="26"/>
        </w:rPr>
        <w:t xml:space="preserve">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b/>
          <w:color w:val="000000"/>
          <w:sz w:val="26"/>
          <w:szCs w:val="26"/>
        </w:rPr>
        <w:t>Указе Президента РФ от 07 мая 2018 № 204</w:t>
      </w:r>
      <w:r>
        <w:rPr>
          <w:color w:val="000000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и в </w:t>
      </w:r>
      <w:r>
        <w:rPr>
          <w:b/>
          <w:color w:val="000000"/>
          <w:sz w:val="26"/>
          <w:szCs w:val="26"/>
        </w:rPr>
        <w:t xml:space="preserve">Указе Президента РФ </w:t>
      </w:r>
      <w:r>
        <w:rPr>
          <w:b/>
          <w:sz w:val="26"/>
          <w:szCs w:val="26"/>
        </w:rPr>
        <w:t>от 21 июля 2020 № 47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 О национальных целях развития Российской Федерации на период до 2030 года»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СП «Деревня Высокое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на оплату труда муниципальных работников, на которые не распространяется действие Указов Президента РФ предусмотрены с индексацией, с 01.10. 2023 года на 5,5 %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"/>
        </w:rPr>
        <w:t>В 2023 году</w:t>
      </w:r>
      <w:r>
        <w:rPr>
          <w:rStyle w:val="2"/>
          <w:color w:val="000000"/>
        </w:rPr>
        <w:t xml:space="preserve"> общий объем расходов бюджета СП «Деревня Высокое» составит 3 385,593 тыс. 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3 191,017 тыс. руб. из них 75,000 тыс. руб. условно утверждаемые расходы, на 2025 год в сумме 3 216,617 тыс. руб., условно утверждаемые расходы в сумме 151,000 тыс. руб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8 разделам классификации расходов. Разделы и подразделы классификации расходов определены в соответствии с требованиями статьи 21 Бюджетного кодекса РФ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бюджетных ассигнований бюджета  сельского поселения на период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23-2025 годов, в разрезе разделов бюджетной классификации представлена в таблице 4.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rStyle w:val="Style17"/>
          <w:color w:val="000000"/>
        </w:rPr>
        <w:t>Таблица 4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992"/>
        <w:gridCol w:w="850"/>
        <w:gridCol w:w="993"/>
        <w:gridCol w:w="850"/>
        <w:gridCol w:w="992"/>
        <w:gridCol w:w="85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,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,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,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,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5,5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16,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5,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общегосударственных расходов. Доля данных расходов в общей сумме расходов бюджета в 2023 году составит 37,3 % или 1 262,742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культуры и кинематографии, занимают второе место в структуре расходов бюджета, и составляют 37,2% от общего объема, или 1 257,778 тыс. 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ье место в структуре расходов бюджета, приходится на жилищно-коммунальное хозяйство. Доля данных расходов в общей сумме расходов бюджета составит 9,2 % или 313,097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налогичное соотношение разделов бюджетной классификации в структуре расходов  сохраняется и в 2024-2025 плановых годах. Так, на  расходы бюджета, направляемые на исполнение обязательств в области общегосударственных расходов в 2024 году приходится 1 391,856 тыс. руб. или 44,7% от общей суммы расходов. В 2025 году доля расходов по данному разделу составит 46,6% от общей суммы расходов или 1 429,951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е ассигнования, направляемые на исполнение расходных обязательств в области культуры и кинематографии, в плановых 2024-2025 годах составляют соответственно 40,5% и 38,3% и занимают второе место в структуре расходов бюджет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тье место в структуре расходов бюджета, за указанный период приходится на затраты, направленные на жилищно-коммунальное хозяйство. Доля данных расходов в общей сумме расходов бюджета составит 11,8 % или 367,518 тыс. руб. в 2024 году и 10,4% или 319,000 тыс. руб. в 2025 году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ая структура расходов бюджета сель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sz w:val="26"/>
          <w:szCs w:val="26"/>
        </w:rPr>
        <w:t>Сводная информация отражена в таблице 5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992"/>
        <w:gridCol w:w="1276"/>
        <w:gridCol w:w="1213"/>
        <w:gridCol w:w="1213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rHeight w:val="9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Высо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5,59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16,0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5,6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,7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8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,95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0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7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,6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,06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5,5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16,0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5,617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ые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Бюджет СП «Деревня Высокое» формируется в программной структуре на основе муниципальных программ по входящим в их состав основным мероприяти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«Деревня Высокое» от 15.11.2016 № 53  «О Перечне муниципальных программ сельского поселения «Деревня Высокое» реализация которых, планируется с 2017 года». Данным постановлением утвержден перечень муниципальных программ сельского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оектом бюджета, в 2023году и в плановом периоде 2024 – 2025 годов, реализации за счет бюджетных средств подлежат 6 муниципальных программ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80"/>
        <w:gridCol w:w="1240"/>
        <w:gridCol w:w="1240"/>
        <w:gridCol w:w="1240"/>
      </w:tblGrid>
      <w:tr>
        <w:trPr>
          <w:trHeight w:val="1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</w:tr>
      <w:tr>
        <w:trPr>
          <w:trHeight w:val="8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Обеспечение первичных мер пожарной безопасности на территории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,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00</w:t>
            </w:r>
          </w:p>
        </w:tc>
      </w:tr>
      <w:tr>
        <w:trPr>
          <w:trHeight w:val="1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3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2,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0,000</w:t>
            </w:r>
          </w:p>
        </w:tc>
      </w:tr>
      <w:tr>
        <w:trPr>
          <w:trHeight w:val="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хранение и развитие культуры на территории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57,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61,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73,066</w:t>
            </w:r>
          </w:p>
        </w:tc>
      </w:tr>
      <w:tr>
        <w:trPr>
          <w:trHeight w:val="1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57,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61,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73,066</w:t>
            </w:r>
          </w:p>
        </w:tc>
      </w:tr>
      <w:tr>
        <w:trPr>
          <w:trHeight w:val="1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лодежь  сельского поселения 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</w:tr>
      <w:tr>
        <w:trPr>
          <w:trHeight w:val="15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Благоустройство территории сельского поселе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46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1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2,65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46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91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42,650</w:t>
            </w:r>
          </w:p>
        </w:tc>
      </w:tr>
      <w:tr>
        <w:trPr>
          <w:trHeight w:val="13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00</w:t>
            </w:r>
          </w:p>
        </w:tc>
      </w:tr>
      <w:tr>
        <w:trPr>
          <w:trHeight w:val="11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0,000</w:t>
            </w:r>
          </w:p>
        </w:tc>
      </w:tr>
      <w:tr>
        <w:trPr>
          <w:trHeight w:val="2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сельского поселения 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62,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41,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79,308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62,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41,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79,308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27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6,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55,024</w:t>
            </w:r>
          </w:p>
        </w:tc>
      </w:tr>
      <w:tr>
        <w:trPr>
          <w:trHeight w:val="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27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6,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55,024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</w:t>
      </w:r>
      <w:r>
        <w:rPr>
          <w:color w:val="000000"/>
          <w:sz w:val="26"/>
          <w:szCs w:val="26"/>
        </w:rPr>
        <w:t xml:space="preserve"> общий объем расходов бюджета, предусмотренный в целях финансирования муниципальных программ, составляет на 2023 год  3 278,000 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3 006,724 тыс. руб. и 2 955,024 тыс. руб.,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  составляет: в 2023 году – 96,82%, в 2024 году-96,46% и 96,39 % в 2025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Межбюджетные трансферты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tabs>
          <w:tab w:val="clear" w:pos="708"/>
          <w:tab w:val="center" w:pos="4947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сельского поселения «Деревня Высокое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03"/>
        <w:gridCol w:w="1559"/>
        <w:gridCol w:w="1417"/>
        <w:gridCol w:w="1134"/>
      </w:tblGrid>
      <w:tr>
        <w:trPr>
          <w:tblHeader w:val="true"/>
          <w:trHeight w:val="6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вид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жбюджетные трансферты из областного бюдже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69 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 100,00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сельских поселе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3 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 1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иссариаты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жбюджетные трансферты из бюджета МР «Думиничский район» 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044 80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057 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057 865,00</w:t>
            </w:r>
          </w:p>
        </w:tc>
      </w:tr>
      <w:tr>
        <w:trPr>
          <w:trHeight w:val="3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тации бюджетам сельских поселений на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ыравнивание уровня бюджетной обеспеченности</w:t>
            </w:r>
            <w:r>
              <w:rPr>
                <w:b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 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 215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 поселений из бюджетов муниципальных районов на исполнение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 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 из бюджетов муниципальных районов на исполнение полномочий муниципального района по решению вопросов местного значения в градостроительной  деятельности в части подготовки документов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9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.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3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65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МЕЖБЮДЖЕТНЫХ ТРАНСФЕРТ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314 3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095 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095 665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yle17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75"/>
        <w:gridCol w:w="1418"/>
        <w:gridCol w:w="1417"/>
      </w:tblGrid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1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Высокое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</w:tr>
      <w:tr>
        <w:trPr>
          <w:trHeight w:val="1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Высокое" 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5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Высокое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 9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 993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2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2 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2 324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СП «Деревня Высокое»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сельского поселения</w:t>
      </w:r>
      <w:r>
        <w:rPr>
          <w:rStyle w:val="2"/>
          <w:color w:val="000000"/>
        </w:rPr>
        <w:t xml:space="preserve"> «Деревня Высокое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</w:t>
      </w:r>
      <w:r>
        <w:rPr>
          <w:rStyle w:val="2"/>
          <w:color w:val="000000"/>
          <w:lang w:val="ru-RU"/>
        </w:rPr>
        <w:t>тн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,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сельского поселения «Деревня Высокое» соблюден принцип прозрачности (открытости), установленный ст. 36 БК РФ.  Проект бюджета размещен на официальном сайте сельского поселения «Деревня Высокое»  (</w:t>
      </w:r>
      <w:hyperlink r:id="rId4">
        <w:r>
          <w:rPr>
            <w:rStyle w:val="InternetLink"/>
            <w:color w:val="000000"/>
          </w:rPr>
          <w:t>http://spduminichi.ru</w:t>
        </w:r>
      </w:hyperlink>
      <w:r>
        <w:rPr>
          <w:rStyle w:val="2"/>
          <w:color w:val="000000"/>
          <w:lang w:val="ru-RU"/>
        </w:rPr>
        <w:t>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Сель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СП «Деревня Высокое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</w:t>
      </w:r>
      <w:r>
        <w:rPr>
          <w:color w:val="000000"/>
          <w:spacing w:val="4"/>
          <w:lang w:val="ru-RU"/>
        </w:rPr>
        <w:t xml:space="preserve">решения о </w:t>
      </w:r>
      <w:r>
        <w:rPr>
          <w:color w:val="000000"/>
          <w:spacing w:val="4"/>
        </w:rPr>
        <w:t>бюджет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2"/>
          <w:lang w:val="ru-RU"/>
        </w:rPr>
        <w:t>сельского поселения «Деревня Высокое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соответствуют документам предоставленным с Проект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Доходы бюджета СП «Деревня Высокое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е показателей прогноза социально-экономического развития сельского поселения «Деревня Высокое» одобренного Постановлением главы администрации СП «Деревня Высокое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5</w:t>
      </w:r>
      <w:r>
        <w:rPr>
          <w:color w:val="000000"/>
        </w:rPr>
        <w:t>.10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38</w:t>
      </w:r>
      <w:r>
        <w:rPr>
          <w:color w:val="000000"/>
        </w:rPr>
        <w:t>, с учетом оценки поступлений доход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55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«Деревня Высокое»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Основу доходной части бюджета составляют безвозмездные поступления. Прогноз поступлений по налоговым доходам осуществлялся на основании ожидаемой оценки поступлений налог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</w:t>
      </w:r>
      <w:r>
        <w:rPr>
          <w:rStyle w:val="2"/>
          <w:color w:val="000000"/>
          <w:lang w:val="ru-RU"/>
        </w:rPr>
        <w:t>ах</w:t>
      </w:r>
      <w:r>
        <w:rPr>
          <w:rStyle w:val="2"/>
          <w:color w:val="000000"/>
        </w:rPr>
        <w:t xml:space="preserve"> Президента РФ от 07.05.201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№ 204 «О национальных целях и стратегических задачах развития Российской Федерации на период до 2024 года»</w:t>
      </w:r>
      <w:r>
        <w:rPr>
          <w:rStyle w:val="2"/>
          <w:color w:val="000000"/>
          <w:lang w:val="ru-RU"/>
        </w:rPr>
        <w:t xml:space="preserve">, </w:t>
      </w:r>
      <w:r>
        <w:rPr/>
        <w:t>от 21 июля 2020 № 474</w:t>
      </w:r>
      <w:r>
        <w:rPr>
          <w:sz w:val="28"/>
          <w:szCs w:val="28"/>
        </w:rPr>
        <w:t xml:space="preserve"> </w:t>
      </w:r>
      <w:r>
        <w:rPr/>
        <w:t>« О национальных целях развития Российской Федерации на период до 2030 года».</w:t>
      </w:r>
      <w:r>
        <w:rPr>
          <w:rStyle w:val="2"/>
          <w:color w:val="000000"/>
          <w:lang w:val="ru-RU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96,82</w:t>
      </w:r>
      <w:r>
        <w:rPr>
          <w:color w:val="000000"/>
        </w:rPr>
        <w:t> %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6,49</w:t>
      </w:r>
      <w:r>
        <w:rPr>
          <w:color w:val="000000"/>
        </w:rPr>
        <w:t> %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96,39</w:t>
      </w:r>
      <w:r>
        <w:rPr>
          <w:color w:val="000000"/>
        </w:rPr>
        <w:t> % в 202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м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 других бюджетов бюджетной системы</w:t>
      </w:r>
      <w:r>
        <w:rPr>
          <w:color w:val="000000"/>
          <w:lang w:val="ru-RU"/>
        </w:rPr>
        <w:t xml:space="preserve"> РФ</w:t>
      </w:r>
      <w:r>
        <w:rPr>
          <w:color w:val="000000"/>
        </w:rPr>
        <w:t xml:space="preserve"> бюджету сельского посе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(ст. 135, 136, 137, 139, 139.1, 140, 142, 142.1, 142.4, 142.5 БК РФ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bCs/>
          <w:color w:val="000000"/>
        </w:rPr>
        <w:t xml:space="preserve">Дефицит бюджета </w:t>
      </w:r>
      <w:r>
        <w:rPr>
          <w:bCs/>
          <w:color w:val="000000"/>
          <w:lang w:val="ru-RU"/>
        </w:rPr>
        <w:t xml:space="preserve">Сельского </w:t>
      </w:r>
      <w:r>
        <w:rPr>
          <w:bCs/>
          <w:color w:val="000000"/>
        </w:rPr>
        <w:t xml:space="preserve">Поселения и муниципальный долг отсутствует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zCs w:val="24"/>
        </w:rPr>
        <w:t xml:space="preserve">В целом, проект бюджета </w:t>
      </w:r>
      <w:r>
        <w:rPr>
          <w:color w:val="000000"/>
          <w:szCs w:val="24"/>
          <w:lang w:val="ru-RU"/>
        </w:rPr>
        <w:t>сельского поселения</w:t>
      </w:r>
      <w:r>
        <w:rPr>
          <w:color w:val="000000"/>
          <w:szCs w:val="24"/>
        </w:rPr>
        <w:t xml:space="preserve">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и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Учитывая изложенное, Контрольно-счетный орган предлагает Сельской Думе сельского поселения «Деревня Высокое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сельского поселения «Деревня Высокое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-13"/>
      <w:w w:val="99"/>
      <w:sz w:val="24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F03E89AA8129E818840E077DEC1FA7ADEF31BF6C7DD7EACB5F9BC747B6C52699B90C326BDD76CCE23FCbBi0H" TargetMode="External"/><Relationship Id="rId4" Type="http://schemas.openxmlformats.org/officeDocument/2006/relationships/hyperlink" Target="http://sp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HOME</dc:creator>
  <dc:description/>
  <cp:keywords/>
  <dc:language>en-US</dc:language>
  <cp:lastModifiedBy>RSPSP</cp:lastModifiedBy>
  <cp:lastPrinted>2022-12-01T15:25:00Z</cp:lastPrinted>
  <dcterms:modified xsi:type="dcterms:W3CDTF">2022-12-01T12:25:00Z</dcterms:modified>
  <cp:revision>26</cp:revision>
  <dc:subject/>
  <dc:title> </dc:title>
</cp:coreProperties>
</file>