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Думиничски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квартал 2024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28 ма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Р «Думиничский район» № 23 от 18.04.2022 г., пункт 3.5 плана работы Контрольно-счетного органа муниципального района «Думиничский район» на 2024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МР «Думиничский район»</w:t>
      </w:r>
      <w:r>
        <w:rPr>
          <w:bCs/>
          <w:sz w:val="26"/>
          <w:szCs w:val="26"/>
        </w:rPr>
        <w:t xml:space="preserve"> за 1 квартал 2024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1 квартал 2024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муниципального района «Думиничский район» за 1 квартал 2024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администрация муниципального района «Думиничский район», как главный администратор бюджетных средств, главные распорядители средств районного бюджета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муниципального района «Думиничский район» за 1 квартал 2024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муниципального района «Думиничский район», главных администраторов и главных распорядителей бюджетных средств за 1 квартал 2024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квартал, 1 полугодие 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МР «Думиничский район» за 1 квартал 2024 года утвержден Постановлением Администрации МР «Думиничский район» № 162 от 16 апреля 2024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МР «Думиничский район» за 1 квартал 2024 года по доходам в сумме   145 889 122,57 руб., по расходам в сумме  131 577 169,35 руб., с  профицитом    в сумме   14 311 953,22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1 квартал 2024 года в МР «Думиничский район» бюджетный процесс основывался на положениях Бюджетного кодекса РФ, Положении о бюджетном процессе в МР «Думиничский район», Уставе МР «Думиничский район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Районного Собрания представителей МР «Думиничский район»  «О бюджете муниципального района «Думиничский» на 2024 год и плановый период 2025-2026 годов» № 69 от 19.12.2023г. утвержден бюджет муниципального района «Думиничский район» на 2024 год и плановый период 2025-2026 год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1 квартал 2024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МР «Думиничский район»  об отчете об исполнении бюджета муниципального района «Думиничский  район» за 1 квартал 2024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муниципального района «Думиничский район» за 1 квартал 2024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муниципального района «Думиничский район» за 1 квартал 2024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МР "Думиничский район" за 1 квартал 2024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МР "Думиничский район" за 1 квартал 2024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муниципального района «Думиничский район» за 1 квартал 2024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муниципального района «Думиничский район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ным данным бюджет по доходам исполнен на 01.04.2024 года в размере – 145 889 122,5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19,90 % к утвержденным назначениям (732 945 550,03 руб.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района «Думиничский район»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 889 122,57</w:t>
            </w:r>
          </w:p>
        </w:tc>
      </w:tr>
      <w:tr>
        <w:trPr>
          <w:trHeight w:val="4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4 г. </w:t>
            </w:r>
            <w:r>
              <w:rPr>
                <w:sz w:val="18"/>
                <w:szCs w:val="18"/>
              </w:rPr>
              <w:t xml:space="preserve">Решение Районного Собрания «О бюджете муниципального района «Думиничский район» на 2024 год и плановый период 2025-2026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 945 550,03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муниципального района «Думиничский район» за 1 квартал 2024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доходов бюджета муниципального района «Думиничский район».                                                                                                                        руб.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95"/>
        <w:gridCol w:w="1297"/>
        <w:gridCol w:w="1304"/>
        <w:gridCol w:w="646"/>
      </w:tblGrid>
      <w:tr>
        <w:trPr>
          <w:trHeight w:val="275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4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4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32 945 550,0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5 889 122,5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87 056 427,4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</w:tr>
      <w:tr>
        <w:trPr>
          <w:trHeight w:val="168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 979 771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 294 300,4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22 685 470,5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,35</w:t>
            </w:r>
          </w:p>
        </w:tc>
      </w:tr>
      <w:tr>
        <w:trPr>
          <w:trHeight w:val="74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088 2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084 196,5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3 004 003,4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9</w:t>
            </w:r>
          </w:p>
        </w:tc>
      </w:tr>
      <w:tr>
        <w:trPr>
          <w:trHeight w:val="54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прибыль организаций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299,3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3 700,7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36</w:t>
            </w:r>
          </w:p>
        </w:tc>
      </w:tr>
      <w:tr>
        <w:trPr>
          <w:trHeight w:val="1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59 2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048 897,2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2 910 302,7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8</w:t>
            </w:r>
          </w:p>
        </w:tc>
      </w:tr>
      <w:tr>
        <w:trPr>
          <w:trHeight w:val="96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ЛОГИ НА ТОВАРЫ (РАБОТЫ, УСЛУГИ)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979 771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46 525,8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8 933 245,2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43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зы на подакцизные товары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979 771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 046 525,8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8 933 245,2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43</w:t>
            </w:r>
          </w:p>
        </w:tc>
      </w:tr>
      <w:tr>
        <w:trPr>
          <w:trHeight w:val="157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97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52 738,3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3 244 261,6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2</w:t>
            </w:r>
          </w:p>
        </w:tc>
      </w:tr>
      <w:tr>
        <w:trPr>
          <w:trHeight w:val="1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721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11 850,9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2 109 149,0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75</w:t>
            </w:r>
          </w:p>
        </w:tc>
      </w:tr>
      <w:tr>
        <w:trPr>
          <w:trHeight w:val="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1,6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31,6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14"/>
                <w:szCs w:val="14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 043,8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70 956,1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91</w:t>
            </w:r>
          </w:p>
        </w:tc>
      </w:tr>
      <w:tr>
        <w:trPr>
          <w:trHeight w:val="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 211,8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64 788,1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36</w:t>
            </w:r>
          </w:p>
        </w:tc>
      </w:tr>
      <w:tr>
        <w:trPr>
          <w:trHeight w:val="5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70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 597,2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449 402,7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5</w:t>
            </w:r>
          </w:p>
        </w:tc>
      </w:tr>
      <w:tr>
        <w:trPr>
          <w:trHeight w:val="46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30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 761,6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374 238,4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91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46 5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746 088,4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100 411,5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21</w:t>
            </w:r>
          </w:p>
        </w:tc>
      </w:tr>
      <w:tr>
        <w:trPr>
          <w:trHeight w:val="17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709,4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80 290,5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2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21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6 686,4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434 313,5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8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 7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21 564,4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590 864,4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,24</w:t>
            </w:r>
          </w:p>
        </w:tc>
      </w:tr>
      <w:tr>
        <w:trPr>
          <w:trHeight w:val="46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6 6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755,3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56 844,6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91</w:t>
            </w:r>
          </w:p>
        </w:tc>
      </w:tr>
      <w:tr>
        <w:trPr>
          <w:trHeight w:val="10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6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76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6 965 779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2 594 822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464 370 956,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,51</w:t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от продажи материальных и нематериальных активов </w:t>
      </w:r>
      <w:r>
        <w:rPr>
          <w:sz w:val="26"/>
          <w:szCs w:val="26"/>
        </w:rPr>
        <w:t>– поступило 2 221 564,43 руб., что составляет 352,24 % от бюджетных назнач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Платежи за пользование природными ресурсами </w:t>
      </w:r>
      <w:r>
        <w:rPr>
          <w:rFonts w:eastAsia="Arial Unicode MS"/>
          <w:color w:val="000000"/>
          <w:sz w:val="25"/>
          <w:szCs w:val="25"/>
        </w:rPr>
        <w:t>– поступило 49 709,48 руб. или 38,24</w:t>
      </w:r>
      <w:r>
        <w:rPr>
          <w:rFonts w:eastAsia="Arial Unicode MS"/>
          <w:sz w:val="26"/>
          <w:szCs w:val="26"/>
        </w:rPr>
        <w:t xml:space="preserve">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в связи с применением патент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329 043,86 руб., что составляет 29,91 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ая пошлина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521 210,58 руб., что составляет 31,08 % от бюджетных назначен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>единый сельскохозяйственный налог – поступило 107 533,00 руб. или 30,47</w:t>
      </w:r>
      <w:r>
        <w:rPr>
          <w:rFonts w:eastAsia="Arial Unicode MS"/>
          <w:sz w:val="26"/>
          <w:szCs w:val="26"/>
        </w:rPr>
        <w:t xml:space="preserve"> % от бюджетных назначений; </w:t>
      </w:r>
    </w:p>
    <w:p>
      <w:pPr>
        <w:pStyle w:val="Normal"/>
        <w:ind w:firstLine="539"/>
        <w:rPr/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>– поступило 1 611 850,93 руб., что составляет 11,75 % от бюджетных назнач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>Налоги на имущество – поступило 420 597,28 руб. или 14,65</w:t>
      </w:r>
      <w:r>
        <w:rPr>
          <w:rFonts w:eastAsia="Arial Unicode MS"/>
          <w:sz w:val="26"/>
          <w:szCs w:val="26"/>
        </w:rPr>
        <w:t xml:space="preserve"> % от бюджетных назначен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59" w:hanging="0"/>
        <w:jc w:val="both"/>
        <w:rPr>
          <w:iCs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>Налог на доходы физических лиц – поступило 23 048 897,26 руб. или 19,88</w:t>
      </w:r>
      <w:r>
        <w:rPr>
          <w:rFonts w:eastAsia="Arial Unicode MS"/>
          <w:sz w:val="26"/>
          <w:szCs w:val="26"/>
        </w:rPr>
        <w:t xml:space="preserve"> % от бюджетных назначений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муниципального района « Думиничский район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04.2024 год составило – 131</w:t>
      </w:r>
      <w:r>
        <w:rPr>
          <w:bCs/>
          <w:sz w:val="26"/>
          <w:szCs w:val="26"/>
        </w:rPr>
        <w:t xml:space="preserve"> 577 169,35 </w:t>
      </w:r>
      <w:r>
        <w:rPr>
          <w:sz w:val="26"/>
          <w:szCs w:val="26"/>
        </w:rPr>
        <w:t>руб. или 17,41 % к бюджетным ассигнованиям в соответствии с уточненной бюджетной росписью на 2024 год (755</w:t>
      </w:r>
      <w:r>
        <w:rPr>
          <w:bCs/>
          <w:sz w:val="26"/>
          <w:szCs w:val="26"/>
        </w:rPr>
        <w:t xml:space="preserve"> 827 444,88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полнение расходов бюджета                     </w:t>
      </w:r>
      <w:r>
        <w:rPr>
          <w:sz w:val="28"/>
        </w:rPr>
        <w:t xml:space="preserve">                               </w:t>
      </w:r>
      <w:r>
        <w:rPr/>
        <w:t>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1843"/>
        <w:gridCol w:w="1701"/>
        <w:gridCol w:w="1134"/>
        <w:gridCol w:w="1275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 827 444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 577 169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 250 275,5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муниципального района «Думиничский район» за 1 квартал 2024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4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бюджета по ведомственной структуре расходов     руб.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992"/>
        <w:gridCol w:w="1134"/>
        <w:gridCol w:w="1134"/>
        <w:gridCol w:w="1276"/>
        <w:gridCol w:w="758"/>
      </w:tblGrid>
      <w:tr>
        <w:trPr>
          <w:tblHeader w:val="true"/>
          <w:trHeight w:val="19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9 233 053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 801 926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6 431 127,1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31</w:t>
            </w:r>
          </w:p>
        </w:tc>
      </w:tr>
      <w:tr>
        <w:trPr>
          <w:trHeight w:val="7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410 287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31 112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 079 175,3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9</w:t>
            </w:r>
          </w:p>
        </w:tc>
      </w:tr>
      <w:tr>
        <w:trPr>
          <w:trHeight w:val="8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876 521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89 332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8 187 188,5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8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48 481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20 092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 228 388,5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4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8 0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 2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58 8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0</w:t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1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1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роведения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59 6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9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59 6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03 755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 699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632 055,8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4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МР "Думиничский район" "Развитие рынка труда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0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униципальном районе "Думиничский район"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 46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915,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18 546,89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29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 муниципального района "Думинич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5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2 54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16</w:t>
            </w:r>
          </w:p>
        </w:tc>
      </w:tr>
      <w:tr>
        <w:trPr>
          <w:trHeight w:val="71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ционное общество и повышение качества муниципальных услуг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1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92 838,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9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енным комплексом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10 753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 622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278 130,5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3</w:t>
            </w:r>
          </w:p>
        </w:tc>
      </w:tr>
      <w:tr>
        <w:trPr>
          <w:trHeight w:val="3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12 98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1 320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631 666,7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6</w:t>
            </w:r>
          </w:p>
        </w:tc>
      </w:tr>
      <w:tr>
        <w:trPr>
          <w:trHeight w:val="11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 10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1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51 098,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8</w:t>
            </w:r>
          </w:p>
        </w:tc>
      </w:tr>
      <w:tr>
        <w:trPr>
          <w:trHeight w:val="48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 5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779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28 790,5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5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7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 53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31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2 307,6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2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22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жизнедеятельности на территории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222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71 87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3 309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658 568,5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4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жизнедеятельности на территории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71 87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3 309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658 568,5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4</w:t>
            </w:r>
          </w:p>
        </w:tc>
      </w:tr>
      <w:tr>
        <w:trPr>
          <w:trHeight w:val="11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38 551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50 338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 188 212,9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3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8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 082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8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 082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2 322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 456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319 866,4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7</w:t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9 76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 400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838 365,8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0</w:t>
            </w:r>
          </w:p>
        </w:tc>
      </w:tr>
      <w:tr>
        <w:trPr>
          <w:trHeight w:val="437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 55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05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81 500,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0</w:t>
            </w:r>
          </w:p>
        </w:tc>
      </w:tr>
      <w:tr>
        <w:trPr>
          <w:trHeight w:val="107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29 9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1 593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048 326,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08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 129 9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1 593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048 326,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08</w:t>
            </w:r>
          </w:p>
        </w:tc>
      </w:tr>
      <w:tr>
        <w:trPr>
          <w:trHeight w:val="17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86 45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96 787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989 666,5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9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дорожного хозяйства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86 45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96 787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10 989 666,5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9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63 772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9 500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814 271,7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42</w:t>
            </w:r>
          </w:p>
        </w:tc>
      </w:tr>
      <w:tr>
        <w:trPr>
          <w:trHeight w:val="43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2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72 274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</w:rPr>
              <w:t>Муниципальная программа "Экономическое развитие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19 838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6 000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183 838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38</w:t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имущественным комплексом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 659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23 159,7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4</w:t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36 659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3 217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7 593 441,8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7</w:t>
            </w:r>
          </w:p>
        </w:tc>
      </w:tr>
      <w:tr>
        <w:trPr>
          <w:trHeight w:val="11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6 72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467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660 253,7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8</w:t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6 72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467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660 253,7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8</w:t>
            </w:r>
          </w:p>
        </w:tc>
      </w:tr>
      <w:tr>
        <w:trPr>
          <w:trHeight w:val="18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334 802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 754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6 799 047,3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7 91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 738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269 179,2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9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2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 01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335 384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9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194 484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 194 484,1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9 191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243 191,00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</w:t>
            </w:r>
          </w:p>
        </w:tc>
      </w:tr>
      <w:tr>
        <w:trPr>
          <w:trHeight w:val="4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 1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89 191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4 00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3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95 94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4 995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890 949,6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5</w:t>
            </w:r>
          </w:p>
        </w:tc>
      </w:tr>
      <w:tr>
        <w:trPr>
          <w:trHeight w:val="25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МР "Думиничский район" "Доступная среда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 82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82 1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804 995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877 129,6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50</w:t>
            </w:r>
          </w:p>
        </w:tc>
      </w:tr>
      <w:tr>
        <w:trPr>
          <w:trHeight w:val="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Р "Думиничский район" "Молодежь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72 979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15 083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2 757 895,8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2</w:t>
            </w:r>
          </w:p>
        </w:tc>
      </w:tr>
      <w:tr>
        <w:trPr>
          <w:trHeight w:val="12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 388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217 611,4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44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 388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217 611,4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44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09 3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45 09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664 285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0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емья и дети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09 3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45 09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664 285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0</w:t>
            </w:r>
          </w:p>
        </w:tc>
      </w:tr>
      <w:tr>
        <w:trPr>
          <w:trHeight w:val="12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03 31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29 059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0 574 251,6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80</w:t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664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29 059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0 035 040,6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14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9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 927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89 872,2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27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 21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39 211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43 149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00 627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842 521,8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49</w:t>
            </w:r>
          </w:p>
        </w:tc>
      </w:tr>
      <w:tr>
        <w:trPr>
          <w:trHeight w:val="3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33 17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28 588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 204 584,1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6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9 438,3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2 584,4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6 853,89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50</w:t>
            </w:r>
          </w:p>
        </w:tc>
      </w:tr>
      <w:tr>
        <w:trPr>
          <w:trHeight w:val="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емья и дети в муниципальном районе "Думинич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70 5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79 454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 591 083,8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10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67 13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07 913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459 225,9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85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67 13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07 913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459 225,9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85</w:t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Доступная среда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22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35 062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687 737,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2</w:t>
            </w:r>
          </w:p>
        </w:tc>
      </w:tr>
      <w:tr>
        <w:trPr>
          <w:trHeight w:val="1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 922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35 062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687 737,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32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56 062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576 737,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6</w:t>
            </w:r>
          </w:p>
        </w:tc>
      </w:tr>
      <w:tr>
        <w:trPr>
          <w:trHeight w:val="59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 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1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7</w:t>
            </w:r>
          </w:p>
        </w:tc>
      </w:tr>
      <w:tr>
        <w:trPr>
          <w:trHeight w:val="4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0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945 3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90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0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945 3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90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0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945 3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90</w:t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8 48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00 7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8 497 697,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15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74 48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58 1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83 671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85</w:t>
            </w:r>
          </w:p>
        </w:tc>
      </w:tr>
      <w:tr>
        <w:trPr>
          <w:trHeight w:val="2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74 48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58 1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83 671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85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63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781 368,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1</w:t>
            </w:r>
          </w:p>
        </w:tc>
      </w:tr>
      <w:tr>
        <w:trPr>
          <w:trHeight w:val="29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63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781 368,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1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 администрации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9 774 312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 165 622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30 608 690,2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18</w:t>
            </w:r>
          </w:p>
        </w:tc>
      </w:tr>
      <w:tr>
        <w:trPr>
          <w:trHeight w:val="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Р "Думиничский район" "Безопасность жизнедеятельности на территории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 531 414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080 542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0 450 872,1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7</w:t>
            </w:r>
          </w:p>
        </w:tc>
      </w:tr>
      <w:tr>
        <w:trPr>
          <w:trHeight w:val="4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221 38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53 818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 467 564,6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</w:rPr>
              <w:t>Муниципальная программа "Развитие образования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221 38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53 818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 467 564,6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0</w:t>
            </w:r>
          </w:p>
        </w:tc>
      </w:tr>
      <w:tr>
        <w:trPr>
          <w:trHeight w:val="15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 313 436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130 144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8 183 292,3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6</w:t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</w:rPr>
              <w:t>Муниципальная программа "Развитие образования в муниципальном районе "Думиничский район"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 313 436,7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130 144,3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78 183 292,36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6</w:t>
            </w:r>
          </w:p>
        </w:tc>
      </w:tr>
      <w:tr>
        <w:trPr>
          <w:trHeight w:val="133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5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7 430,0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4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Молодежь муниципального района "Думиничский район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5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7 430,0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4</w:t>
            </w:r>
          </w:p>
        </w:tc>
      </w:tr>
      <w:tr>
        <w:trPr>
          <w:trHeight w:val="9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71 594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9 009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412 585,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5</w:t>
            </w:r>
          </w:p>
        </w:tc>
      </w:tr>
      <w:tr>
        <w:trPr>
          <w:trHeight w:val="32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71 594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9 009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412 585,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5</w:t>
            </w:r>
          </w:p>
        </w:tc>
      </w:tr>
      <w:tr>
        <w:trPr>
          <w:trHeight w:val="7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49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7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7 818,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5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49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7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7 818,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49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7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7 818,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5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дел культуры и туризма администрации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 042 94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929 506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9 113 434,1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86</w:t>
            </w:r>
          </w:p>
        </w:tc>
      </w:tr>
      <w:tr>
        <w:trPr>
          <w:trHeight w:val="167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Р "Думиничский район" "Экономическое развитие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Р "Думиничский район" "Безопасность жизнедеятельности на территории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7 4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7745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7 4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7745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униципальном районе " 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7 4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7745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7 2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4 619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472650,3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7</w:t>
            </w:r>
          </w:p>
        </w:tc>
      </w:tr>
      <w:tr>
        <w:trPr>
          <w:trHeight w:val="9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47 2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4 619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72650,3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7</w:t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47 2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4 619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72650,3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7</w:t>
            </w:r>
          </w:p>
        </w:tc>
      </w:tr>
      <w:tr>
        <w:trPr>
          <w:trHeight w:val="7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750 75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34 427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016327,7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8</w:t>
            </w:r>
          </w:p>
        </w:tc>
      </w:tr>
      <w:tr>
        <w:trPr>
          <w:trHeight w:val="4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263 75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11 806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0751948,3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7</w:t>
            </w:r>
          </w:p>
        </w:tc>
      </w:tr>
      <w:tr>
        <w:trPr>
          <w:trHeight w:val="3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Р "Думиничский район" "Доступная среда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 3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838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Р "Думиничский район" "Безопасность жизнедеятельности на территории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85 3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83 206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0102168,3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0</w:t>
            </w:r>
          </w:p>
        </w:tc>
      </w:tr>
      <w:tr>
        <w:trPr>
          <w:trHeight w:val="3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развития российского казачества на территории Думиничск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уризма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1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76</w:t>
            </w:r>
          </w:p>
        </w:tc>
      </w:tr>
      <w:tr>
        <w:trPr>
          <w:trHeight w:val="1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7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620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64379,4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</w:tr>
      <w:tr>
        <w:trPr>
          <w:trHeight w:val="198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униципальном районе "Думиничский район"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7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620,5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64379,42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</w:tr>
      <w:tr>
        <w:trPr>
          <w:trHeight w:val="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Р "Думиничский район" "Семья и дети в муниципальном районе "Думинич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йонное Собрание представителей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89 1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6 51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642589,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05</w:t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9 1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51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42589,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5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9 1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51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42589,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5</w:t>
            </w:r>
          </w:p>
        </w:tc>
      </w:tr>
      <w:tr>
        <w:trPr>
          <w:trHeight w:val="11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 9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745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60217,2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8</w:t>
            </w:r>
          </w:p>
        </w:tc>
      </w:tr>
      <w:tr>
        <w:trPr>
          <w:trHeight w:val="15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6 14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 772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82372,2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8</w:t>
            </w:r>
          </w:p>
        </w:tc>
      </w:tr>
      <w:tr>
        <w:trPr>
          <w:trHeight w:val="187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дел финансов администрации муниципального района "Думиничский район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88 0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 595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454434,4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7</w:t>
            </w:r>
          </w:p>
        </w:tc>
      </w:tr>
      <w:tr>
        <w:trPr>
          <w:trHeight w:val="4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88 0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3 595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454434,4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7</w:t>
            </w:r>
          </w:p>
        </w:tc>
      </w:tr>
      <w:tr>
        <w:trPr>
          <w:trHeight w:val="4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88 0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3 595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454434,4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7</w:t>
            </w:r>
          </w:p>
        </w:tc>
      </w:tr>
      <w:tr>
        <w:trPr>
          <w:trHeight w:val="18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88 0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3 595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454434,4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7</w:t>
            </w:r>
          </w:p>
        </w:tc>
      </w:tr>
      <w:tr>
        <w:trPr>
          <w:trHeight w:val="4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5 827 444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1 577 169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24250275,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53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ных ассигнований бюджета за 1 квартал 2024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1417"/>
        <w:gridCol w:w="1276"/>
        <w:gridCol w:w="1276"/>
        <w:gridCol w:w="850"/>
      </w:tblGrid>
      <w:tr>
        <w:trPr>
          <w:trHeight w:val="330" w:hRule="atLeast"/>
        </w:trPr>
        <w:tc>
          <w:tcPr>
            <w:tcW w:w="9654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ение расходов местного бюджета по разделам                     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</w:tr>
      <w:tr>
        <w:trPr>
          <w:trHeight w:val="46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48 285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2 086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76 199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2 98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1 320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1 666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8</w:t>
            </w:r>
          </w:p>
        </w:tc>
      </w:tr>
      <w:tr>
        <w:trPr>
          <w:trHeight w:val="149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8 551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0 338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8 212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3</w:t>
            </w:r>
          </w:p>
        </w:tc>
      </w:tr>
      <w:tr>
        <w:trPr>
          <w:trHeight w:val="9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14 115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 217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70 897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</w:t>
            </w:r>
          </w:p>
        </w:tc>
      </w:tr>
      <w:tr>
        <w:trPr>
          <w:trHeight w:val="46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228 684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55 16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973 522,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1</w:t>
            </w:r>
          </w:p>
        </w:tc>
      </w:tr>
      <w:tr>
        <w:trPr>
          <w:trHeight w:val="257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50 75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4 427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6 327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8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242 477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59 76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82 713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</w:tr>
      <w:tr>
        <w:trPr>
          <w:trHeight w:val="52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22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5 062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7 737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2</w:t>
            </w:r>
          </w:p>
        </w:tc>
      </w:tr>
      <w:tr>
        <w:trPr>
          <w:trHeight w:val="12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0 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 3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8 48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791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7 697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5</w:t>
            </w:r>
          </w:p>
        </w:tc>
      </w:tr>
      <w:tr>
        <w:trPr>
          <w:trHeight w:val="66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 827 444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 577 169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250 275,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1</w:t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муниципального района «Думиничский район» за 1 квартал 2024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1 квартал 2024 года бюджет исполнен с </w:t>
      </w:r>
      <w:hyperlink r:id="rId5">
        <w:r>
          <w:rPr>
            <w:rStyle w:val="InternetLink"/>
            <w:sz w:val="26"/>
            <w:szCs w:val="26"/>
          </w:rPr>
          <w:t>профицитом</w:t>
        </w:r>
      </w:hyperlink>
      <w:r>
        <w:rPr>
          <w:sz w:val="26"/>
          <w:szCs w:val="26"/>
        </w:rPr>
        <w:t xml:space="preserve"> 14 311 953,22 руб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48"/>
        <w:gridCol w:w="1474"/>
      </w:tblGrid>
      <w:tr>
        <w:trPr>
          <w:trHeight w:val="23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4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1 894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311 953,22</w:t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ных ассигнований бюджета за 1 квартал 2024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134"/>
        <w:gridCol w:w="1134"/>
        <w:gridCol w:w="1276"/>
        <w:gridCol w:w="567"/>
      </w:tblGrid>
      <w:tr>
        <w:trPr>
          <w:tblHeader w:val="true"/>
          <w:trHeight w:val="254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46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Р "Думиничский район" "Развитие образования в муниципальном районе "Думинич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9 248 912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 087 65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30 161 260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18</w:t>
            </w:r>
          </w:p>
        </w:tc>
      </w:tr>
      <w:tr>
        <w:trPr>
          <w:trHeight w:val="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Модернизация дошкольного образования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363 88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98 498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 565 382,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3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 784 11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932 324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82 851 787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3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Ремонт и реконструкция образовательных учреждений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9 44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409 441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Социальная поддержка граждан в муниципальном районе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 279 4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397 949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1 881 462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9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859 6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80633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9 078 978,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2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Р "Думиничский район" "Доступная среда в муниципальном районе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7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17 20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Р "Думиничский район" "Обеспечение доступным и комфортным жильем и коммунальными услугами населения МР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797 667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382 785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 414 881,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14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Развитие рынка труда в муниципальном районе "Думинич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0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Безопасность жизнедеятельности на территории муниципального района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333 87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13 309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 020 568,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91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Развитие культуры в муниципальном районе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 839 5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904 361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8 935 201,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88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Развитие библиотечного дела в МР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69 4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43 25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226 152,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7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сфере культуры и искусства в МР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47 2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4 619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472 650,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7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Сохранение и развитие различных форм культурно-досуговой деятельности и любительского творчества в МР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15 9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39 94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 876 016,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90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Обеспечение формирования и содержания архивных фондов в Думиничском районе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 46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91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18 546,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29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7 4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577 456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Развитие физической культуры и спорта в муниципальном районе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732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56 062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 576 737,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6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Экономическое развитие муниципального района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987 510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74 943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6 212 567,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93</w:t>
            </w:r>
          </w:p>
        </w:tc>
      </w:tr>
      <w:tr>
        <w:trPr>
          <w:trHeight w:val="6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Информационное общество и повышение качества муниципальных услуг в муниципальном районе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1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92 838,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69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Развитие дорожного хозяйства муниципального района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786 45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96 787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 989 666,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29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муниципальном районе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93 9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 400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 483 576,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94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Комплексное развитие сельских территорий в Думиничском районе Калу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45 2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1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Энергосбережение и повышение энергетической эффективности в муниципальном районе "Думинич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194 4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3 194 48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Поддержка развития российского казачества на территории Думинич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Управление имущественным комплексом муниципального района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547 413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 122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 201 290,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29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Развитие туризма в муниципальном районе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8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1 40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76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Семья и дети в муниципальном районе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906 91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24 549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0 282 368,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84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Демографическое развитие и семейная политика Калужской области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00 5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11 978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 388 559,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11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Новая семья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4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2 524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99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Вместе с семьей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36 3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45 09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691 285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5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Р "Думиничский район" "Молодежь муниципального района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 5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37 43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91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8 43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5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Комплексная программа профилактики правонарушений МР "Думиничский район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3 00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00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одпрограмма "Развитие молодежного добровольческого (волонтерского) движения на территории МР "Думиничски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1 00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 Думиничского района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514 5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344 027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6 170 531,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79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2 5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 0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81 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9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54 000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23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2 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 74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60 217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08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00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 0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 08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контрольно-счетного органа Думинич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86 1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3 77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82 372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18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8 62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231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38 389,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85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31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5 827 444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1 577 169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2425027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1</w:t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бюджетных ассигнований бюджета за 1 квартал 2024 года по  муниципальным программам и непрограммным направлениям деятельности составляют такие направления:</w:t>
      </w:r>
    </w:p>
    <w:p>
      <w:pPr>
        <w:pStyle w:val="Style23"/>
        <w:numPr>
          <w:ilvl w:val="0"/>
          <w:numId w:val="1"/>
        </w:numPr>
        <w:ind w:left="1418" w:hanging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Развитие туризма в муниципальном районе "Думиничский район" - исполнено 128 600,00  руб., что составляет </w:t>
      </w:r>
      <w:r>
        <w:rPr>
          <w:sz w:val="26"/>
          <w:szCs w:val="26"/>
        </w:rPr>
        <w:t>– 34,76% от бюджетных назначений;</w:t>
      </w:r>
    </w:p>
    <w:p>
      <w:pPr>
        <w:pStyle w:val="Style23"/>
        <w:numPr>
          <w:ilvl w:val="0"/>
          <w:numId w:val="1"/>
        </w:numPr>
        <w:ind w:left="1276" w:hanging="14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Муниципальная программа МР "Думиничский район" "Семья и дети в</w:t>
      </w:r>
    </w:p>
    <w:p>
      <w:pPr>
        <w:pStyle w:val="Style23"/>
        <w:ind w:left="1276" w:hanging="0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муниципальном районе "Думиничский район" – исполнено  8 624 549,   </w:t>
      </w:r>
    </w:p>
    <w:p>
      <w:pPr>
        <w:pStyle w:val="Style23"/>
        <w:ind w:left="1276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19 руб., что составляет </w:t>
      </w:r>
      <w:r>
        <w:rPr>
          <w:sz w:val="26"/>
          <w:szCs w:val="26"/>
        </w:rPr>
        <w:t>– 29,84 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125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  </w:t>
      </w:r>
    </w:p>
    <w:p>
      <w:pPr>
        <w:pStyle w:val="Normal"/>
        <w:autoSpaceDE w:val="false"/>
        <w:ind w:left="1259" w:hanging="0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общественными финансами «Думиничского района»- исполнено  </w:t>
      </w:r>
    </w:p>
    <w:p>
      <w:pPr>
        <w:pStyle w:val="Normal"/>
        <w:autoSpaceDE w:val="false"/>
        <w:ind w:left="1259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15 344 027,42 руб., что составляет </w:t>
      </w:r>
      <w:r>
        <w:rPr>
          <w:sz w:val="26"/>
          <w:szCs w:val="26"/>
        </w:rPr>
        <w:t>– 29,79% от бюджетных назначений;</w:t>
      </w:r>
    </w:p>
    <w:p>
      <w:pPr>
        <w:pStyle w:val="Normal"/>
        <w:autoSpaceDE w:val="false"/>
        <w:ind w:left="1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1 квартал 2024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4"/>
        </w:numPr>
        <w:ind w:left="1418" w:hanging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Доступная среда в муниципальном районе "Думиничский район" - исполнено 0,00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ая программа МР "Думиничский район" "Развитие рынка труда в муниципальном районе "Думиничский район"</w:t>
      </w:r>
      <w:r>
        <w:rPr>
          <w:bCs/>
          <w:color w:val="000000"/>
          <w:sz w:val="26"/>
          <w:szCs w:val="26"/>
        </w:rPr>
        <w:t xml:space="preserve">»- 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ind w:left="1418" w:hanging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Поддержка развития российского казачества на территории Думиничского района"  - исполнено 0,00 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ind w:left="141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МР «Думиничский район» бюджетному законодательству Федерального и регионального уровней в части составления отчета об исполнении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Р «Думиничский район»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об отчете исполнении бюджета муниципального района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 № 1, 2, 3, 4, 5 к Проекту Решения соответствуют показателям Постановления администрации МР «Думиничский район» «Об отчете об исполнении бюджета МР «Думиничский район» за 1 квартал 2024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1 квартал  2024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Гордюшин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hyperlink" Target="../../AppData/Local/Temp/7zOC972F742/&#1087;&#1088;&#1080;&#1083;%205.xl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4-05-29T12:40:00Z</cp:lastPrinted>
  <dcterms:modified xsi:type="dcterms:W3CDTF">2024-05-29T09:41:00Z</dcterms:modified>
  <cp:revision>107</cp:revision>
  <dc:subject/>
  <dc:title> </dc:title>
</cp:coreProperties>
</file>