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Брынь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09 ноября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Село Брынь»</w:t>
      </w:r>
      <w:r>
        <w:rPr>
          <w:bCs/>
          <w:sz w:val="26"/>
          <w:szCs w:val="26"/>
        </w:rPr>
        <w:t xml:space="preserve"> за 9 месяцев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9 месяцев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Село Брынь» за 9 месяцев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Село Брынь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Село Брынь» за 9 месяцев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Село Брынь» за 9 месяцев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Село Брынь» за 9 месяцев 2023 года утвержден Постановлением администрации Сельского поселения «Село Брынь» № 58 от 17 октябр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Село Брынь» за 9 месяцев 2023 года по доходам в сумме 2 898 171,43 руб., по расходам в сумме    3 652 606,50 руб., с  дефицитом в сумме 754 435,07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9 месяцев 2023 года в сельском</w:t>
      </w:r>
      <w:r>
        <w:rPr>
          <w:sz w:val="26"/>
          <w:szCs w:val="26"/>
        </w:rPr>
        <w:t xml:space="preserve"> поселении «Село Брынь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Село Брынь»</w:t>
      </w:r>
      <w:r>
        <w:rPr>
          <w:bCs/>
          <w:sz w:val="26"/>
          <w:szCs w:val="26"/>
        </w:rPr>
        <w:t>, Уставе сельского поселения «Село Брынь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Село Брынь»  «О бюджете сельского поселения «Село Брынь» на 2023 год и плановый период 2024-2025 годов» №   26 от 26.12.2022 г. утвержден бюджет сельского поселения «Село Брынь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9 месяцев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Село Брынь»  Об утверждении отчета об исполнении бюджета сельского поселения «Село Брынь» за 9 месяцев 2023 года» № 58 от 17.10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Село Брынь» за 9 месяцев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Село Брынь» за 9 месяцев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Село Брынь» за 9 месяцев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Село Брынь» за 9 месяцев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Село Брынь» за 9 месяцев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Брынь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10.2023 года в размере – 2 898 171,4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50,07 % к утвержденным назначениям (5 788 347,10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Село Брынь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98 171,43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Село Брынь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88 347,10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Село Брынь» за 9 месяцев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116"/>
        <w:gridCol w:w="1154"/>
        <w:gridCol w:w="1162"/>
        <w:gridCol w:w="823"/>
      </w:tblGrid>
      <w:tr>
        <w:trPr>
          <w:trHeight w:val="311" w:hRule="atLeast"/>
        </w:trPr>
        <w:tc>
          <w:tcPr>
            <w:tcW w:w="5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788 347,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898 171,4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890 175,6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7</w:t>
            </w:r>
          </w:p>
        </w:tc>
      </w:tr>
      <w:tr>
        <w:trPr>
          <w:trHeight w:val="119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171 40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5 858,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325 541,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,95</w:t>
            </w:r>
          </w:p>
        </w:tc>
      </w:tr>
      <w:tr>
        <w:trPr>
          <w:trHeight w:val="50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82 50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442,8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9 057,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90</w:t>
            </w:r>
          </w:p>
        </w:tc>
      </w:tr>
      <w:tr>
        <w:trPr>
          <w:trHeight w:val="50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50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442,8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9 057,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90</w:t>
            </w:r>
          </w:p>
        </w:tc>
      </w:tr>
      <w:tr>
        <w:trPr>
          <w:trHeight w:val="50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9 00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 781,0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91 218,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64</w:t>
            </w:r>
          </w:p>
        </w:tc>
      </w:tr>
      <w:tr>
        <w:trPr>
          <w:trHeight w:val="5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 016 00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 480,5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41 519,4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7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00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6 699,4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9 699,4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0,60</w:t>
            </w:r>
          </w:p>
        </w:tc>
      </w:tr>
      <w:tr>
        <w:trPr>
          <w:trHeight w:val="109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 00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 782,8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99 217,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67</w:t>
            </w:r>
          </w:p>
        </w:tc>
      </w:tr>
      <w:tr>
        <w:trPr>
          <w:trHeight w:val="83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00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761,5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70 238,4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84</w:t>
            </w:r>
          </w:p>
        </w:tc>
      </w:tr>
      <w:tr>
        <w:trPr>
          <w:trHeight w:val="50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 00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021,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28 978,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СИ МУНИЦИПАЛЬНОЙ СОБСТВЕННОС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0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951,4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5 048,5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92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 000,0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000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00,00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00,00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13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616 947,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52 313,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564 633,8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6,74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Прочие неналоговые доходы </w:t>
      </w:r>
      <w:r>
        <w:rPr>
          <w:sz w:val="26"/>
          <w:szCs w:val="26"/>
        </w:rPr>
        <w:t>– поступило 62 900,00 руб., что составляет  100,00 % от бюджетных назначений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лог на доходы физических лиц – поступило 63 442,86 руб., что составляет  76,90 % от бюджетных назначений;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-поступило 44 951,43 руб., что составляет 74,92% от бюджетных назначе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400 510,47 руб., что составляет 39,42 % от бюджетных назначений; </w:t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>Единый сельскохозяйственный налог – поступило (-) 16 699,47 руб. или -50,60</w:t>
      </w:r>
      <w:r>
        <w:rPr>
          <w:rFonts w:eastAsia="Arial Unicode MS"/>
          <w:sz w:val="26"/>
          <w:szCs w:val="26"/>
        </w:rPr>
        <w:t xml:space="preserve"> % от бюджетных назначений; 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оказания платных услуг (работ) и компенсаций затрат государства – поступило 0,00 руб., что составляет  0,00 % от бюджетных назначений; 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- поступило 16 761,51 руб., что составляет 5,84 % от бюджетных назначений;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Брынь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10.2023 год составило – 3 652 606,50 руб. или 52,57% к бюджетным ассигнованиям в соответствии с уточненной бюджетной росписью на 2023 год (6 948 226,1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48 226,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52 606,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295 619,6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Село Брынь»</w:t>
      </w:r>
      <w:r>
        <w:rPr>
          <w:bCs/>
          <w:color w:val="000000"/>
          <w:sz w:val="26"/>
          <w:szCs w:val="26"/>
        </w:rPr>
        <w:t xml:space="preserve"> за 9 месяцев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1134"/>
        <w:gridCol w:w="992"/>
        <w:gridCol w:w="1134"/>
        <w:gridCol w:w="851"/>
      </w:tblGrid>
      <w:tr>
        <w:trPr>
          <w:tblHeader w:val="true"/>
          <w:trHeight w:val="17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257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Брынь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48 22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52 60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 295 619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,57</w:t>
            </w:r>
          </w:p>
        </w:tc>
      </w:tr>
      <w:tr>
        <w:trPr>
          <w:trHeight w:val="8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74 72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1 13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33 591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,82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7 13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 509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08 621,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48</w:t>
            </w:r>
          </w:p>
        </w:tc>
      </w:tr>
      <w:tr>
        <w:trPr>
          <w:trHeight w:val="45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49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4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70</w:t>
            </w:r>
          </w:p>
        </w:tc>
      </w:tr>
      <w:tr>
        <w:trPr>
          <w:trHeight w:val="163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13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969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4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8 3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436,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4 863,8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,11</w:t>
            </w:r>
          </w:p>
        </w:tc>
      </w:tr>
      <w:tr>
        <w:trPr>
          <w:trHeight w:val="1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436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4 86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1</w:t>
            </w:r>
          </w:p>
        </w:tc>
      </w:tr>
      <w:tr>
        <w:trPr>
          <w:trHeight w:val="16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 66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9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9 669,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66</w:t>
            </w:r>
          </w:p>
        </w:tc>
      </w:tr>
      <w:tr>
        <w:trPr>
          <w:trHeight w:val="4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66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9 669,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6</w:t>
            </w:r>
          </w:p>
        </w:tc>
      </w:tr>
      <w:tr>
        <w:trPr>
          <w:trHeight w:val="19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435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3 435,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435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 435,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52 325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3 730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638 594,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,47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454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930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4 523,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36</w:t>
            </w:r>
          </w:p>
        </w:tc>
      </w:tr>
      <w:tr>
        <w:trPr>
          <w:trHeight w:val="1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6 871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2 80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594 070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2</w:t>
            </w:r>
          </w:p>
        </w:tc>
      </w:tr>
      <w:tr>
        <w:trPr>
          <w:trHeight w:val="7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8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9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,08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9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08</w:t>
            </w:r>
          </w:p>
        </w:tc>
      </w:tr>
      <w:tr>
        <w:trPr>
          <w:trHeight w:val="8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50 66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07 539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43 129,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,13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0 66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7 539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43 129,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13</w:t>
            </w:r>
          </w:p>
        </w:tc>
      </w:tr>
      <w:tr>
        <w:trPr>
          <w:trHeight w:val="12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896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 203,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,06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896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 203,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6</w:t>
            </w:r>
          </w:p>
        </w:tc>
      </w:tr>
      <w:tr>
        <w:trPr>
          <w:trHeight w:val="12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 94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,14</w:t>
            </w:r>
          </w:p>
        </w:tc>
      </w:tr>
      <w:tr>
        <w:trPr>
          <w:trHeight w:val="7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6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6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05</w:t>
            </w:r>
          </w:p>
        </w:tc>
      </w:tr>
      <w:tr>
        <w:trPr>
          <w:trHeight w:val="1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48 226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52 60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95619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57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бюджетных ассигнований бюджета за 9 месяцев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1150"/>
        <w:gridCol w:w="1118"/>
        <w:gridCol w:w="992"/>
        <w:gridCol w:w="709"/>
      </w:tblGrid>
      <w:tr>
        <w:trPr>
          <w:tblHeader w:val="true"/>
          <w:trHeight w:val="181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114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50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7 13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8 50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18621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,02</w:t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 496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 49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,7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04 407,0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37 922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666 484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,58</w:t>
            </w:r>
          </w:p>
        </w:tc>
      </w:tr>
      <w:tr>
        <w:trPr>
          <w:trHeight w:val="3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1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130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969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42</w:t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кадастровых раб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80060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435,6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 435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8 3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436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4 863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,11</w:t>
            </w:r>
          </w:p>
        </w:tc>
      </w:tr>
      <w:tr>
        <w:trPr>
          <w:trHeight w:val="2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3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436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4 863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1</w:t>
            </w:r>
          </w:p>
        </w:tc>
      </w:tr>
      <w:tr>
        <w:trPr>
          <w:trHeight w:val="5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 669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9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9 669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6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669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9 669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6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800000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454,0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02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0 151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,67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ого имущества, находящегося в каз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0000001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54,0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02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151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67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8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 1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,95</w:t>
            </w:r>
          </w:p>
        </w:tc>
      </w:tr>
      <w:tr>
        <w:trPr>
          <w:trHeight w:val="5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 1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95</w:t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50 669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07 539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43 129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,13</w:t>
            </w:r>
          </w:p>
        </w:tc>
      </w:tr>
      <w:tr>
        <w:trPr>
          <w:trHeight w:val="5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развития  различных форм культурно-досуговой деятельности и любительск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0 669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7 539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43 129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13</w:t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1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532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3 567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56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1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896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 203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48 226,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52 60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9561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57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9 месяцев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ind w:left="1276" w:hanging="425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 50 000,00 руб., что составляет </w:t>
      </w:r>
      <w:r>
        <w:rPr>
          <w:sz w:val="26"/>
          <w:szCs w:val="26"/>
        </w:rPr>
        <w:t>– 100,00 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78 496,00 руб., что составляет </w:t>
      </w:r>
      <w:r>
        <w:rPr>
          <w:sz w:val="26"/>
          <w:szCs w:val="26"/>
        </w:rPr>
        <w:t>– 88,70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хранение и развитие культуры на территории сельского поселении"- исполнено 1 507 539,97 руб., что составляет </w:t>
      </w:r>
      <w:r>
        <w:rPr>
          <w:sz w:val="26"/>
          <w:szCs w:val="26"/>
        </w:rPr>
        <w:t>– 64,13% от бюджетных назначений;</w:t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9 месяцев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Обеспечение первичных мер по пожарной безопасност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999,54 руб., что составляет </w:t>
      </w:r>
      <w:r>
        <w:rPr>
          <w:sz w:val="26"/>
          <w:szCs w:val="26"/>
        </w:rPr>
        <w:t>– 0,66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Благоустройство территории сельского поселения"- исполнено 1 137 922,39 руб., что составляет </w:t>
      </w:r>
      <w:r>
        <w:rPr>
          <w:sz w:val="26"/>
          <w:szCs w:val="26"/>
        </w:rPr>
        <w:t>– 40,58% от бюджетных назнач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6"/>
          <w:szCs w:val="26"/>
        </w:rPr>
        <w:t xml:space="preserve">Непрограммные расходы федеральных органов исполнительной власти"- исполнено 43 436,15 руб., что составляет </w:t>
      </w:r>
      <w:r>
        <w:rPr>
          <w:sz w:val="26"/>
          <w:szCs w:val="26"/>
        </w:rPr>
        <w:t xml:space="preserve">– 40,11% от бюджетных назначений; </w:t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Село Брынь» за 9 месяцев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551"/>
        <w:gridCol w:w="1323"/>
        <w:gridCol w:w="1292"/>
      </w:tblGrid>
      <w:tr>
        <w:trPr>
          <w:tblHeader w:val="true"/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2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59 87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 435,07</w:t>
            </w:r>
          </w:p>
        </w:tc>
      </w:tr>
      <w:tr>
        <w:trPr>
          <w:trHeight w:val="17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9 87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 435,07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 785 973,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143 942,79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45 852,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8 377,86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9 месяцев 2023 года бюджет исполнен с дефицитом 754 435,07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Село Брынь» бюджетному законодательству Федерального и регионального уровней в части составления отчета об исполнении бюджета сельского поселения «Село Брынь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Село Брынь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Село Брынь» «Об утверждении отчета об исполнении бюджета сельского поселения «Село Брынь» за 9 месяцев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9 месяцев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11-23T08:51:00Z</cp:lastPrinted>
  <dcterms:modified xsi:type="dcterms:W3CDTF">2023-11-23T05:51:00Z</dcterms:modified>
  <cp:revision>130</cp:revision>
  <dc:subject/>
  <dc:title> </dc:title>
</cp:coreProperties>
</file>