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Деревня Буд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7 ноября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Р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Деревня Буда»</w:t>
      </w:r>
      <w:r>
        <w:rPr>
          <w:bCs/>
          <w:sz w:val="26"/>
          <w:szCs w:val="26"/>
        </w:rPr>
        <w:t xml:space="preserve"> за 9 месяцев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9 месяцев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Деревня Буда» за 9 месяцев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Р «Думиничский район», администрация сельского поселения «Деревня Буда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Деревня Буда» за 9 месяцев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Деревня Буда» за 9 месяцев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Деревня Буда» за 9 месяцев 2023 года утвержден Постановлением администрации Сельского поселения «Деревня Буда» № 70 от 17 октябр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Деревня Буда» за 9 месяцев 2023 года по доходам в сумме 6 018 378,54 руб., по расходам в сумме    5 702 940,73 руб., с  профицитом  в сумме 315 437,81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9 месяцев 2023 года в сельском</w:t>
      </w:r>
      <w:r>
        <w:rPr>
          <w:sz w:val="26"/>
          <w:szCs w:val="26"/>
        </w:rPr>
        <w:t xml:space="preserve"> поселении «Деревня Буда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Деревня Буда»</w:t>
      </w:r>
      <w:r>
        <w:rPr>
          <w:bCs/>
          <w:sz w:val="26"/>
          <w:szCs w:val="26"/>
        </w:rPr>
        <w:t>, Уставе сельского поселения «Деревня Буда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Деревня Буда»  «О бюджете сельского поселения «Деревня Буда» на 2023 год и плановый период 2024-2025 годов» № 33 от 20.12.2022 г. утвержден бюджет сельского поселения «Деревня Буда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9 месяцев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Деревня Буда»  Об утверждении отчета об исполнении бюджета сельского поселения «Деревня Буда» за 9 месяцев 2023 года» № 70 от 17.10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Деревня Буда» за 9 месяцев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Деревня Буда» за 9 месяцев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Деревня Буда» за 9 месяцев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Деревня Буда» за 9 месяцев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Деревня Буда» за 9 месяцев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Буда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отчетным данным бюджет по доходам исполнен на 01.10.2023 года в размере – 6 018 378,5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78,37 % к утвержденным назначениям (7 679 360,55 руб.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Деревня Буда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18 378,54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Деревня Буда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679 360,55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2022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3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Деревня Буда» за 9 месяцев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28"/>
        <w:gridCol w:w="971"/>
        <w:gridCol w:w="992"/>
        <w:gridCol w:w="815"/>
      </w:tblGrid>
      <w:tr>
        <w:trPr>
          <w:trHeight w:val="241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 679 360,5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018 378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 660 982,0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37</w:t>
            </w:r>
          </w:p>
        </w:tc>
      </w:tr>
      <w:tr>
        <w:trPr>
          <w:trHeight w:val="5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890 326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145 808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744 517,4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,61</w:t>
            </w:r>
          </w:p>
        </w:tc>
      </w:tr>
      <w:tr>
        <w:trPr>
          <w:trHeight w:val="8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300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 982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4 317,5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26</w:t>
            </w:r>
          </w:p>
        </w:tc>
      </w:tr>
      <w:tr>
        <w:trPr>
          <w:trHeight w:val="58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300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 982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4 317,5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26</w:t>
            </w:r>
          </w:p>
        </w:tc>
      </w:tr>
      <w:tr>
        <w:trPr>
          <w:trHeight w:val="5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 000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6 756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 756,6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32</w:t>
            </w:r>
          </w:p>
        </w:tc>
      </w:tr>
      <w:tr>
        <w:trPr>
          <w:trHeight w:val="1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 000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6 756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 756,6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32</w:t>
            </w:r>
          </w:p>
        </w:tc>
      </w:tr>
      <w:tr>
        <w:trPr>
          <w:trHeight w:val="66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000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 940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734 059,0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66</w:t>
            </w:r>
          </w:p>
        </w:tc>
      </w:tr>
      <w:tr>
        <w:trPr>
          <w:trHeight w:val="5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000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470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09 529,6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9</w:t>
            </w:r>
          </w:p>
        </w:tc>
      </w:tr>
      <w:tr>
        <w:trPr>
          <w:trHeight w:val="5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9 000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 470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24 529,4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0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026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92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4 533,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5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</w:tr>
      <w:tr>
        <w:trPr>
          <w:trHeight w:val="111" w:hRule="atLeast"/>
        </w:trPr>
        <w:tc>
          <w:tcPr>
            <w:tcW w:w="56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2 000,00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789 034,5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872 5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916 464,5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,17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ConsPlus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от оказания платных услуг (работ) и компенсаций затрат государства – поступило 7 000 руб., что составляет 350,00 % от бюджетных назначений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, взимаемый в связи с применением упрощенной системы налогообложения - поступило 646 756,67 руб.  или 104,32 % от бюджет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значен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очие неналоговые доходы – поступило 52 000,00 руб. или 100,00</w:t>
      </w:r>
      <w:r>
        <w:rPr>
          <w:rFonts w:cs="Times New Roman" w:ascii="Times New Roman" w:hAnsi="Times New Roman"/>
          <w:sz w:val="26"/>
          <w:szCs w:val="26"/>
        </w:rPr>
        <w:t xml:space="preserve"> % от бюджетных назначений; </w:t>
      </w:r>
    </w:p>
    <w:p>
      <w:pPr>
        <w:pStyle w:val="ConsPlusNormal"/>
        <w:ind w:left="12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-поступило -8 470,39 руб., что составляет -3,89% от бюджетных назначени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й налог - поступило 194 470,59 руб., что составляет 27,05 % от бюджетных назначений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-поступило 101 492,88 руб., что составляет 69,50 % от бюджетных назнач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Буда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10.2023 год составило – 5 702 940,73 руб. или 72,03 % к бюджетным ассигнованиям в соответствии с уточненной бюджетной росписью на 2023 год (7 916 933,7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сполнение расходов бюджета                     </w:t>
      </w:r>
      <w:r>
        <w:rPr>
          <w:sz w:val="28"/>
        </w:rPr>
        <w:t xml:space="preserve">                               </w:t>
      </w:r>
      <w:r>
        <w:rPr/>
        <w:t>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916 933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702 940,7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213 992,9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Деревня Буда»</w:t>
      </w:r>
      <w:r>
        <w:rPr>
          <w:bCs/>
          <w:color w:val="000000"/>
          <w:sz w:val="26"/>
          <w:szCs w:val="26"/>
        </w:rPr>
        <w:t xml:space="preserve"> за 9 месяцев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ов бюджета по ведомственной структуре расходов     руб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1276"/>
        <w:gridCol w:w="992"/>
        <w:gridCol w:w="1134"/>
        <w:gridCol w:w="567"/>
      </w:tblGrid>
      <w:tr>
        <w:trPr>
          <w:tblHeader w:val="true"/>
          <w:trHeight w:val="188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5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5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Деревня Буда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916 933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02 940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213 992,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,03</w:t>
            </w:r>
          </w:p>
        </w:tc>
      </w:tr>
      <w:tr>
        <w:trPr>
          <w:trHeight w:val="10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475 71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20 171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55 545,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48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6 596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 746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33 849,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77</w:t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57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57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0 00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39</w:t>
            </w:r>
          </w:p>
        </w:tc>
      </w:tr>
      <w:tr>
        <w:trPr>
          <w:trHeight w:val="155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 5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85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1 696,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55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4 5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156,1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4 343,88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03</w:t>
            </w:r>
          </w:p>
        </w:tc>
      </w:tr>
      <w:tr>
        <w:trPr>
          <w:trHeight w:val="1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56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4 343,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3</w:t>
            </w:r>
          </w:p>
        </w:tc>
      </w:tr>
      <w:tr>
        <w:trPr>
          <w:trHeight w:val="36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4 38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1 15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 230,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,1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 38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 15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 230,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10</w:t>
            </w:r>
          </w:p>
        </w:tc>
      </w:tr>
      <w:tr>
        <w:trPr>
          <w:trHeight w:val="11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 55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80 053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25</w:t>
            </w:r>
          </w:p>
        </w:tc>
      </w:tr>
      <w:tr>
        <w:trPr>
          <w:trHeight w:val="5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6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8 164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8</w:t>
            </w:r>
          </w:p>
        </w:tc>
      </w:tr>
      <w:tr>
        <w:trPr>
          <w:trHeight w:val="15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88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1 889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80 440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79 20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01 234,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,58</w:t>
            </w:r>
          </w:p>
        </w:tc>
      </w:tr>
      <w:tr>
        <w:trPr>
          <w:trHeight w:val="9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 729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 073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092 100,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62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2 711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7 132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5 578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55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25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5 747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,01</w:t>
            </w:r>
          </w:p>
        </w:tc>
      </w:tr>
      <w:tr>
        <w:trPr>
          <w:trHeight w:val="6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5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747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29 338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62 690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66 648,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,39</w:t>
            </w:r>
          </w:p>
        </w:tc>
      </w:tr>
      <w:tr>
        <w:trPr>
          <w:trHeight w:val="9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29 338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2 690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66 648,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39</w:t>
            </w:r>
          </w:p>
        </w:tc>
      </w:tr>
      <w:tr>
        <w:trPr>
          <w:trHeight w:val="18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 809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7 190,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,70</w:t>
            </w:r>
          </w:p>
        </w:tc>
      </w:tr>
      <w:tr>
        <w:trPr>
          <w:trHeight w:val="5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461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3 538,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6</w:t>
            </w:r>
          </w:p>
        </w:tc>
      </w:tr>
      <w:tr>
        <w:trPr>
          <w:trHeight w:val="19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4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 652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17</w:t>
            </w:r>
          </w:p>
        </w:tc>
      </w:tr>
      <w:tr>
        <w:trPr>
          <w:trHeight w:val="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916 93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02 94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213992,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firstLine="53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ных ассигнований бюджета за 9 месяцев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134"/>
        <w:gridCol w:w="993"/>
        <w:gridCol w:w="1134"/>
        <w:gridCol w:w="708"/>
      </w:tblGrid>
      <w:tr>
        <w:trPr>
          <w:tblHeader w:val="true"/>
          <w:trHeight w:val="273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249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71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06 596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2 74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43849,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,34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7 571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7 57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0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01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368 814,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72 502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96 312,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,3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 5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93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58 456,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2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кадастровых раб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680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664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5 664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4 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156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4 343,8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03</w:t>
            </w:r>
          </w:p>
        </w:tc>
      </w:tr>
      <w:tr>
        <w:trPr>
          <w:trHeight w:val="1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56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4 343,8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3</w:t>
            </w:r>
          </w:p>
        </w:tc>
      </w:tr>
      <w:tr>
        <w:trPr>
          <w:trHeight w:val="5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4 384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1 15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 230,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,10</w:t>
            </w:r>
          </w:p>
        </w:tc>
      </w:tr>
      <w:tr>
        <w:trPr>
          <w:trHeight w:val="2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ротивопожарны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 384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 15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 230,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1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орговли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повышения качества и количества реализуемы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8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729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 510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52 218,7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,28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ого имущества, находящегося в каз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8000000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 729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510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2 218,7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28</w:t>
            </w:r>
          </w:p>
        </w:tc>
      </w:tr>
      <w:tr>
        <w:trPr>
          <w:trHeight w:val="3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Доступная среда для инвалидов и других маломобильных групп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04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орудование пандусов и парковочных мест для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0400040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54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9 452,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79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4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9 452,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9</w:t>
            </w:r>
          </w:p>
        </w:tc>
      </w:tr>
      <w:tr>
        <w:trPr>
          <w:trHeight w:val="4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2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5 74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,01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53</w:t>
            </w:r>
          </w:p>
        </w:tc>
      </w:tr>
      <w:tr>
        <w:trPr>
          <w:trHeight w:val="3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хранение и развитие культуры на территории сельского поселен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29 338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62 690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66 648,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,39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Развитие сельских Домов культуры в сельском поселении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29 338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2 02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37 310,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28</w:t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 809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2 190,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461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3 538,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6</w:t>
            </w:r>
          </w:p>
        </w:tc>
      </w:tr>
      <w:tr>
        <w:trPr>
          <w:trHeight w:val="5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сохранности жилых помещений, закрепленных за детьми-сиротами и детьми. оставшими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67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монт жилых помещений, закрепленных за несовершеннолетними детьми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6700067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916 933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02 94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213992,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03</w:t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ибольший уровень исполнения бюджетных ассигнований бюджета за 9 месяцев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6"/>
          <w:szCs w:val="26"/>
        </w:rPr>
        <w:t>Муниципальная программа "Обеспечение первичных мер по пожарной безопасност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211 153,90 руб., что составляет </w:t>
      </w:r>
      <w:r>
        <w:rPr>
          <w:sz w:val="26"/>
          <w:szCs w:val="26"/>
        </w:rPr>
        <w:t>– 94,10 % от бюджетных назначений;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/>
      </w:pP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общественными финансами «Думиничского района» - исполнено 157 571,00 руб., что составляет </w:t>
      </w:r>
      <w:r>
        <w:rPr>
          <w:sz w:val="26"/>
          <w:szCs w:val="26"/>
        </w:rPr>
        <w:t>– 84,01 % от бюджетных назначений;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Благоустройство территории сельского поселения"- исполнено 2 672 502,34 руб., что составляет </w:t>
      </w:r>
      <w:r>
        <w:rPr>
          <w:sz w:val="26"/>
          <w:szCs w:val="26"/>
        </w:rPr>
        <w:t>– 79,33 % от бюджетных назначений;</w:t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9 месяцев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Развитие торговл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Доступная среда для инвалидов и других маломобильных групп населения"- исполнено 0,00 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Обеспечение сохранности жилых помещений, закрепленных за несовершеннолетними детьми-сиротами и детьми, оставшимися без попечения родителей» - исполнено 0,00 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ind w:left="125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ind w:left="125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Деревня Буда» за 9 месяцев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1559"/>
        <w:gridCol w:w="1134"/>
      </w:tblGrid>
      <w:tr>
        <w:trPr>
          <w:trHeight w:val="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 КИВ н 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 57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5 437,8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57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5 437,8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67936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107 205,3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16 9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91 767,56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9 месяцев 2023 года бюджет исполнен с профицитом 315 437,81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Деревня Буда» бюджетному законодательству Федерального и регионального уровней в части составления отчета об исполнении бюджета сельского поселения «Деревня Буд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Деревня Буда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Деревня Буда» «Об утверждении отчета об исполнении бюджета сельского поселения «Деревня Буда» за 9 месяцев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9 месяцев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11-13T11:39:00Z</cp:lastPrinted>
  <dcterms:modified xsi:type="dcterms:W3CDTF">2023-11-13T08:40:00Z</dcterms:modified>
  <cp:revision>118</cp:revision>
  <dc:subject/>
  <dc:title> </dc:title>
</cp:coreProperties>
</file>