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Дубро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4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Дубровка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Дубровка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Дубровка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Дубровка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Дубровка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Дубровка» за 9 месяцев 2023 года утвержден Постановлением администрации Сельского поселения «Деревня Дубровка» № 35 от 17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Дубровка» за 9 месяцев 2023 года по доходам в сумме  1 442 563,53 руб., по расходам в сумме    1 981 230,71 руб., с  дефицитом в сумме  538 667,1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Деревня Дубровка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Дубровка»</w:t>
      </w:r>
      <w:r>
        <w:rPr>
          <w:bCs/>
          <w:sz w:val="26"/>
          <w:szCs w:val="26"/>
        </w:rPr>
        <w:t>, Уставе сельского поселения «Деревня Дубровка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Дубровка»  «О бюджете сельского поселения «Деревня Дубровка» на 2023 год и плановый период 2024-2025 годов» № 26 от 20.12.2022 г. утвержден бюджет сельского поселения «Деревня Дубровка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Дубровка»  Об утверждении отчета об исполнении бюджета сельского поселения «Деревня Дубровка» за 9 месяцев 2023 года» № 35 от 17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Дубровка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Дубровка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Дубровка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Дубровка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Дубровка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Дубровка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 1 442 563,5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48,18 % к утвержденным назначениям (2 994 182,1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Дубровка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442 563,53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Дубровка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94 182,1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1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Дубровка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456"/>
        <w:gridCol w:w="857"/>
        <w:gridCol w:w="1161"/>
        <w:gridCol w:w="823"/>
      </w:tblGrid>
      <w:tr>
        <w:trPr>
          <w:trHeight w:val="360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994 182,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 442 563,5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551 618,6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18</w:t>
            </w:r>
          </w:p>
        </w:tc>
      </w:tr>
      <w:tr>
        <w:trPr>
          <w:trHeight w:val="86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8 393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 355,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10 037,7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,34</w:t>
            </w:r>
          </w:p>
        </w:tc>
      </w:tr>
      <w:tr>
        <w:trPr>
          <w:trHeight w:val="97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6,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093,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29</w:t>
            </w:r>
          </w:p>
        </w:tc>
      </w:tr>
      <w:tr>
        <w:trPr>
          <w:trHeight w:val="57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6,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093,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29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2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72,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11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2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72,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79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 0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03,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09 796,8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1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0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47,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152,8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85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 0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56,0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79 643,9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00,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62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33</w:t>
            </w:r>
          </w:p>
        </w:tc>
      </w:tr>
      <w:tr>
        <w:trPr>
          <w:trHeight w:val="50" w:hRule="atLeast"/>
        </w:trPr>
        <w:tc>
          <w:tcPr>
            <w:tcW w:w="5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3,00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3,0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335 789,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94 208,2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41 580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,69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неналоговые доходы - поступило 16 293,00 руб., что составляет  100,00 % от бюджетных назначений; </w:t>
      </w:r>
    </w:p>
    <w:p>
      <w:pPr>
        <w:pStyle w:val="ConsPlusNormal"/>
        <w:numPr>
          <w:ilvl w:val="0"/>
          <w:numId w:val="2"/>
        </w:numPr>
        <w:ind w:left="1259" w:hanging="266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3 380,00 руб., что составляет  56,33 % от бюджетных назначений; </w:t>
      </w:r>
    </w:p>
    <w:p>
      <w:pPr>
        <w:pStyle w:val="Style23"/>
        <w:numPr>
          <w:ilvl w:val="0"/>
          <w:numId w:val="2"/>
        </w:numPr>
        <w:ind w:left="1276" w:hanging="283"/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3 006,62 руб., что составляет  49,29 % от бюджетных назначений; 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41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емельный налог - поступило – 15 356,01 руб., что составляет –  2,58  </w:t>
      </w:r>
    </w:p>
    <w:p>
      <w:pPr>
        <w:pStyle w:val="ConsPlusNormal"/>
        <w:ind w:left="1259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% от бюджетных назначений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имущество физических лиц  - поступило 4 847,11 руб., что составляет  13,85 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Дубровка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1 981 230,71 руб. или 57,15 % к бюджетным ассигнованиям в соответствии с уточненной бюджетной росписью на 2023 год (3 466 926,1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66  926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81 230,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485 695,4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Дубровка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134"/>
        <w:gridCol w:w="1134"/>
        <w:gridCol w:w="1114"/>
        <w:gridCol w:w="870"/>
      </w:tblGrid>
      <w:tr>
        <w:trPr>
          <w:tblHeader w:val="true"/>
          <w:trHeight w:val="104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77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9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Дубровк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66 926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1 230,7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485 695,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1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9 5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3 840,9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35 732,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21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1 8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152,6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1 662,3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71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5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58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,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069,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7</w:t>
            </w:r>
          </w:p>
        </w:tc>
      </w:tr>
      <w:tr>
        <w:trPr>
          <w:trHeight w:val="117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94,05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05,95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99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94,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05,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9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 0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0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 2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21 268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2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1 268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3 522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 660,6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99 861,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17</w:t>
            </w:r>
          </w:p>
        </w:tc>
      </w:tr>
      <w:tr>
        <w:trPr>
          <w:trHeight w:val="6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5,7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594,2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43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 52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254,9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98 267,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2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,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7 9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0 735,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7 227,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8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 9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 735,7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 227,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8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699,3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800,6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,64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66 92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1 230,7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85695,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42"/>
        <w:gridCol w:w="1239"/>
        <w:gridCol w:w="1118"/>
        <w:gridCol w:w="1098"/>
        <w:gridCol w:w="843"/>
      </w:tblGrid>
      <w:tr>
        <w:trPr>
          <w:tblHeader w:val="true"/>
          <w:trHeight w:val="269" w:hRule="atLeast"/>
        </w:trPr>
        <w:tc>
          <w:tcPr>
            <w:tcW w:w="3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3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3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6 81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 152,6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86662,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42</w:t>
            </w:r>
          </w:p>
        </w:tc>
      </w:tr>
      <w:tr>
        <w:trPr>
          <w:trHeight w:val="74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558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55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84</w:t>
            </w:r>
          </w:p>
        </w:tc>
      </w:tr>
      <w:tr>
        <w:trPr>
          <w:trHeight w:val="39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42 490,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7 790,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24 699,2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58</w:t>
            </w:r>
          </w:p>
        </w:tc>
      </w:tr>
      <w:tr>
        <w:trPr>
          <w:trHeight w:val="412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069,7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7</w:t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768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0 768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94,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05,9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99</w:t>
            </w:r>
          </w:p>
        </w:tc>
      </w:tr>
      <w:tr>
        <w:trPr>
          <w:trHeight w:val="119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94,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05,9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9</w:t>
            </w:r>
          </w:p>
        </w:tc>
      </w:tr>
      <w:tr>
        <w:trPr>
          <w:trHeight w:val="61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401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0</w:t>
            </w:r>
          </w:p>
        </w:tc>
      </w:tr>
      <w:tr>
        <w:trPr>
          <w:trHeight w:val="56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7 963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0 735,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7 227,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,88</w:t>
            </w:r>
          </w:p>
        </w:tc>
      </w:tr>
      <w:tr>
        <w:trPr>
          <w:trHeight w:val="53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 963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 735,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 227,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8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699,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800,6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,64</w:t>
            </w:r>
          </w:p>
        </w:tc>
      </w:tr>
      <w:tr>
        <w:trPr>
          <w:trHeight w:val="5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5,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74,6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13</w:t>
            </w:r>
          </w:p>
        </w:tc>
      </w:tr>
      <w:tr>
        <w:trPr>
          <w:trHeight w:val="11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66 926,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1 230,7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85695,4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15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760 735,74 руб., что составляет </w:t>
      </w:r>
      <w:r>
        <w:rPr>
          <w:sz w:val="26"/>
          <w:szCs w:val="26"/>
        </w:rPr>
        <w:t>– 91,88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49 558,00 руб., что составляет </w:t>
      </w:r>
      <w:r>
        <w:rPr>
          <w:sz w:val="26"/>
          <w:szCs w:val="26"/>
        </w:rPr>
        <w:t>– 90,84 % от бюджетных назначений;</w:t>
      </w:r>
    </w:p>
    <w:p>
      <w:pPr>
        <w:pStyle w:val="Normal"/>
        <w:numPr>
          <w:ilvl w:val="0"/>
          <w:numId w:val="1"/>
        </w:numPr>
        <w:ind w:left="1259" w:hanging="26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циальная поддержка граждан в поселении - исполнено 12 699,31 руб., что составляет </w:t>
      </w:r>
      <w:r>
        <w:rPr>
          <w:sz w:val="26"/>
          <w:szCs w:val="26"/>
        </w:rPr>
        <w:t>– 68,64 % от бюджетных назначений: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317 790,93 руб., что составляет </w:t>
      </w:r>
      <w:r>
        <w:rPr>
          <w:sz w:val="26"/>
          <w:szCs w:val="26"/>
        </w:rPr>
        <w:t>– 25,58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Дубровка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7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38 667,18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7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8 667,18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994 182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1 451 049,91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6 926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9 717,0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 538 667,18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Дубровка» бюджетному законодательству Федерального и регионального уровней в части составления отчета об исполнении бюджета сельского поселения «Деревня Дубров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Дубровка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Дубровка» «Об утверждении отчета об исполнении бюджета сельского поселения «Деревня Дубровка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27T16:40:00Z</cp:lastPrinted>
  <dcterms:modified xsi:type="dcterms:W3CDTF">2023-11-27T13:40:00Z</dcterms:modified>
  <cp:revision>129</cp:revision>
  <dc:subject/>
  <dc:title> </dc:title>
</cp:coreProperties>
</file>