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Которь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2023 года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07 ноября 2023 год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униципального района «Думиничский район» № 23 от 18.04.2022 г., пункт 3.6 плана работы Контрольно-счетного органа муниципального района «Думиничский район» на 2023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сельского поселения «Село Которь»</w:t>
      </w:r>
      <w:r>
        <w:rPr>
          <w:bCs/>
          <w:sz w:val="26"/>
          <w:szCs w:val="26"/>
        </w:rPr>
        <w:t xml:space="preserve"> за 9 месяцев 2023 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9 месяцев 2023 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сельского поселения «Село Которь» за 9 месяцев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Отдел финансов администрации муниципального района «Думиничский район», администрация сельского поселения «Село Которь», как главный администратор бюджетных средст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сельского поселения «Село Которь» за 9 месяцев 2023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сельского поселения «Село Которь» за 9 месяцев 2023 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Сельского поселения «Село Которь» за 9 месяцев 2023 года утвержден Постановлением администрации Сельского поселения «Село Которь» № 39 от 17 октября 2023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Сельского поселения «Село Которь» за 9 месяцев 2023 года по доходам в сумме 2 144 856,62 руб., по расходам в сумме    2 190 757,17 руб., с  дефицитом в сумме 45 900,55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9 месяцев 2023 года в сельском</w:t>
      </w:r>
      <w:r>
        <w:rPr>
          <w:sz w:val="26"/>
          <w:szCs w:val="26"/>
        </w:rPr>
        <w:t xml:space="preserve"> поселении «Село Которь </w:t>
      </w:r>
      <w:r>
        <w:rPr>
          <w:bCs/>
          <w:sz w:val="26"/>
          <w:szCs w:val="26"/>
        </w:rPr>
        <w:t xml:space="preserve">бюджетный процесс основывался на положениях Бюджетного кодекса РФ, Положении о бюджетном процессе в сельском поселении </w:t>
      </w:r>
      <w:r>
        <w:rPr>
          <w:sz w:val="26"/>
          <w:szCs w:val="26"/>
        </w:rPr>
        <w:t>«Село Которь»</w:t>
      </w:r>
      <w:r>
        <w:rPr>
          <w:bCs/>
          <w:sz w:val="26"/>
          <w:szCs w:val="26"/>
        </w:rPr>
        <w:t>, Уставе сельского поселения «Село Которь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сельской Думы сельского поселения «Село Которь»  «О бюджете сельского поселения «Село Которь» на 2023 год и плановый период 2024-2025 годов» № 39 от 17.10.2023 г. утвержден бюджет сельского поселения «Село Которь» на 2023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9 месяцев 2023 года предоставлены следующие документ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остановление администрации сельского поселения «Село Которь»  Об утверждении отчета об исполнении бюджета сельского поселения «Село Которь» за 9 месяцев 2023 года» № 39 от 17.10.2023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сельского поселения «Село Которь» за 9 месяцев 2023 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сельского поселения «Село Которь» за 9 месяцев 2023 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сельского поселения «Село Которь» за 9 месяцев 2023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сельского поселения «Село Которь» за 9 месяцев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сельского поселения «Село Которь» за 9 месяцев 2023 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бюджета сельского поселения «Село Которь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отчетным данным бюджет по доходам исполнен на 01.10.2023 года в размере – 2 144 856,6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или 79,32 % к утвержденным назначениям (2 703 914,00 руб.)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39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</w:t>
            </w:r>
            <w:r>
              <w:rPr>
                <w:b/>
                <w:sz w:val="26"/>
                <w:szCs w:val="26"/>
              </w:rPr>
              <w:t>сельского поселения «Село Которь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44 856,62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3 г. </w:t>
            </w:r>
            <w:r>
              <w:rPr>
                <w:sz w:val="18"/>
                <w:szCs w:val="18"/>
              </w:rPr>
              <w:t xml:space="preserve">Решение Сельской Думы «О бюджете сельского поселения «Село Которь» на 2023 год и плановый период 2024-2025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03 914,00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% исполнения к 2023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3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сельского поселения «Село Которь» за 9 месяцев 2023 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Исполнение  доходов бюджета                                                                  </w:t>
      </w:r>
      <w:r>
        <w:rPr>
          <w:sz w:val="20"/>
          <w:szCs w:val="20"/>
        </w:rPr>
        <w:t>(руб.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17"/>
        <w:gridCol w:w="851"/>
        <w:gridCol w:w="1134"/>
        <w:gridCol w:w="850"/>
      </w:tblGrid>
      <w:tr>
        <w:trPr>
          <w:trHeight w:val="360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0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703 914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144 856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59 057,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32</w:t>
            </w:r>
          </w:p>
        </w:tc>
      </w:tr>
      <w:tr>
        <w:trPr>
          <w:trHeight w:val="119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49 9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6 487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43 412,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,67</w:t>
            </w:r>
          </w:p>
        </w:tc>
      </w:tr>
      <w:tr>
        <w:trPr>
          <w:trHeight w:val="12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9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367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70 532,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83</w:t>
            </w:r>
          </w:p>
        </w:tc>
      </w:tr>
      <w:tr>
        <w:trPr>
          <w:trHeight w:val="86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9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367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70 532,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83</w:t>
            </w:r>
          </w:p>
        </w:tc>
      </w:tr>
      <w:tr>
        <w:trPr>
          <w:trHeight w:val="59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92 855,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6</w:t>
            </w:r>
          </w:p>
        </w:tc>
      </w:tr>
      <w:tr>
        <w:trPr>
          <w:trHeight w:val="1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92 855,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6</w:t>
            </w:r>
          </w:p>
        </w:tc>
      </w:tr>
      <w:tr>
        <w:trPr>
          <w:trHeight w:val="122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719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16 280,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0</w:t>
            </w:r>
          </w:p>
        </w:tc>
      </w:tr>
      <w:tr>
        <w:trPr>
          <w:trHeight w:val="67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9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9 009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68</w:t>
            </w:r>
          </w:p>
        </w:tc>
      </w:tr>
      <w:tr>
        <w:trPr>
          <w:trHeight w:val="5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728,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87 271,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65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25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6 256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!</w:t>
            </w:r>
          </w:p>
        </w:tc>
      </w:tr>
      <w:tr>
        <w:trPr>
          <w:trHeight w:val="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254 0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38 369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15 644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,43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доходов бюджета приходится на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возмездные поступления - поступило 2 038 369,48 руб.  или 90,43% от бюджетных назначений;</w:t>
      </w:r>
    </w:p>
    <w:p>
      <w:pPr>
        <w:pStyle w:val="ConsPlusNormal"/>
        <w:numPr>
          <w:ilvl w:val="0"/>
          <w:numId w:val="2"/>
        </w:numPr>
        <w:ind w:left="1418" w:hanging="4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й налог – поступило 48 728,64 руб., что составляет 20,65 % от бюджетных назначений; 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лог на доходы физических лиц – поступило 16 367,32 руб., что составляет  18,83 % от бюджетных назначений; </w:t>
      </w:r>
    </w:p>
    <w:p>
      <w:pPr>
        <w:pStyle w:val="ConsPlusNormal"/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ConsPlus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, взимаемый в связи с применением упрощенной системы налогообложения </w:t>
      </w:r>
      <w:r>
        <w:rPr>
          <w:rFonts w:cs="Times New Roman" w:ascii="Times New Roman" w:hAnsi="Times New Roman"/>
          <w:sz w:val="26"/>
          <w:szCs w:val="26"/>
        </w:rPr>
        <w:t xml:space="preserve">– поступило 144,18 руб., что составляет 0,16 % от бюджетных назначений; </w:t>
      </w:r>
    </w:p>
    <w:p>
      <w:pPr>
        <w:pStyle w:val="ConsPlus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 - поступило – 4 990,50 руб., что составляет – 14,68 % от бюджетных назначений;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Село Которь» за 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асходам бюджета исполнение на 01.10.2023 год составило – 2 190 757,17 руб. или 66,87 % к бюджетным ассигнованиям в соответствии с уточненной бюджетной росписью на 2023 год (3 275 966,4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 расходов бюджета                                                                 руб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984"/>
        <w:gridCol w:w="1559"/>
        <w:gridCol w:w="1060"/>
        <w:gridCol w:w="1492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75 966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190 757,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7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85 209,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ение расходов бюджета </w:t>
      </w:r>
      <w:r>
        <w:rPr>
          <w:sz w:val="26"/>
          <w:szCs w:val="26"/>
        </w:rPr>
        <w:t>сельского поселения «Село Которь»</w:t>
      </w:r>
      <w:r>
        <w:rPr>
          <w:bCs/>
          <w:color w:val="000000"/>
          <w:sz w:val="26"/>
          <w:szCs w:val="26"/>
        </w:rPr>
        <w:t xml:space="preserve"> за 9 месяцев 2023 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3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>Исполнение расходов бюджета по ведомственной структуре расходов         руб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1134"/>
        <w:gridCol w:w="992"/>
        <w:gridCol w:w="993"/>
        <w:gridCol w:w="708"/>
      </w:tblGrid>
      <w:tr>
        <w:trPr>
          <w:tblHeader w:val="true"/>
          <w:trHeight w:val="211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257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166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Которь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275 966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90 757,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085 209,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,87</w:t>
            </w:r>
          </w:p>
        </w:tc>
      </w:tr>
      <w:tr>
        <w:trPr>
          <w:trHeight w:val="129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81 81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5 649,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66 167,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,02</w:t>
            </w:r>
          </w:p>
        </w:tc>
      </w:tr>
      <w:tr>
        <w:trPr>
          <w:trHeight w:val="501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78 33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 139,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51 197,5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43</w:t>
            </w:r>
          </w:p>
        </w:tc>
      </w:tr>
      <w:tr>
        <w:trPr>
          <w:trHeight w:val="211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38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81</w:t>
            </w:r>
          </w:p>
        </w:tc>
      </w:tr>
      <w:tr>
        <w:trPr>
          <w:trHeight w:val="104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30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969,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73</w:t>
            </w:r>
          </w:p>
        </w:tc>
      </w:tr>
      <w:tr>
        <w:trPr>
          <w:trHeight w:val="133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239,2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2 860,7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,37</w:t>
            </w:r>
          </w:p>
        </w:tc>
      </w:tr>
      <w:tr>
        <w:trPr>
          <w:trHeight w:val="22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239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 860,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37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47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5 152,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,70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47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5 152,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0</w:t>
            </w:r>
          </w:p>
        </w:tc>
      </w:tr>
      <w:tr>
        <w:trPr>
          <w:trHeight w:val="169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101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89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7 634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4 968,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32 665,4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,90</w:t>
            </w:r>
          </w:p>
        </w:tc>
      </w:tr>
      <w:tr>
        <w:trPr>
          <w:trHeight w:val="12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 63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 968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2 665,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0</w:t>
            </w:r>
          </w:p>
        </w:tc>
      </w:tr>
      <w:tr>
        <w:trPr>
          <w:trHeight w:val="219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9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,67</w:t>
            </w:r>
          </w:p>
        </w:tc>
      </w:tr>
      <w:tr>
        <w:trPr>
          <w:trHeight w:val="5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67</w:t>
            </w:r>
          </w:p>
        </w:tc>
      </w:tr>
      <w:tr>
        <w:trPr>
          <w:trHeight w:val="202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93 61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2 375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01 239,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,44</w:t>
            </w:r>
          </w:p>
        </w:tc>
      </w:tr>
      <w:tr>
        <w:trPr>
          <w:trHeight w:val="5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3 61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2 375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1 239,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44</w:t>
            </w:r>
          </w:p>
        </w:tc>
      </w:tr>
      <w:tr>
        <w:trPr>
          <w:trHeight w:val="79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7 8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775,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7 024,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,22</w:t>
            </w:r>
          </w:p>
        </w:tc>
      </w:tr>
      <w:tr>
        <w:trPr>
          <w:trHeight w:val="139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8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427,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 372,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75</w:t>
            </w:r>
          </w:p>
        </w:tc>
      </w:tr>
      <w:tr>
        <w:trPr>
          <w:trHeight w:val="5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348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 652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17</w:t>
            </w:r>
          </w:p>
        </w:tc>
      </w:tr>
      <w:tr>
        <w:trPr>
          <w:trHeight w:val="2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275 966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90 757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85209,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87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Исполнение бюджетных ассигнований бюджета за 9 месяцев 2023 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134"/>
        <w:gridCol w:w="1134"/>
        <w:gridCol w:w="993"/>
        <w:gridCol w:w="708"/>
      </w:tblGrid>
      <w:tr>
        <w:trPr>
          <w:trHeight w:val="249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253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83 3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7 139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56197,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,12</w:t>
            </w:r>
          </w:p>
        </w:tc>
      </w:tr>
      <w:tr>
        <w:trPr>
          <w:trHeight w:val="5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 3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 38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,81</w:t>
            </w:r>
          </w:p>
        </w:tc>
      </w:tr>
      <w:tr>
        <w:trPr>
          <w:trHeight w:val="3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7 734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1 600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16 134,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,8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680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130,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969,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73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кадастровых раб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68006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239,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2 860,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,37</w:t>
            </w:r>
          </w:p>
        </w:tc>
      </w:tr>
      <w:tr>
        <w:trPr>
          <w:trHeight w:val="2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999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239,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 860,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37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первичных мер по пожарной безопасности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47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5 152,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,70</w:t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Противопожарны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10009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47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5 152,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0</w:t>
            </w:r>
          </w:p>
        </w:tc>
      </w:tr>
      <w:tr>
        <w:trPr>
          <w:trHeight w:val="4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5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1 5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,25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Использование и охрана земель на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71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5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1 5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5</w:t>
            </w:r>
          </w:p>
        </w:tc>
      </w:tr>
      <w:tr>
        <w:trPr>
          <w:trHeight w:val="4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лодежь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9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,67</w:t>
            </w:r>
          </w:p>
        </w:tc>
      </w:tr>
      <w:tr>
        <w:trPr>
          <w:trHeight w:val="5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46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67</w:t>
            </w:r>
          </w:p>
        </w:tc>
      </w:tr>
      <w:tr>
        <w:trPr>
          <w:trHeight w:val="3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хранение и развитие культуры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93 6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2 374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01 240,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,44</w:t>
            </w:r>
          </w:p>
        </w:tc>
      </w:tr>
      <w:tr>
        <w:trPr>
          <w:trHeight w:val="5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развития  различных форм культурно-досуговой деятельности и любительск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112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3 6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2 374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1 240,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44</w:t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ддержка граждан в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7 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775,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7 024,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,22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циальная поддержка граждан за счет средств ме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03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51,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1 848,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8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275 96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90 757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85209,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87</w:t>
            </w:r>
          </w:p>
        </w:tc>
      </w:tr>
    </w:tbl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ибольший уровень исполнения бюджетных ассигнований бюджета за 9 месяцев 2023 года по 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Молодежь сельского поселения"- исполнено 2 900,00 руб., что составляет </w:t>
      </w:r>
      <w:r>
        <w:rPr>
          <w:sz w:val="26"/>
          <w:szCs w:val="26"/>
        </w:rPr>
        <w:t>– 96,67% от бюджетных назначений;</w:t>
      </w:r>
    </w:p>
    <w:p>
      <w:pPr>
        <w:pStyle w:val="Normal"/>
        <w:numPr>
          <w:ilvl w:val="0"/>
          <w:numId w:val="1"/>
        </w:numPr>
        <w:autoSpaceDE w:val="false"/>
        <w:ind w:left="1259" w:hanging="408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вершенствование системы управления общественными финансами «Думиничского района» - исполнено 49 380,00 руб., что составляет </w:t>
      </w:r>
      <w:r>
        <w:rPr>
          <w:sz w:val="26"/>
          <w:szCs w:val="26"/>
        </w:rPr>
        <w:t>– 90,81 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Благоустройство территории сельского поселения"- исполнено 311 600,21 руб., что составляет </w:t>
      </w:r>
      <w:r>
        <w:rPr>
          <w:sz w:val="26"/>
          <w:szCs w:val="26"/>
        </w:rPr>
        <w:t>– 72,85% от бюджетных назнач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127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25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9 месяцев 2023 года по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Обеспечение первичных мер по пожарной безопасност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4 847,74 руб., что составляет </w:t>
      </w:r>
      <w:r>
        <w:rPr>
          <w:sz w:val="26"/>
          <w:szCs w:val="26"/>
        </w:rPr>
        <w:t>– 9,70 % от бюджетных назначений;</w:t>
      </w:r>
    </w:p>
    <w:p>
      <w:pPr>
        <w:pStyle w:val="Style23"/>
        <w:numPr>
          <w:ilvl w:val="0"/>
          <w:numId w:val="1"/>
        </w:numPr>
        <w:ind w:left="1276" w:hanging="42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Использование и охрана земель на территории муниципального образования" - исполнено18 500,00  руб., что составляет </w:t>
      </w:r>
      <w:r>
        <w:rPr>
          <w:sz w:val="26"/>
          <w:szCs w:val="26"/>
        </w:rPr>
        <w:t>– 46,25 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хранение и развитие культуры на территории сельского поселения"- исполнено 992 374,74 руб., что составляет </w:t>
      </w:r>
      <w:r>
        <w:rPr>
          <w:sz w:val="26"/>
          <w:szCs w:val="26"/>
        </w:rPr>
        <w:t>– 66,44 % от бюджетных назначений;</w:t>
      </w:r>
    </w:p>
    <w:p>
      <w:pPr>
        <w:pStyle w:val="Style23"/>
        <w:ind w:left="127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ind w:left="127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сельского поселения «Село Которь» за 9 месяцев 2023 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551"/>
        <w:gridCol w:w="1323"/>
        <w:gridCol w:w="1292"/>
      </w:tblGrid>
      <w:tr>
        <w:trPr>
          <w:tblHeader w:val="true"/>
          <w:trHeight w:val="2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по бюджету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12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– всег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 00  00  00  00  0000 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 052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 900,55</w:t>
            </w:r>
          </w:p>
        </w:tc>
      </w:tr>
      <w:tr>
        <w:trPr>
          <w:trHeight w:val="17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 052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900,55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703,91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161 492,23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 бюджет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10  0000  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5 966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7 392,78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9 месяцев 2023 года бюджет исполнен с дефицитом 45 900,55 руб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сельского поселения «Село Которь» бюджетному законодательству Федерального и регионального уровней в части составления отчета об исполнении бюджета сельского поселения «Село Которь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«Об утверждении отчета об исполнении бюджета сельского поселения «Село Которь»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казатели приложений №№ 1, 2, 3, 4, 5 к Проекту Решения соответствуют показателям Постановления администрации сельского поселения «Село Которь» «Об утверждении отчета об исполнении бюджета сельского поселения «Село Которь» за 9 месяцев 2023 год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9 месяцев  2023 го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</w:t>
        <w:tab/>
        <w:tab/>
        <w:tab/>
        <w:t xml:space="preserve">                    Г.А. Гордюш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AppData/Local/Temp/7zOC972F742/&#1087;&#1088;&#1080;&#1083;%202.xls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3-11-13T15:58:00Z</cp:lastPrinted>
  <dcterms:modified xsi:type="dcterms:W3CDTF">2023-11-13T12:59:00Z</dcterms:modified>
  <cp:revision>126</cp:revision>
  <dc:subject/>
  <dc:title> </dc:title>
</cp:coreProperties>
</file>