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Макла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30 окт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Маклаки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Маклаки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Маклаки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Маклаки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Маклаки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Маклаки» за 9 месяцев 2023 года утвержден Постановлением администрации Сельского поселения «Село Маклаки» № 64 от 12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Маклаки» за 9 месяцев 2023 года по доходам в сумме 9 435 359,52 руб., по расходам в сумме    2 968 284,57 руб., с  профицитом  в сумме 6 467 074,95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Село Маклаки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Маклаки»</w:t>
      </w:r>
      <w:r>
        <w:rPr>
          <w:bCs/>
          <w:sz w:val="26"/>
          <w:szCs w:val="26"/>
        </w:rPr>
        <w:t>, Уставе сельского поселения «Село Маклаки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Маклаки»  «О бюджете сельского поселения «Село Маклаки» на 2023 год и плановый период 2024-2025 годов» № 31 от 23.12.2022 г. утвержден бюджет сельского поселения «Село Маклаки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Маклаки»  Об утверждении отчета об исполнении бюджета сельского поселения «Село Маклаки» за 9 месяцев 2023 года» № 64 от 12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Маклаки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Маклаки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Маклаки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Маклаки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Маклаки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Маклаки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9 435 359,5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138,54 % к утвержденным назначениям (6 810 408,15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Маклаки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35 359,52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Маклаки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10 408,15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Маклаки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992"/>
        <w:gridCol w:w="1134"/>
        <w:gridCol w:w="850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810 408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435 359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4 951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54</w:t>
            </w:r>
          </w:p>
        </w:tc>
      </w:tr>
      <w:tr>
        <w:trPr>
          <w:trHeight w:val="10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062 928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7 596 021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533 092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6,96</w:t>
            </w:r>
          </w:p>
        </w:tc>
      </w:tr>
      <w:tr>
        <w:trPr>
          <w:trHeight w:val="10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2 835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9</w:t>
            </w:r>
          </w:p>
        </w:tc>
      </w:tr>
      <w:tr>
        <w:trPr>
          <w:trHeight w:val="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2 835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9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400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 400,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3</w:t>
            </w:r>
          </w:p>
        </w:tc>
      </w:tr>
      <w:tr>
        <w:trPr>
          <w:trHeight w:val="1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838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 838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66</w:t>
            </w:r>
          </w:p>
        </w:tc>
      </w:tr>
      <w:tr>
        <w:trPr>
          <w:trHeight w:val="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56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 561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10</w:t>
            </w:r>
          </w:p>
        </w:tc>
      </w:tr>
      <w:tr>
        <w:trPr>
          <w:trHeight w:val="5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53 5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32 336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478 738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27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13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2 686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0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8 5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30 02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581 424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5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96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4 546,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16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16,9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47 479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839 33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08 141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95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66 261,30 руб. или 605,10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емельный налог – поступило 7 330 023,14 руб. или 195,54</w:t>
      </w:r>
      <w:r>
        <w:rPr>
          <w:rFonts w:cs="Times New Roman" w:ascii="Times New Roman" w:hAnsi="Times New Roman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, взимаемый в связи с применением упрощенной системы налогообложения - поступило 48 838,84 руб.  или 135,66 % от бюджетных назначений;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2 313,61 руб., что составляет -2,20 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5 164,16 руб., что составляет  28,69 % от бюджетных назначений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107 966,03 руб., что составляет 88,13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Маклаки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2 968 284,57 руб. или 40,72 % к бюджетным ассигнованиям в соответствии с уточненной бюджетной росписью на 2023 год (7 289 092,3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289 092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68 284,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20 807,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Маклаки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134"/>
        <w:gridCol w:w="1134"/>
        <w:gridCol w:w="1134"/>
        <w:gridCol w:w="709"/>
      </w:tblGrid>
      <w:tr>
        <w:trPr>
          <w:tblHeader w:val="true"/>
          <w:trHeight w:val="252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83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Маклак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89 09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68 28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320 807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72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2 10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75 97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46 129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,1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4 96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3 671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51 289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10</w:t>
            </w:r>
          </w:p>
        </w:tc>
      </w:tr>
      <w:tr>
        <w:trPr>
          <w:trHeight w:val="29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0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6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6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 839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05</w:t>
            </w:r>
          </w:p>
        </w:tc>
      </w:tr>
      <w:tr>
        <w:trPr>
          <w:trHeight w:val="123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868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 232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50</w:t>
            </w:r>
          </w:p>
        </w:tc>
      </w:tr>
      <w:tr>
        <w:trPr>
          <w:trHeight w:val="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23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50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 0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99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 0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 2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69 28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28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28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50 66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 80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991 859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26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0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35 60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 80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976 7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6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35 391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88 475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446 915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,10</w:t>
            </w:r>
          </w:p>
        </w:tc>
      </w:tr>
      <w:tr>
        <w:trPr>
          <w:trHeight w:val="1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5 391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8 475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46 915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10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37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,20</w:t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0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1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89 09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68 28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208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7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91"/>
        <w:gridCol w:w="1077"/>
        <w:gridCol w:w="992"/>
        <w:gridCol w:w="992"/>
        <w:gridCol w:w="709"/>
      </w:tblGrid>
      <w:tr>
        <w:trPr>
          <w:tblHeader w:val="true"/>
          <w:trHeight w:val="5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2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74 9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3 67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61289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7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 0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 0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,66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23 05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8 06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094 988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97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260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 839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5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1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17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86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 23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5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6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 232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5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99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 00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9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9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 00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9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Доступная среда для инвалидов и других маломобильных групп населения"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орудование пандусов и парковочных мест для инвали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муниципального образован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35 391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88 475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446 915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,1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хранение и развитие различных форм культурно-досуговой деятельности и любительского творчеств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5 391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8 475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446 915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1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5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37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,2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0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89 092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68 284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208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72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чие мероприятия - исполнено 4 000,00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Молодежь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2 000,00 руб., что составляет </w:t>
      </w:r>
      <w:r>
        <w:rPr>
          <w:sz w:val="26"/>
          <w:szCs w:val="26"/>
        </w:rPr>
        <w:t>– 100,00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1 113 671,02 руб., что составляет </w:t>
      </w:r>
      <w:r>
        <w:rPr>
          <w:sz w:val="26"/>
          <w:szCs w:val="26"/>
        </w:rPr>
        <w:t>– 62,74% от бюджетных назначений;</w:t>
      </w:r>
    </w:p>
    <w:p>
      <w:pPr>
        <w:pStyle w:val="Normal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ind w:left="1134" w:hanging="28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Маклаки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559"/>
        <w:gridCol w:w="1134"/>
      </w:tblGrid>
      <w:tr>
        <w:trPr>
          <w:trHeight w:val="7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467 074,9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6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467 074,9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 810 4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459 072,4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89 0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1 997,4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профицитом 6 467 074,95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Маклаки» бюджетному законодательству Федерального и регионального уровней в части составления отчета об исполнении бюджета сельского поселения «Село Маклак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Маклаки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Маклаки» «Об утверждении отчета об исполнении бюджета сельского поселения «Село Маклаки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01T15:05:00Z</cp:lastPrinted>
  <dcterms:modified xsi:type="dcterms:W3CDTF">2023-11-01T12:05:00Z</dcterms:modified>
  <cp:revision>116</cp:revision>
  <dc:subject/>
  <dc:title> </dc:title>
</cp:coreProperties>
</file>