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6120" cy="750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spacing w:lineRule="auto" w:line="240"/>
        <w:ind w:left="0" w:hanging="0"/>
        <w:rPr/>
      </w:pPr>
      <w:r>
        <w:rPr>
          <w:color w:val="000000"/>
        </w:rPr>
        <w:t>КОНТРОЛЬНО-СЧЕТНЫЙ ОРГ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ДУМИНИЧСКИЙ РАЙОН»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249300, п. Думиничи, ул. Ленина, 26                                                                                                               тел. 8 48447 9-19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тчет </w:t>
      </w:r>
      <w:r>
        <w:rPr>
          <w:b/>
          <w:sz w:val="26"/>
          <w:szCs w:val="26"/>
        </w:rPr>
        <w:t>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Маслов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ода</w:t>
      </w:r>
    </w:p>
    <w:p>
      <w:pPr>
        <w:pStyle w:val="Header"/>
        <w:tabs>
          <w:tab w:val="clear" w:pos="4677"/>
          <w:tab w:val="clear" w:pos="9355"/>
          <w:tab w:val="left" w:pos="3960" w:leader="none"/>
        </w:tabs>
        <w:ind w:firstLine="720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Думиничи                                                                                     01 ноября 2023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 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Основание для проведения внешней проверки:</w:t>
      </w:r>
      <w:r>
        <w:rPr>
          <w:sz w:val="26"/>
          <w:szCs w:val="26"/>
        </w:rPr>
        <w:t xml:space="preserve"> статья 264.2 Бюджетного кодекса Российской Федерации, Положение «О Контрольно-счетном органе», принятое решением Районного Собрания представителей муниципального района «Думиничский район» № 23 от 18.04.2022 г., пункт 3.6 плана работы Контрольно-счетного органа муниципального района «Думиничский район» на 2023 год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внешней проверки:</w:t>
      </w:r>
      <w:r>
        <w:rPr>
          <w:sz w:val="26"/>
          <w:szCs w:val="26"/>
        </w:rPr>
        <w:t xml:space="preserve"> установление соответствия требованиям нормативных правовых актов, полноты и достоверности показателей бюджетной отчетности, а также оценка прозрачности показателей бюджетной отчетности,  подтверждение полноты и достоверности, данных отчета об исполнении бюджета сельского поселения «Деревня Маслово»</w:t>
      </w:r>
      <w:r>
        <w:rPr>
          <w:bCs/>
          <w:sz w:val="26"/>
          <w:szCs w:val="26"/>
        </w:rPr>
        <w:t xml:space="preserve"> за 9 месяцев 2023 года,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бщая характеристика исполнения бюджета за 9 месяцев 2023 года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едмет внешней проверк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чет </w:t>
      </w:r>
      <w:r>
        <w:rPr>
          <w:sz w:val="26"/>
          <w:szCs w:val="26"/>
        </w:rPr>
        <w:t>об исполнении бюджета сельского поселения «Деревня Маслово» за 9 месяцев 2023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внешней проверки:</w:t>
      </w:r>
      <w:r>
        <w:rPr>
          <w:sz w:val="26"/>
          <w:szCs w:val="26"/>
        </w:rPr>
        <w:t xml:space="preserve"> Отдел финансов администрации муниципального района «Думиничский район», администрация сельского поселения «Деревня Маслово», как главный администратор бюджетных средств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внешней проверки отчета об исполнении бюджета сельского поселения «Деревня Маслово» за 9 месяцев 2023 года подготовлено Контрольно-счетным органом муниципального района «Думиничский район» в соответствии с требованиями  статьи 264.2 Бюджетного кодекса Российской Федерации, пункта 3 части 2 статьи 9 Федерального закона от 07.02.2011 г. № 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данных внешней проверки бюджетной отчётности сельского поселения «Деревня Маслово» за 9 месяцев 2023 года.</w:t>
      </w:r>
    </w:p>
    <w:p>
      <w:pPr>
        <w:pStyle w:val="Pagettl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</w:t>
      </w:r>
    </w:p>
    <w:p>
      <w:pPr>
        <w:pStyle w:val="Pagett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чет об исполнении бюджета Сельского поселения «Деревня Маслово» за 9 месяцев 2023 года утвержден Постановлением администрации Сельского поселения «Деревня Маслово» № 51 от 12 октября 2023 г. и представлен в Контрольно-счетный орган в составе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 отчета об исполнении бюджета Сельского поселения «Деревня Маслово» за 9 месяцев 2023 года по доходам в сумме 3 198 083,06 руб., по расходам в сумме    3 041 846,78 руб., с  профицитом в сумме 156 236,28 ру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течение 9 месяцев 2023 года в сельском</w:t>
      </w:r>
      <w:r>
        <w:rPr>
          <w:sz w:val="26"/>
          <w:szCs w:val="26"/>
        </w:rPr>
        <w:t xml:space="preserve"> поселении «Деревня Маслово </w:t>
      </w:r>
      <w:r>
        <w:rPr>
          <w:bCs/>
          <w:sz w:val="26"/>
          <w:szCs w:val="26"/>
        </w:rPr>
        <w:t xml:space="preserve">бюджетный процесс основывался на положениях Бюджетного кодекса РФ, Положении о бюджетном процессе в сельском поселении </w:t>
      </w:r>
      <w:r>
        <w:rPr>
          <w:sz w:val="26"/>
          <w:szCs w:val="26"/>
        </w:rPr>
        <w:t>«Деревня Маслово»</w:t>
      </w:r>
      <w:r>
        <w:rPr>
          <w:bCs/>
          <w:sz w:val="26"/>
          <w:szCs w:val="26"/>
        </w:rPr>
        <w:t>, Уставе сельского поселения «Деревня Маслово» и других нормативных правовых ак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ельской Думы сельского поселения «Деревня Маслово»  «О бюджете сельского поселения «Деревня Маслово» на 2023 год и плановый период 2024-2025 годов» №   24 от 20.12.2022 г. утвержден бюджет сельского поселения «Деревня Маслово» на 2023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</w:t>
      </w:r>
      <w:hyperlink r:id="rId3">
        <w:r>
          <w:rPr>
            <w:rStyle w:val="InternetLink"/>
            <w:iCs/>
            <w:sz w:val="26"/>
            <w:szCs w:val="26"/>
          </w:rPr>
          <w:t>ст. 184.1, «Бюджетного кодекса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проверки отчета об исполнении бюджета за 9 месяцев 2023 года предоставлены следующие документы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остановление администрации сельского поселения «Деревня Маслово»  Об утверждении отчета об исполнении бюджета сельского поселения «Деревня Маслово» за 9 месяцев 2023 года» № 51 от 12.10.2023 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1 «Исполнение доходов бюджета сельского поселения «Деревня Маслово» за 9 месяцев 2023 г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 приложение к Постановлению № 2 «Исполнение расходов бюджета сельского поселения «Деревня Маслово» за 9 месяцев 2023 года по ведомственной структуре»;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7"/>
      </w:tblGrid>
      <w:tr>
        <w:trPr>
          <w:trHeight w:val="1512" w:hRule="atLeast"/>
        </w:trPr>
        <w:tc>
          <w:tcPr>
            <w:tcW w:w="9517" w:type="dxa"/>
            <w:tcBorders/>
          </w:tcPr>
          <w:p>
            <w:pPr>
              <w:pStyle w:val="Normal"/>
              <w:autoSpaceDE w:val="false"/>
              <w:ind w:firstLine="537"/>
              <w:jc w:val="both"/>
              <w:rPr/>
            </w:pPr>
            <w:r>
              <w:rPr>
                <w:sz w:val="26"/>
                <w:szCs w:val="26"/>
              </w:rPr>
              <w:t>- приложение к Постановлению № 3 «</w:t>
            </w:r>
            <w:r>
              <w:rPr>
                <w:bCs/>
                <w:color w:val="000000"/>
                <w:sz w:val="26"/>
                <w:szCs w:val="26"/>
              </w:rPr>
              <w:t>Исполнение бюджетных ассигнований бюджета сельского поселения «Деревня Маслово» за 9 месяцев 2023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Постановлению № 4 «</w:t>
      </w:r>
      <w:r>
        <w:rPr>
          <w:bCs/>
          <w:color w:val="000000"/>
          <w:sz w:val="26"/>
          <w:szCs w:val="26"/>
        </w:rPr>
        <w:t>Исполнение бюджетных ассигнований бюджета сельского поселения «Деревня Маслово» за 9 месяцев 2023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приложение к Решению № 5 «Исполнение источников внутреннего финансирования дефицита (профицита) бюджета сельского поселения «Деревня Маслово» за 9 месяцев 2023 года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Маслово» за отчетный период по до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отчетным данным бюджет по доходам исполнен на 01.10.2023 года в размере – 3 198 083,0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ли 85,08 % к утвержденным назначениям (3 759 011,20 руб.)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39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</w:t>
            </w:r>
            <w:r>
              <w:rPr>
                <w:b/>
                <w:sz w:val="26"/>
                <w:szCs w:val="26"/>
              </w:rPr>
              <w:t>сельского поселения «Деревня Маслово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8 083,06</w:t>
            </w:r>
          </w:p>
        </w:tc>
      </w:tr>
      <w:tr>
        <w:trPr>
          <w:trHeight w:val="3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общий объем на 2023 г. </w:t>
            </w:r>
            <w:r>
              <w:rPr>
                <w:sz w:val="18"/>
                <w:szCs w:val="18"/>
              </w:rPr>
              <w:t xml:space="preserve">Решение Сельской Думы «О бюджете сельского поселения «Деревня Маслово» на 2023 год и плановый период 2024-2025 годов»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59 011,20</w:t>
            </w:r>
          </w:p>
        </w:tc>
      </w:tr>
      <w:tr>
        <w:trPr>
          <w:trHeight w:val="1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% исполнения к 2023 г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бюджета сельского поселения «Деревня Маслово» за 9 месяцев 2023 года приведено в таблице «Исполнение доходов бюджета»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Исполнение  доходов бюджета                                                                  </w:t>
      </w:r>
      <w:r>
        <w:rPr>
          <w:sz w:val="20"/>
          <w:szCs w:val="20"/>
        </w:rPr>
        <w:t>(руб.)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61"/>
        <w:gridCol w:w="1014"/>
        <w:gridCol w:w="1162"/>
        <w:gridCol w:w="823"/>
      </w:tblGrid>
      <w:tr>
        <w:trPr>
          <w:trHeight w:val="218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-ные бюджетные назначе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450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0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759 011,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198 083,0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60 928,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5,08</w:t>
            </w:r>
          </w:p>
        </w:tc>
      </w:tr>
      <w:tr>
        <w:trPr>
          <w:trHeight w:val="50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4 179,2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0 164,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34 014,9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9,90</w:t>
            </w:r>
          </w:p>
        </w:tc>
      </w:tr>
      <w:tr>
        <w:trPr>
          <w:trHeight w:val="72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345,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18</w:t>
            </w:r>
          </w:p>
        </w:tc>
      </w:tr>
      <w:tr>
        <w:trPr>
          <w:trHeight w:val="50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й лиц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345,4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345,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18</w:t>
            </w:r>
          </w:p>
        </w:tc>
      </w:tr>
      <w:tr>
        <w:trPr>
          <w:trHeight w:val="147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5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32,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7 667,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</w:tr>
      <w:tr>
        <w:trPr>
          <w:trHeight w:val="10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32,8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7 667,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</w:tr>
      <w:tr>
        <w:trPr>
          <w:trHeight w:val="67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34,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130 565,8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7</w:t>
            </w:r>
          </w:p>
        </w:tc>
      </w:tr>
      <w:tr>
        <w:trPr>
          <w:trHeight w:val="169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 126,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77 873,5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</w:t>
            </w:r>
          </w:p>
        </w:tc>
      </w:tr>
      <w:tr>
        <w:trPr>
          <w:trHeight w:val="129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00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07,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52 692,2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5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 НАХОДЯЩЕГОСЯ В ГОСУДАРСТВЕННОЙ СИ МУНИЦИПАЛЬНОЙ СОБСТВЕННО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498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267,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 769,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64</w:t>
            </w:r>
          </w:p>
        </w:tc>
      </w:tr>
      <w:tr>
        <w:trPr>
          <w:trHeight w:val="50" w:hRule="atLeast"/>
        </w:trPr>
        <w:tc>
          <w:tcPr>
            <w:tcW w:w="5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681,24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46 784,70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896,54</w:t>
            </w:r>
          </w:p>
        </w:tc>
        <w:tc>
          <w:tcPr>
            <w:tcW w:w="8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12</w:t>
            </w:r>
          </w:p>
        </w:tc>
      </w:tr>
      <w:tr>
        <w:trPr>
          <w:trHeight w:val="13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424 831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997 918,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426 913,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7,53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больший уровень исполнения доходов бюджета приходится на: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– поступило 5 345,46 руб., что составляет  178,18 % от бюджетных назначений;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-поступило 102 267,11 руб., что составляет 128,64 % от бюджетных назначений;</w:t>
      </w:r>
    </w:p>
    <w:p>
      <w:pPr>
        <w:pStyle w:val="ConsPlus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чие 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46 784,70 руб., что составляет -98,12 % от бюджетных назначений; </w:t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ind w:left="13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Наименьший уровень исполнения доходов бюджета приходится на:</w:t>
      </w:r>
    </w:p>
    <w:p>
      <w:pPr>
        <w:pStyle w:val="ConsPlus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поступило – 5 126,43 руб., что составляет – 6,18 % от бюджетных назнач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color w:val="000000"/>
          <w:sz w:val="25"/>
          <w:szCs w:val="25"/>
        </w:rPr>
        <w:t xml:space="preserve">Земельный налог – поступило 13 307,77 руб. или 20,16 </w:t>
      </w:r>
      <w:r>
        <w:rPr>
          <w:rFonts w:eastAsia="Arial Unicode MS"/>
          <w:sz w:val="26"/>
          <w:szCs w:val="26"/>
        </w:rPr>
        <w:t xml:space="preserve">% от бюджетных назначений; </w:t>
      </w:r>
    </w:p>
    <w:p>
      <w:pPr>
        <w:pStyle w:val="ConsPlus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– поступило 27 332,80 руб., что составляет 49,70 % от бюджетных назначений;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iCs/>
          <w:sz w:val="26"/>
          <w:szCs w:val="26"/>
        </w:rPr>
      </w:pPr>
      <w:r>
        <w:rPr>
          <w:rFonts w:eastAsia="Arial Unicode MS"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нализ исполнения бюджета сельского поселения «Деревня Маслово» за отчетный период по расходам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асходам бюджета исполнение на 01.10.2023 год составило – 3 041 846,78 руб. или 74,09 % к бюджетным ассигнованиям в соответствии с уточненной бюджетной росписью на 2023 год (4 105 858,8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ение расходов бюджета                                                                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984"/>
        <w:gridCol w:w="1559"/>
        <w:gridCol w:w="1060"/>
        <w:gridCol w:w="1492"/>
      </w:tblGrid>
      <w:tr>
        <w:trPr>
          <w:trHeight w:val="448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по 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испол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нено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4)</w:t>
            </w:r>
          </w:p>
        </w:tc>
      </w:tr>
      <w:tr>
        <w:trPr>
          <w:trHeight w:val="12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, 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041 846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05 858,8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064 012,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ение расходов бюджета </w:t>
      </w:r>
      <w:r>
        <w:rPr>
          <w:sz w:val="26"/>
          <w:szCs w:val="26"/>
        </w:rPr>
        <w:t>сельского поселения «Деревня Маслово»</w:t>
      </w:r>
      <w:r>
        <w:rPr>
          <w:bCs/>
          <w:color w:val="000000"/>
          <w:sz w:val="26"/>
          <w:szCs w:val="26"/>
        </w:rPr>
        <w:t xml:space="preserve"> за 9 месяцев 2023 года по ведомственной структуре 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3 год приведено в таблице «</w:t>
      </w:r>
      <w:hyperlink r:id="rId4">
        <w:r>
          <w:rPr>
            <w:rStyle w:val="InternetLink"/>
            <w:sz w:val="26"/>
            <w:szCs w:val="26"/>
          </w:rPr>
          <w:t>Исполнение расходов</w:t>
        </w:r>
      </w:hyperlink>
      <w:r>
        <w:rPr>
          <w:sz w:val="26"/>
          <w:szCs w:val="26"/>
        </w:rPr>
        <w:t xml:space="preserve">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Исполнение расходов бюджета по ведомственной структуре расходов         руб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134"/>
        <w:gridCol w:w="992"/>
        <w:gridCol w:w="1134"/>
        <w:gridCol w:w="851"/>
      </w:tblGrid>
      <w:tr>
        <w:trPr>
          <w:tblHeader w:val="true"/>
          <w:trHeight w:val="99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187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4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Деревня Масло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05 858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41 846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64 012,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,09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3 96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5 621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98 342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64</w:t>
            </w:r>
          </w:p>
        </w:tc>
      </w:tr>
      <w:tr>
        <w:trPr>
          <w:trHeight w:val="37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4 556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 053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48 503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7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30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55</w:t>
            </w:r>
          </w:p>
        </w:tc>
      </w:tr>
      <w:tr>
        <w:trPr>
          <w:trHeight w:val="82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000,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6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839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6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045,3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054,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,07</w:t>
            </w:r>
          </w:p>
        </w:tc>
      </w:tr>
      <w:tr>
        <w:trPr>
          <w:trHeight w:val="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4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054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7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3 0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59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0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59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8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47 8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8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7 88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0 450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5 620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14 830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,74</w:t>
            </w:r>
          </w:p>
        </w:tc>
      </w:tr>
      <w:tr>
        <w:trPr>
          <w:trHeight w:val="11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53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95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9 758,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9</w:t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 39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 3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95 072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3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96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1 39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1 567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,21</w:t>
            </w:r>
          </w:p>
        </w:tc>
      </w:tr>
      <w:tr>
        <w:trPr>
          <w:trHeight w:val="106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2 963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1 39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567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1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1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05 858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41 84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64012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бюджетных ассигнований бюджета за 9 месяцев 2023 года по разделам, подразделам, муниципальным программам и непрограммным направлениям деятельности и подгруппам видов расходов классификации расходов бюджета.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992"/>
        <w:gridCol w:w="1065"/>
        <w:gridCol w:w="1060"/>
        <w:gridCol w:w="852"/>
      </w:tblGrid>
      <w:tr>
        <w:trPr>
          <w:tblHeader w:val="true"/>
          <w:trHeight w:val="91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blHeader w:val="true"/>
          <w:trHeight w:val="46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134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униципальной службы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9 556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6 053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53503,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51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муниципальной программы "Совершенствование системы управления общественными финансами Думиничск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308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308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,5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2 376,9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8 753,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393 623,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43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4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1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60,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0 839,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6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кадастровых раб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06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88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6 88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045,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054,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,07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45,3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 054,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07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первичных мер по пожарной безопасности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99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3 01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,59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ротивопожарные мероприя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99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3 01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5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орговли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повышения качества и количества реализуемых товаров и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53,9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26,7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 927,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,57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ого имущества, находящегося в каз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0000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53,9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6,7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7 927,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57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Доступная среда для инвалидов и других маломобильных групп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орудование пандусов и парковочных мест для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040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Использование и охрана земель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Использование и охрана земель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лодежь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Военно-патриотическое воспитание допризывной молодежи и подготовка ее к службе в Вооруженных силах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хранение и развитие культуры на территории сельского поселен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2 963,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1 395,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1 567,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,2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развития  различных форм культурно-досуговой деятельности и любительск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2 963,4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1 395,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1 567,9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21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ддержка граждан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циальная поддержка граждан за счет средств ме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7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326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1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05 858,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41 846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64012,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9</w:t>
            </w:r>
          </w:p>
        </w:tc>
      </w:tr>
    </w:tbl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Наибольший уровень исполнения бюджетных ассигнований бюджета за 9 месяцев 2023 года по  муниципальным программам и непрограммным направлениям деятельности составляю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Молодежь сельского поселения"- исполнено 5 000,00 руб., что составляет </w:t>
      </w:r>
      <w:r>
        <w:rPr>
          <w:sz w:val="26"/>
          <w:szCs w:val="26"/>
        </w:rPr>
        <w:t>– 100,00% от бюджетных назначений;</w:t>
      </w:r>
    </w:p>
    <w:p>
      <w:pPr>
        <w:pStyle w:val="Style23"/>
        <w:numPr>
          <w:ilvl w:val="0"/>
          <w:numId w:val="1"/>
        </w:numPr>
        <w:ind w:left="1276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МР "Думиничский район" "Использование и охрана земель на территории муниципального образования" - исполнено 40 000,00  руб., что составляет </w:t>
      </w:r>
      <w:r>
        <w:rPr>
          <w:sz w:val="26"/>
          <w:szCs w:val="26"/>
        </w:rPr>
        <w:t>– 100,00 % от бюджетных назначений;</w:t>
      </w:r>
    </w:p>
    <w:p>
      <w:pPr>
        <w:pStyle w:val="Normal"/>
        <w:numPr>
          <w:ilvl w:val="0"/>
          <w:numId w:val="1"/>
        </w:numPr>
        <w:autoSpaceDE w:val="false"/>
        <w:ind w:left="1259" w:hanging="408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Совершенствование системы управления общественными финансами «Думиничского района» - исполнено 38 308,00 руб., что составляет </w:t>
      </w:r>
      <w:r>
        <w:rPr>
          <w:sz w:val="26"/>
          <w:szCs w:val="26"/>
        </w:rPr>
        <w:t>– 90,55 % от бюджетных назначений;</w:t>
      </w:r>
    </w:p>
    <w:p>
      <w:pPr>
        <w:pStyle w:val="Normal"/>
        <w:ind w:left="1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ьший уровень исполнения бюджетных ассигнований бюджета за 9 месяцев 2023 года по муниципальным программам и непрограммным направлениям деятельности составляют такие направления: 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"Доступная среда для инвалидов и других маломобильных групп населения"- 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Style23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Развитие торговл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0,00 руб., что составляет </w:t>
      </w:r>
      <w:r>
        <w:rPr>
          <w:sz w:val="26"/>
          <w:szCs w:val="26"/>
        </w:rPr>
        <w:t>– 0,00 % от бюджетных назнач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"Обеспечение первичных мер по пожарной безопасности на территории сельского поселения"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исполнено 51 990,00 руб., что составляет </w:t>
      </w:r>
      <w:r>
        <w:rPr>
          <w:sz w:val="26"/>
          <w:szCs w:val="26"/>
        </w:rPr>
        <w:t>– 41,59 % от бюджетных назначений;</w:t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сполнения источников внутреннего финансирования дефицита бюджета сельского поселения «Деревня Маслово» за 9 месяцев 2023 го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551"/>
        <w:gridCol w:w="1323"/>
        <w:gridCol w:w="1292"/>
      </w:tblGrid>
      <w:tr>
        <w:trPr>
          <w:tblHeader w:val="true"/>
          <w:trHeight w:val="2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по бюджету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12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 00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 84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6 236,28</w:t>
            </w:r>
          </w:p>
        </w:tc>
      </w:tr>
      <w:tr>
        <w:trPr>
          <w:trHeight w:val="17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0  00  00  0000  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84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 236,28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 10  0000  5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9 01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206 545,21</w:t>
            </w:r>
          </w:p>
        </w:tc>
      </w:tr>
      <w:tr>
        <w:trPr>
          <w:trHeight w:val="4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 бюджета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 05  02  01 10  0000  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5 858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0 308,9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тчета об исполнении бюджета за 9 месяцев 2023 года бюджет исполнен с профицитом 156 236,28 руб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ым анализом соответствия нормативно-правовой основы сельского поселения «Деревня Маслово» бюджетному законодательству Федерального и регионального уровней в части составления отчета об исполнении бюджета сельского поселения «Деревня Маслово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момент Проверки нарушений не установлено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чет и иные документы, подлежащие представлению в контрольно-счетный орган, представлены в срок представления Отчета для подготовки заключения на н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Показатели Постановления «Об утверждении отчета об исполнении бюджета сельского поселения «Деревня Маслово» за отчетный период тождественны показателям, отраженным в Отч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казатели приложений №№ 1, 2, 3, 4, 5 к Проекту Решения соответствуют показателям Постановления администрации сельского поселения «Деревня Маслово» «Об утверждении отчета об исполнении бюджета сельского поселения «Деревня Маслово» за 9 месяцев 2023 год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экспертизы Отчета замечания отсутствуют. Фактов недостоверных отчетных данных и искажений бюджетной отчетности за 9 месяцев  2023 года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                                  </w:t>
        <w:tab/>
        <w:tab/>
        <w:tab/>
        <w:t xml:space="preserve">                    Г.А. Гордюш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Fontstyle31">
    <w:name w:val="fontstyle31"/>
    <w:basedOn w:val="Style14"/>
    <w:qFormat/>
    <w:rPr/>
  </w:style>
  <w:style w:type="character" w:styleId="4">
    <w:name w:val="Основной текст (4)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9">
    <w:name w:val="Основной текст (2) + 9"/>
    <w:qFormat/>
    <w:rPr>
      <w:b/>
      <w:bCs/>
      <w:sz w:val="19"/>
      <w:szCs w:val="19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qFormat/>
    <w:rPr>
      <w:sz w:val="26"/>
      <w:szCs w:val="26"/>
      <w:u w:val="single"/>
      <w:lang w:bidi="ar-SA"/>
    </w:rPr>
  </w:style>
  <w:style w:type="character" w:styleId="5">
    <w:name w:val="Заголовок №5_"/>
    <w:qFormat/>
    <w:rPr>
      <w:b/>
      <w:bCs/>
      <w:i/>
      <w:iCs/>
      <w:sz w:val="26"/>
      <w:szCs w:val="26"/>
      <w:lang w:bidi="ar-SA"/>
    </w:rPr>
  </w:style>
  <w:style w:type="character" w:styleId="51">
    <w:name w:val="Заголовок №5"/>
    <w:qFormat/>
    <w:rPr>
      <w:b/>
      <w:bCs/>
      <w:i/>
      <w:iCs/>
      <w:sz w:val="26"/>
      <w:szCs w:val="26"/>
      <w:u w:val="single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i/>
      <w:iCs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Fontstyle25">
    <w:name w:val="fontstyle2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0">
    <w:name w:val="num0"/>
    <w:basedOn w:val="Style14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52">
    <w:name w:val="Основной текст (5)_"/>
    <w:qFormat/>
    <w:rPr>
      <w:i/>
      <w:iCs/>
      <w:sz w:val="26"/>
      <w:szCs w:val="26"/>
      <w:lang w:bidi="ar-SA"/>
    </w:rPr>
  </w:style>
  <w:style w:type="character" w:styleId="Docaccesstitle">
    <w:name w:val="docaccess_title"/>
    <w:basedOn w:val="Style14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  <w:sz w:val="26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 w:before="600" w:after="840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 w:before="60" w:after="240"/>
      <w:ind w:hanging="60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07" w:before="120" w:after="0"/>
      <w:jc w:val="both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Arial Unicode MS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32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0"/>
      <w:jc w:val="both"/>
    </w:pPr>
    <w:rPr>
      <w:i/>
      <w:iCs/>
      <w:sz w:val="26"/>
      <w:szCs w:val="26"/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5"/>
      <w:jc w:val="center"/>
    </w:pPr>
    <w:rPr>
      <w:rFonts w:eastAsia="Arial Unicode MS"/>
      <w:b/>
      <w:bCs/>
      <w:sz w:val="26"/>
      <w:szCs w:val="26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2D86655826666239376A4D9725EF210365D479C25EA34D95DFC8070A8C226E061F22BE3B95442670K" TargetMode="External"/><Relationship Id="rId4" Type="http://schemas.openxmlformats.org/officeDocument/2006/relationships/hyperlink" Target="../../AppData/Local/Temp/7zOC972F742/&#1087;&#1088;&#1080;&#1083;%202.xls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1:00Z</dcterms:created>
  <dc:creator>serveradumin</dc:creator>
  <dc:description/>
  <cp:keywords/>
  <dc:language>en-US</dc:language>
  <cp:lastModifiedBy>RSPSP</cp:lastModifiedBy>
  <cp:lastPrinted>2023-11-03T10:23:00Z</cp:lastPrinted>
  <dcterms:modified xsi:type="dcterms:W3CDTF">2023-11-03T07:23:00Z</dcterms:modified>
  <cp:revision>122</cp:revision>
  <dc:subject/>
  <dc:title> </dc:title>
</cp:coreProperties>
</file>