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Вёртно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10 ноября 2023 год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Село Вёртное»</w:t>
      </w:r>
      <w:r>
        <w:rPr>
          <w:bCs/>
          <w:sz w:val="26"/>
          <w:szCs w:val="26"/>
        </w:rPr>
        <w:t xml:space="preserve"> за 9 месяцев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9 месяцев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Село Вёртное» за 9 месяцев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Село Вёртное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Село Вёртное» за 9 месяцев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Село Вёртное» за 9 месяцев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Село Вёртное» за 9 месяцев 2023 года утвержден Постановлением администрации Сельского поселения «Село Вёртное» № 52 от 23 октябр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Село Вёртное» за 9 месяцев 2023 года по доходам в сумме 3 093 014,18 руб., по расходам в сумме    3 537 875,38 руб., с  дефицитом в сумме  444 861,20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9 месяцев 2023 года в сельском</w:t>
      </w:r>
      <w:r>
        <w:rPr>
          <w:sz w:val="26"/>
          <w:szCs w:val="26"/>
        </w:rPr>
        <w:t xml:space="preserve"> поселении «Село Вёртное»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Село Вёртное»</w:t>
      </w:r>
      <w:r>
        <w:rPr>
          <w:bCs/>
          <w:sz w:val="26"/>
          <w:szCs w:val="26"/>
        </w:rPr>
        <w:t>, Уставе сельского поселения «Село Вёртное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Село Вёртное»  «О бюджете сельского поселения «Село Вёртное» на 2023 год и плановый период 2023-2024 годов» № 25 от 20.12.2022 г. утвержден бюджет сельского поселения «Село Вёртное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9 месяцев 2023 года предоставлены следующие документы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становление администрации сельского поселения «Село Вёртное»  Об утверждении отчета об исполнении бюджета сельского поселения «Село Вёртное» за 9 месяцев 2023 года» № 52 от 23.10.2023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Село Вёртное» за 9 месяцев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Село Вёртное» за 9 месяцев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Село Вёртное» за 9 месяцев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Село Вёртное» за 9 месяцев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Село Вёртное» за 9 месяцев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сельского поселения «Село Вёртное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отчетным данным бюджет по доходам исполнен на 01.10.2023  года в размере –  3 093 014,18 рублей или 41,46 % к утвержденным назначениям (7 459 630,09 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Село Вёртное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93 014,18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Село Вёртное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59 630,09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4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Село Вёртное» за 9 месяцев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019"/>
        <w:gridCol w:w="872"/>
        <w:gridCol w:w="1024"/>
        <w:gridCol w:w="818"/>
      </w:tblGrid>
      <w:tr>
        <w:trPr>
          <w:trHeight w:val="209" w:hRule="atLeast"/>
        </w:trPr>
        <w:tc>
          <w:tcPr>
            <w:tcW w:w="5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 (гр.3-гр.4)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5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2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 459 630,0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093 014,1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4 366 615,9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46</w:t>
            </w:r>
          </w:p>
        </w:tc>
      </w:tr>
      <w:tr>
        <w:trPr>
          <w:trHeight w:val="50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103 527,9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75 864,8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 427 663,0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,47</w:t>
            </w:r>
          </w:p>
        </w:tc>
      </w:tr>
      <w:tr>
        <w:trPr>
          <w:trHeight w:val="50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300,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236,9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1 063,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45</w:t>
            </w:r>
          </w:p>
        </w:tc>
      </w:tr>
      <w:tr>
        <w:trPr>
          <w:trHeight w:val="139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300,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236,9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1 063,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45</w:t>
            </w:r>
          </w:p>
        </w:tc>
      </w:tr>
      <w:tr>
        <w:trPr>
          <w:trHeight w:val="113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5 000,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6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 694,6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 404 305,3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7</w:t>
            </w:r>
          </w:p>
        </w:tc>
      </w:tr>
      <w:tr>
        <w:trPr>
          <w:trHeight w:val="6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5 000,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6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 694,6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 404 305,3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7</w:t>
            </w:r>
          </w:p>
        </w:tc>
      </w:tr>
      <w:tr>
        <w:trPr>
          <w:trHeight w:val="50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 000,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6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 276,3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 276,3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73</w:t>
            </w:r>
          </w:p>
        </w:tc>
      </w:tr>
      <w:tr>
        <w:trPr>
          <w:trHeight w:val="121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000,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57,1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6 942,9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80</w:t>
            </w:r>
          </w:p>
        </w:tc>
      </w:tr>
      <w:tr>
        <w:trPr>
          <w:trHeight w:val="50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 000,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6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62 219,2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9 219,2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17</w:t>
            </w:r>
          </w:p>
        </w:tc>
      </w:tr>
      <w:tr>
        <w:trPr>
          <w:trHeight w:val="315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000,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529,0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0 470,9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,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900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4 100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88</w:t>
            </w:r>
          </w:p>
        </w:tc>
      </w:tr>
      <w:tr>
        <w:trPr>
          <w:trHeight w:val="79" w:hRule="atLeast"/>
        </w:trPr>
        <w:tc>
          <w:tcPr>
            <w:tcW w:w="5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227,9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227,9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356 102,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417 149,3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38 952,8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,02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емельный налог-поступило 262 216,22 руб., что составляет 129,17% от бюджетных назначений;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чие неналоговые доходы  – поступило 60 227,93 руб., что составляет 100,00 % от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оказания платных услуг (работ) и компенсаций затрат государства – поступило 12 900,00 руб., что составляет 75,88 % от бюджетных назначений; </w:t>
      </w:r>
    </w:p>
    <w:p>
      <w:pPr>
        <w:pStyle w:val="ConsPlusNormal"/>
        <w:ind w:left="125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>– поступило 270 694,61 руб., что составляет 7,37% от бюджетных назначени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-поступило 5 057,10 руб., что составляет -15,80% от бюджетных назначений;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 на доходы физических лиц – поступило 23 236,96 руб., что составляет  52,45 % от бюджетных назначений; </w:t>
      </w:r>
    </w:p>
    <w:p>
      <w:pPr>
        <w:pStyle w:val="ConsPlusNormal"/>
        <w:ind w:left="12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2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Вёртное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10.2023 год составило – 3 537 875,38 руб. или 44,56 % к бюджетным ассигнованиям в соответствии с уточненной бюджетной росписью на 2023 год (7 940 131,09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б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Исполнение расходов бюджета                     </w:t>
      </w:r>
      <w:r>
        <w:rPr>
          <w:sz w:val="28"/>
        </w:rPr>
        <w:t xml:space="preserve">                               </w:t>
      </w:r>
      <w:r>
        <w:rPr>
          <w:sz w:val="20"/>
          <w:szCs w:val="20"/>
        </w:rPr>
        <w:t>(руб.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940 131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37 875,3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402 255,7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Село Вёртное»</w:t>
      </w:r>
      <w:r>
        <w:rPr>
          <w:bCs/>
          <w:color w:val="000000"/>
          <w:sz w:val="26"/>
          <w:szCs w:val="26"/>
        </w:rPr>
        <w:t xml:space="preserve"> за 9 месяцев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расходов бюджета по ведомственной структуре расходов     </w:t>
      </w:r>
      <w:r>
        <w:rPr>
          <w:sz w:val="22"/>
          <w:szCs w:val="22"/>
        </w:rPr>
        <w:t>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1134"/>
        <w:gridCol w:w="1134"/>
        <w:gridCol w:w="1134"/>
        <w:gridCol w:w="708"/>
      </w:tblGrid>
      <w:tr>
        <w:trPr>
          <w:tblHeader w:val="true"/>
          <w:trHeight w:val="193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268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13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Вёртно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940 131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37 875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 402 255,7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,56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64 44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0 399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84 043,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,29</w:t>
            </w:r>
          </w:p>
        </w:tc>
      </w:tr>
      <w:tr>
        <w:trPr>
          <w:trHeight w:val="49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9 54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 468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69 073,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79</w:t>
            </w:r>
          </w:p>
        </w:tc>
      </w:tr>
      <w:tr>
        <w:trPr>
          <w:trHeight w:val="16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8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8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7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13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969,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29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255,2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 844,7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,88</w:t>
            </w:r>
          </w:p>
        </w:tc>
      </w:tr>
      <w:tr>
        <w:trPr>
          <w:trHeight w:val="1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5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844,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88</w:t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55 4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15</w:t>
            </w:r>
          </w:p>
        </w:tc>
      </w:tr>
      <w:tr>
        <w:trPr>
          <w:trHeight w:val="5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55 4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97 700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03 009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994 690,7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,42</w:t>
            </w:r>
          </w:p>
        </w:tc>
      </w:tr>
      <w:tr>
        <w:trPr>
          <w:trHeight w:val="1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7 700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3 00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994 690,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42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2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79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,10</w:t>
            </w:r>
          </w:p>
        </w:tc>
      </w:tr>
      <w:tr>
        <w:trPr>
          <w:trHeight w:val="14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79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10</w:t>
            </w:r>
          </w:p>
        </w:tc>
      </w:tr>
      <w:tr>
        <w:trPr>
          <w:trHeight w:val="8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59 4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38 91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20 519,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,04</w:t>
            </w:r>
          </w:p>
        </w:tc>
      </w:tr>
      <w:tr>
        <w:trPr>
          <w:trHeight w:val="5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9 4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8 91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0 519,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04</w:t>
            </w:r>
          </w:p>
        </w:tc>
      </w:tr>
      <w:tr>
        <w:trPr>
          <w:trHeight w:val="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 4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 482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9 967,8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,06</w:t>
            </w:r>
          </w:p>
        </w:tc>
      </w:tr>
      <w:tr>
        <w:trPr>
          <w:trHeight w:val="5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72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 827,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3</w:t>
            </w:r>
          </w:p>
        </w:tc>
      </w:tr>
      <w:tr>
        <w:trPr>
          <w:trHeight w:val="11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09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 140,7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3</w:t>
            </w:r>
          </w:p>
        </w:tc>
      </w:tr>
      <w:tr>
        <w:trPr>
          <w:trHeight w:val="1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940 1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37 87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402255,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6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Исполнение бюджетных ассигнований бюджета за 9 месяцев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55"/>
        <w:gridCol w:w="1071"/>
        <w:gridCol w:w="1134"/>
        <w:gridCol w:w="1134"/>
        <w:gridCol w:w="709"/>
      </w:tblGrid>
      <w:tr>
        <w:trPr>
          <w:tblHeader w:val="true"/>
          <w:trHeight w:val="199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153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64 5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0 4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74073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60</w:t>
            </w:r>
          </w:p>
        </w:tc>
      </w:tr>
      <w:tr>
        <w:trPr>
          <w:trHeight w:val="5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8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 8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,78</w:t>
            </w:r>
          </w:p>
        </w:tc>
      </w:tr>
      <w:tr>
        <w:trPr>
          <w:trHeight w:val="3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56 800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09 607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947 192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,87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0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4 969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6</w:t>
            </w:r>
          </w:p>
        </w:tc>
      </w:tr>
      <w:tr>
        <w:trPr>
          <w:trHeight w:val="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Организация и содержание объектов благоустройств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2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17 338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289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171 049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255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 844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,88</w:t>
            </w:r>
          </w:p>
        </w:tc>
      </w:tr>
      <w:tr>
        <w:trPr>
          <w:trHeight w:val="2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55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844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88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55 4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15</w:t>
            </w:r>
          </w:p>
        </w:tc>
      </w:tr>
      <w:tr>
        <w:trPr>
          <w:trHeight w:val="3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55 4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5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орговли на территории сельского поселе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повышения качества и количества реализуемых товаров и услуг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1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6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Доступная среда для инвалидов и других маломобильных групп населе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оздание доступной среды жизнедеятельности инвалидов и других маломобильных групп населения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1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531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2 468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,33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531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2 468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33</w:t>
            </w:r>
          </w:p>
        </w:tc>
      </w:tr>
      <w:tr>
        <w:trPr>
          <w:trHeight w:val="1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2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79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,10</w:t>
            </w:r>
          </w:p>
        </w:tc>
      </w:tr>
      <w:tr>
        <w:trPr>
          <w:trHeight w:val="4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79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10</w:t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59 4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38 91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20 519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,04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Сохранение и развитие различных форм культурно-досуговой деятельности и любительского творчеств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9 4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8 91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0 519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04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 4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 482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9 967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,06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72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 827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3</w:t>
            </w:r>
          </w:p>
        </w:tc>
      </w:tr>
      <w:tr>
        <w:trPr>
          <w:trHeight w:val="1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940 131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37 87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402255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6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ровень исполнения бюджетных ассигнований бюджета за 9 месяцев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торговл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1000,00 руб., что составляет </w:t>
      </w:r>
      <w:r>
        <w:rPr>
          <w:sz w:val="26"/>
          <w:szCs w:val="26"/>
        </w:rPr>
        <w:t>– 100,00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ализация мероприятий муниципальной программы "Совершенствование системы управления общественными финансами «Думиничского района»- исполнено 55 801,00 руб., что составляет </w:t>
      </w:r>
      <w:r>
        <w:rPr>
          <w:sz w:val="26"/>
          <w:szCs w:val="26"/>
        </w:rPr>
        <w:t>– 91,78 % от бюджетных назначений;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хранение и развитие культуры на территории сельского поселении"- исполнено 1 138 918,73 руб., что составляет </w:t>
      </w:r>
      <w:r>
        <w:rPr>
          <w:sz w:val="26"/>
          <w:szCs w:val="26"/>
        </w:rPr>
        <w:t>– 78,04 % от бюджетных назначений;</w:t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9 месяцев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Доступная среда для инвалидов и других маломобильных групп населения"- исполнено 0,00 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Обеспечение первичных мер по пожарной безопасност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44 600,00 руб., что составляет </w:t>
      </w:r>
      <w:r>
        <w:rPr>
          <w:sz w:val="26"/>
          <w:szCs w:val="26"/>
        </w:rPr>
        <w:t>– 11,15 % от бюджетных назнач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6"/>
          <w:szCs w:val="26"/>
        </w:rPr>
        <w:t xml:space="preserve">Муниципальная программа "Благоустройство территории сельского поселения"- исполнено 1 509 607,96 руб., что составляет </w:t>
      </w:r>
      <w:r>
        <w:rPr>
          <w:sz w:val="26"/>
          <w:szCs w:val="26"/>
        </w:rPr>
        <w:t>– 33,87% от бюджетных назначений;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Село Вёртное» за 9 месяцев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93"/>
        <w:gridCol w:w="1701"/>
        <w:gridCol w:w="1276"/>
      </w:tblGrid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 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 861,2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 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861,2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 459 26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996 374,3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39 76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41 235,53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9 месяцев 2023 года бюджет исполнен с дефицитом 444 861,20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Село Вёртное» бюджетному законодательству Федерального и регионального уровней в части составления отчета об исполнении бюджета сельского поселения «Село Вёртное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Село Вёртное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Село Вёртное» «Об утверждении отчета об исполнении бюджета сельского поселения «Село Вёртное» за 9 месяцев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9 месяцев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../AppData/Roaming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11-23T11:46:00Z</cp:lastPrinted>
  <dcterms:modified xsi:type="dcterms:W3CDTF">2023-11-23T08:46:00Z</dcterms:modified>
  <cp:revision>12</cp:revision>
  <dc:subject/>
  <dc:title> </dc:title>
</cp:coreProperties>
</file>