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Высо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10 но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Высокое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Высокое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Высокое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Высокое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Высокое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Высокое» за 9 месяцев 2023 года утвержден Постановлением администрации Сельского поселения «Деревня Высокое» № 49 от 13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Высокое» за 9 месяцев 2023 года по доходам в сумме 2 584 084,15 руб., по расходам в сумме    2 610 664,07 руб., с  дефицитом в сумме 26 579,92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месяцев 2023 года в сельском</w:t>
      </w:r>
      <w:r>
        <w:rPr>
          <w:sz w:val="26"/>
          <w:szCs w:val="26"/>
        </w:rPr>
        <w:t xml:space="preserve"> поселении «Деревня Высокое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Высокое»</w:t>
      </w:r>
      <w:r>
        <w:rPr>
          <w:bCs/>
          <w:sz w:val="26"/>
          <w:szCs w:val="26"/>
        </w:rPr>
        <w:t>, Уставе сельского поселения «Деревня Высокое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Высокое»  «О бюджете сельского поселения «Деревня Высокое» на 2023 год и плановый период 2024-2025 годов» №   21 от 22.12.2022 г. утвержден бюджет сельского поселения «Деревня Высокое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Высокое»  Об утверждении отчета об исполнении бюджета сельского поселения «Деревня Высокое» за 9 месяцев 2023 года» № 36 от 12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Высокое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Высокое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Высокое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Высокое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Высокое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ысокое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2 584 084,1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70,60 % к утвержденным назначениям (3 660 173,0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Высокое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84 084,15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Высокое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60 173,0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Высокое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39"/>
        <w:gridCol w:w="1170"/>
        <w:gridCol w:w="1253"/>
        <w:gridCol w:w="771"/>
      </w:tblGrid>
      <w:tr>
        <w:trPr>
          <w:trHeight w:val="19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60 17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584 084,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 076 088,8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60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86 058,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8 593,3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67 464,7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33</w:t>
            </w:r>
          </w:p>
        </w:tc>
      </w:tr>
      <w:tr>
        <w:trPr>
          <w:trHeight w:val="6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5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768,2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731,7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70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5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768,2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731,7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70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3 406,7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53 406,7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,75</w:t>
            </w:r>
          </w:p>
        </w:tc>
      </w:tr>
      <w:tr>
        <w:trPr>
          <w:trHeight w:val="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 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3 406,7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53 406,7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7,75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 357,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07 642,8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25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 415,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2 584,8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44</w:t>
            </w:r>
          </w:p>
        </w:tc>
      </w:tr>
      <w:tr>
        <w:trPr>
          <w:trHeight w:val="9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 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941,9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35 058,0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752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8,6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683,3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81</w:t>
            </w:r>
          </w:p>
        </w:tc>
      </w:tr>
      <w:tr>
        <w:trPr>
          <w:trHeight w:val="14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000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06,1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06,1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574 114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65 490,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8 624,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8,01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color w:val="000000"/>
          <w:sz w:val="26"/>
          <w:szCs w:val="26"/>
        </w:rPr>
        <w:t>Наибольший уровень исполнения доходов</w:t>
      </w:r>
      <w:r>
        <w:rPr>
          <w:sz w:val="26"/>
          <w:szCs w:val="26"/>
        </w:rPr>
        <w:t xml:space="preserve">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неналоговые доходы - поступило 14 806,10 руб.  или 100,00 % от бюджетных назначений;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25 768,21 руб., что составляет  93,70 % от бюджетных назначений; </w:t>
      </w:r>
    </w:p>
    <w:p>
      <w:pPr>
        <w:pStyle w:val="Style23"/>
        <w:numPr>
          <w:ilvl w:val="0"/>
          <w:numId w:val="3"/>
        </w:numPr>
        <w:ind w:left="1418" w:hanging="425"/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9 068,64 руб., что составляет 83,81 % от бюджетных назначений;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- 83 406,78 руб., что составляет -17,75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оказания платных услуг (работ) и компенсаций затрат государства – поступило 0,00 руб., что составляет  0,00 % от бюджетн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 xml:space="preserve">Земельный налог – поступило 184 941,98 руб. или 7,79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Высокое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2 610 664,07 руб. или 63,25 % к бюджетным ассигнованиям в соответствии с уточненной бюджетной росписью на 2023 год (4 127 544,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27 544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610 664,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516 880,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Высокое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1134"/>
        <w:gridCol w:w="1276"/>
        <w:gridCol w:w="1134"/>
        <w:gridCol w:w="708"/>
      </w:tblGrid>
      <w:tr>
        <w:trPr>
          <w:tblHeader w:val="true"/>
          <w:trHeight w:val="51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5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Высоко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7 544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0 664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516 880,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25</w:t>
            </w:r>
          </w:p>
        </w:tc>
      </w:tr>
      <w:tr>
        <w:trPr>
          <w:trHeight w:val="11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9 66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0 237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49 431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20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5 8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 773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9 041,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08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8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7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 389,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7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80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2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73,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0</w:t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96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96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2 246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2 091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60 155,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,80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2 24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 09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60 155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8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43 935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0 094,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89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 935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0 094,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89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7 54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0 66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16880,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134"/>
        <w:gridCol w:w="993"/>
        <w:gridCol w:w="992"/>
        <w:gridCol w:w="709"/>
      </w:tblGrid>
      <w:tr>
        <w:trPr>
          <w:tblHeader w:val="true"/>
          <w:trHeight w:val="71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8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10 8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 77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14041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,80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203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203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84 896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8 35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26 544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56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9 519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6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26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873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,8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26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873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43 935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0 094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89</w:t>
            </w:r>
          </w:p>
        </w:tc>
      </w:tr>
      <w:tr>
        <w:trPr>
          <w:trHeight w:val="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4 029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3 93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50 094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89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7 544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0 66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16880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5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75 203,7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и"- исполнено 1 043 935,23 руб., что составляет </w:t>
      </w:r>
      <w:r>
        <w:rPr>
          <w:sz w:val="26"/>
          <w:szCs w:val="26"/>
        </w:rPr>
        <w:t>– 74,89 % от бюджет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>«Социальная поддержка граждан в поселении» -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6"/>
          <w:szCs w:val="26"/>
        </w:rPr>
        <w:t xml:space="preserve">исполнено 10 174,00 руб., что составляет </w:t>
      </w:r>
      <w:r>
        <w:rPr>
          <w:sz w:val="26"/>
          <w:szCs w:val="26"/>
        </w:rPr>
        <w:t>– 70,17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ind w:left="125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Высокое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 37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 579,92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37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79,92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37 6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751 103,71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5 03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7 683,6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дефицитом 26 579,92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Высокое» бюджетному законодательству Федерального и регионального уровней в части составления отчета об исполнении бюджета сельского поселения «Деревня Высокое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Высокое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Высокое» «Об утверждении отчета об исполнении бюджета сельского поселения «Деревня Высокое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23T17:01:00Z</cp:lastPrinted>
  <dcterms:modified xsi:type="dcterms:W3CDTF">2023-11-23T14:01:00Z</dcterms:modified>
  <cp:revision>120</cp:revision>
  <dc:subject/>
  <dc:title> </dc:title>
</cp:coreProperties>
</file>