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ветствующей сфере деятельности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земельный контроль на территории муниципального района «Думиничский район» осуществляется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ом осуществления муниципального земельного контроля на территории Калужской области, утвержденным Постановлением Правительства Калужской области от 23.09.2016 № 517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ложением о муниципальном земельном контроле на территории МР «Думиничский район» утвержденным Решением районного Собрания представителей муниципального района «Думиничский район» от 21.12.2017 № 75 (в редакции Решения от 17.04.2020 № 15), Административным регламентом осуществления муниципального земельного контроля на территории муниципального района «Думиничский район», утвержденным Постановлением главы администрации МР «Думиничский район»        № 865 от 25.09.2013 (в редакциях Постановлений от 13.05.2015 № 422, 06.03.2018         № 119, 15.05.2020 № 264)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ым регламентом осуществления муниципального земельного контроля на территории муниципального района «Думиничский район» в отношении физических лиц, утвержденным Постановлением администрации МР «Думиничский район» от 28.07.2017 № 416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в редакциях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й от 0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6.03.2018 № 118, от 22.10.2019 № 564</w:t>
      </w:r>
      <w:r>
        <w:rPr>
          <w:rFonts w:cs="Times New Roman" w:ascii="Times New Roman" w:hAnsi="Times New Roman"/>
          <w:b w:val="false"/>
          <w:sz w:val="26"/>
          <w:szCs w:val="26"/>
        </w:rPr>
        <w:t>) (размещены на официальном сайте муниципального района «Думиничский район» www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dmduminich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.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жилищный контроль на территории муниципального района «Думиничский район» осуществляется в соответствии с Жилищным кодексом Российской Федерации, Федеральным законом от 06.10.2003 г. № 131-ФЗ «Об общих принципах организации местного самоуправления в Российской Федерации», Федеральным законом от 26.12.2008 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ложением о муниципальном жилищном контроле на территории сельских поселений, входящих в состав МР «Думиничский район», утвержденным Решением районного Собрания представителей муниципального района «Думиничский район» от 21.08.2015 г. №34 (в редакции Решений РСП МР «Думиничский район», Административным регламентом осуществления муниципального жилищного контроля на территории сельских поселений, входящих в состав муниципального района «Думиничский район», утвержденным Постановлением главы администрации МР «Думиничский район»        № 721 от 18.09.2015 г., (в редакции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я от 22.07.2020 г. № 361).</w:t>
      </w:r>
    </w:p>
    <w:p>
      <w:pPr>
        <w:pStyle w:val="ConsPlusTitle"/>
        <w:tabs>
          <w:tab w:val="clear" w:pos="708"/>
          <w:tab w:val="left" w:pos="709" w:leader="none"/>
        </w:tabs>
        <w:spacing w:before="0" w:after="48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муниципального района «Думиничский район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уществляется в соответствии 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деральным законом 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Федеральным законом от 10.12.1995 г. № 196-ФЗ «О безопасности дорожного движения»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ложением об осуществлении муниципального контроля за обеспечением сохранности автомобильных дорог местного муниципального района  «Думиничский район» утвержденным Решением районного Собрания представителей муниципального района  «Думиничский район» от 16.06.2016 г. № 54, Административным регламентом исполнения муниципальной функции на осуществление муниципального контроля за обеспечением сохранности автомобильных дорог местного значения муниципального района  «Думиничский район», утвержденным Постановлением главы администрации МР «Думиничский район» от 02.08.2016 г. № 500 (в редакц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я от 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18.01.2018 г. № 16</w:t>
      </w:r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земельный контроль на территории муниципального района «Думиничский район» осуществляет главный специалист отдела сельского хозяйства и продовольствия администрации МР «Думиничский район» (органа муниципального земельного контроля, ответственного за осуществление муниципального земельного контроля на территории МР «Думиничский район») – муниципальный земельный инспектор. 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земельный контроль осуществляется в форме проверок, проводимых в соответствии с ежегодным планом проведения плановых проверок физических лиц, юридических лиц и индивидуальных предпринимателей, внеплановых проверок утверждаемых руководителем органа муниципального земельного контроля согласованных с соответствующими органами государственного земельного надзора Калужской области, прокуратурой Думиничского района Калуж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функциями муниципального земельного контроля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ыполнение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ыполнение требований земельного законодательства об использовании земель в соответствии с разрешенным использование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нение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спомогательными </w:t>
      </w:r>
      <w:r>
        <w:rPr>
          <w:rFonts w:cs="Times New Roman" w:ascii="Times New Roman" w:hAnsi="Times New Roman"/>
          <w:b w:val="false"/>
          <w:sz w:val="26"/>
          <w:szCs w:val="26"/>
        </w:rPr>
        <w:t>функциями муниципального земельного контроля являются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подготовка справочной документации, отчетности;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участие в разработке и подготовке проектов нормативно-правовых актов и решений по направлениям своей деятельности.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 xml:space="preserve">Исполнение указанных функции регламентируется: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ом осуществления муниципального земельного контроля на территории Калужской области, утвержденным Постановлением Правительства Калужской области от 23.09.2016 № 517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ложением о муниципальном земельном контроле на территории МР «Думиничский район» утвержденным Решением районного Собрания представителей муниципального района «Думиничский район» от 21.12.2017 № 75 (в редакции Решения от 17.04.2020 № 15), Административным регламентом осуществления муниципального земельного контроля на территории муниципального района «Думиничский район», утвержденным Постановлением главы администрации МР «Думиничский район»         № 865 от 25.09.2013 (в редакциях Постановлений от 13.05.2015 № 422, 06.03.2018        № 119, 15.05.2020 № 264)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ым регламентом осуществления муниципального земельного контроля на территории муниципального района «Думиничский район» в отношении физических лиц, утвержденным Постановлением администрации МР «Думиничский район» от 28.07.2017 № 416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в редакциях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й от 0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6.03.2018 № 118, от 22.10.2019 № 564</w:t>
      </w:r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осуществлении своих функций органы муниципального земельного контроля администрации муниципального района «Думиничский район», взаимодействует с органами государственными земельного контроля (надзора): Управлением Россельзознадзора по Калужской области, Управлением Федеральной службы государственной регистрации, кадастра и картографии по Калужской области (Управление Росреестра по Калужской области), ФГУ «Земельная кадастровая палата по Калужской области». Взаимодействие осуществляется в порядке, установленном Постановлением Правительства РФ от 26.12.2014 № 1515 «Об утверждении Правил взаимодействия федеральных органов осуществляющих государственный земельный надзор, с органами, осуществляющими муниципальный земельный контроль» и связано с согласованием плана проверок, направлении материалов проверок по выявленным нарушениям требований земельного законодательства, получении информации об объектах недвижимости подлежащих проверке.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й подведомственных органам местного самоуправления, осуществляющих функции по осуществлению муниципального земельного контроля на территории муниципального района «Думиничский район» не существует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24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ккредитация юридических лиц или граждан в качестве экспертных организации или экспертов, привлекаемых к выполнению мероприятий по контролю проведении проверок не осуществлялась.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ый жилищный контроль на территории сельских поселений, входящих в состав муниципального района «Думиничский район» осуществляется муниципальными служащи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дела строительства, архитектуры, жилищно-коммунального и дорожного хозяйства администрации МР «Думиничский район».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 осуществляется в форме проверок, проводимых в соответствии с ежегодным планом проведения плановых проверок  физических лиц, юридических лиц и индивидуальных предпринимателей, внеплановых проверок утвержденных Главой администрации и согласованных с прокуратурой Думиничского района Калуж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ми задачами муниципального жилищного контроля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контроль за техническим состоянием и использованием муниципального жилищного фонда, общего имущества собственников помещений в многоквартирном доме, в составе которого находится муниципальный жилищный фонд, своевременным выполнением работ по его содержанию и ремонт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контроль за соблюдением правил пользования муниципальными жилыми помещениями, нанимателями и членами их семей, использованием жилого помещения по целевому назначению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нтроль за соблюдением правил предоставления коммунальных услуг в многоквартирных домах, в составе которых находится муниципальный жилищный фонд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нтроль за наличием в многоквартирных домах, в составе которых находится муниципальный жилищный фонд, приборов учета энергетических и водных ресурсов, соблюдение обязательных требований энергетической эффективности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жилищный контроль осуществляетс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ми служащим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тдела строительства, архитектуры, жилищно-коммунального и дорожного хозяйства администрации МР «Думиничский район», выполняющими также и другие функциональные обязанности, возложенные на отдел (выдача и оформление разрешений на строительство, выдача градостроительных планов земельных участков, подготовка документов и выдача разрешений на установление индивидуального отопления в жилых помещениях, выдача разрешений на подключение к инженерным сетям, выдача разрешений на перепланировку и переустройство жилых помещений, выдача разрешений на ввод в эксплуатацию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уведомления о соответствии (несоответствии) указанных в уведомлении о планируемом строительстве объекта  индивидуального жилищного строительства или садового  дома параметрам и допустимости размещения объекта  индивидуального жилищного строительства или садового дома на земельном участке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и выдача разрешения на производство земляных работ (ордера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решений о переводе или об отказе в переводе жилого помещения в нежилое или нежилого помещения в жилое помещение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так же исполнение поручений главы администрации МР « Думиничский район»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аций подведомственных органам местного самоуправления, осуществляющих функции по осуществлению муниципального жилищного контроля на территории сельских поселений, входящих в состав муниципального района «Думиничский район»  не существует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24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ккредитация юридических лиц или граждан в качестве экспертных организации или экспертов, привлекаемых к выполнению мероприятий по контролю проведении проверок не осуществлялась. 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муниципального района «Думиничский район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ми служащим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дела строительства, архитектуры, жилищно-коммунального и дорожного хозяйства администрации МР «Думиничский район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ый контроль за обеспечением сохранности автомобильных дорог осуществляется в форме проверок, проводимых в соответствии с планами, утверждаемыми распоряжением администрации муниципального района «Думиничский район» на основании распоряжения Главы Администрации, с соблюдением законных прав и интересов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задачами муниципального </w:t>
      </w:r>
      <w:r>
        <w:rPr>
          <w:rFonts w:cs="Times New Roman" w:ascii="Times New Roman" w:hAnsi="Times New Roman"/>
          <w:sz w:val="26"/>
          <w:szCs w:val="26"/>
        </w:rPr>
        <w:t>контроля за обеспечением сохранности автомобильных дорог местного значения муниципального района «Думиничский район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а) контроль при осуществлении деятельности в области работ по содержанию и ремонту автомобильных дорог общего пользования между населенными пунктами, мостов и иных транспортных инженерных сооружений муниципального района «Думиничский район» (за исключением автомобильных дорог общего пользования, мостов и иных транспортных инженерных сооружений федерального и регионального значения);</w:t>
      </w:r>
    </w:p>
    <w:p>
      <w:pPr>
        <w:pStyle w:val="ConsPlus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) контроль за использованием придорожных полос автомобильных дорог муниципального района «Думиничский район» (за исключением автомобильных дорог общего пользования, мостов и иных транспортных инженерных сооружений федерального и регионального значения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в) контроль своевременного введения временного ограничения или прекращения движения транспортных средств по автомобильным дорогам муниципального района «Думиничский район» (за исключением автомобильных дорог общего пользования, мостов и иных транспортных инженерных сооружений федерального и регионального значения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муниципального района «Думиничский район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ми служащим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дела строительства, архитектуры, жилищно-коммунального и дорожного хозяйства администрации МР «Думиничский район»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полняющими также и другие функциональные обязанности, возложенные на отдел (выдача и оформление разрешений на строительство, выдача градостроительных планов земельных участков, подготовка документов и выдача разрешений на установление индивидуального отопления в жилых помещениях, выдача разрешений на подключение к инженерным сетям, выдача разрешений на перепланировку и переустройство жилых помещений, выдача разрешений на ввод в эксплуатацию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уведомления о соответствии (несоответствии) указанных в уведомлении о планируемом строительстве объекта  индивидуального жилищного строительства или садового  дома параметрам и допустимости размещения объекта  индивидуального жилищного строительства или садового дома на земельном участке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и выдача разрешения на производство земляных работ (ордера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решений о переводе или об отказе в переводе жилого помещения в нежилое или нежилого помещения в жилое помещение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так же исполнение поручений главы администрации МР « Думинич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аций подведомственных органам местного самоуправления, осуществляющих функции по осуществлению муниципальн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за обеспечением сохранности автомобильных дорог местного значения муниципального района «Думиничский район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территории муниципального района «Думинич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» не существует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ConsPlusTitle"/>
        <w:widowControl/>
        <w:tabs>
          <w:tab w:val="clear" w:pos="708"/>
          <w:tab w:val="left" w:pos="284" w:leader="none"/>
        </w:tabs>
        <w:spacing w:before="0" w:after="120"/>
        <w:ind w:left="284" w:right="-285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обеспечение исполнения функции по осуществлению муниципального земельного контроля на территории муниципального района «Думиничский район» в 2020 году было запланировано выделение бюджетных средств в размере 626008 рублей 16 копеек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 2019 году – 573207 рублей 01 копейка (+8,44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первое полугодие 2020 года - 292030 рублей 17 копеек (46,64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актически было выделено 626008 рублей 16 копеек (в 2019 году – 573207 рублей 01 копейка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Расходование бюджетных средств на осуществление функции муниципального земельного контроля  626008 рублей 16 копеек (2019 год – 573207 рублей 01 копейка (+8,44%); первое полугодие 2020 года -292030 рублей 17 копеек (46,64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 Из них: 403571 рубль 48 копеек - заработная плата муниципального земельного инспектора, 121878 рублей 58 копеек – денежные начисления, 22860 рублей 10 копеек - услуги связи, 7326 рублей - поверка навигатора, 45372 рубля – расходы на ГСМ, 25000 рублей – расходы на запасные части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Штатная численность работников осуществляющих функции по осуществлению муниципального земельного контроля на территории муниципального района «Думиничский район» (муниципальный земельный инспектор) - составляет 2 ед., фактически 1 ед. (в 2019 году - 2 ед. - 50%, первое полугодие 2019 года – 2 ед.- 50%). В отчетном периоде штатная численность не укомплектована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земельный инспектор имеет высшее образование, стаж работы 22 года, стаж работы в должности 4 года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отчетном периоде, при осуществлении функции по муниципальному земельному контролю нагрузка на 1 муниципального земельного инспектора составила 79 проверок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 2019 году – 93 проверки (-15,06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первое полугодие 2020 года – 53 проверки (67,08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Эксперты и представители экспертных организации к проведению мероприятий по муниципальному земельному контролю в 2020 году (в 2019 году, за первое полугодие 2020 года) не привлекались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284" w:leader="none"/>
        </w:tabs>
        <w:spacing w:before="0" w:after="120"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обеспечение исполнения функции по осуществлению муниципального жилищного контроля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сельских поселений, входящих в состав муниципального района «Думиничский район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20 г. не было запланировано бюджетных средств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19 г. – бюджетных средств не запланирова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2020 г. - бюджетных средств не запланирова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отчетном периоде, при осуществлении функции по муниципальному жилищному контролю нагрузка на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х служащи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дела строительства, архитектуры, жилищно-коммунального и дорожного хозяйства администрации МР «Думиничский район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оставила: 11 плановых проверок физических лиц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19 г. - 10 плановых проверок физических лиц и 5 внеплановых проверок физических лиц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2020 г. - 11 плановых проверок физических лиц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Эксперты и представители экспертных организации к проведению мероприятий по муниципальному жилищному контролю в 2020 г. (за 2019 г.) не привлекалис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120"/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120"/>
        <w:ind w:right="-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Й КОНТРОЛЬ ЗА ОБЕСПЕЧЕНИЕМ СОХРАННОСТИ АВТОМОБИЛЬНЫХ ДОРОГ МЕСТНОГО ЗНАЧЕНИЯ МУНИЦИПАЛЬНОГО РАЙОНА "ДУМИНИЧСКИЙ РАЙОН"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обеспечение исполнения функции по осуществлению муниципального контроля за обеспечением сохранности автомобильных дорог местного значения муниципального района «Думиничский район» в 2020 г. не было запланированных бюджетных средств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19 г. – бюджетных средств не запланирова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2020 г. - бюджетных средств не запланирова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отчетном периоде, при исполнении функции по осуществлению муниципального контроля за обеспечением сохранности автомобильных дорог местного значения муниципального района «Думиничский район», нагрузка на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х служащи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дела строительства, архитектуры, жилищно-коммунального и дорожного хозяйства администрации МР «Думиничский район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оставила 0 плановых проверок юридических лиц и индивидуальных предпринимателей (мероприятия по контролю  в отчетном не планировались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19 г. - не планировалось проведение плановых проверок юридических лиц и индивидуальных предпринимателей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2020 г. - не планировалось проведение плановых проверок юридических лиц и индивидуальных предпринимателей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Эксперты и представители экспертных организации к проведению мероприятий по муниципальному контролю за обеспечением сохранности автомобильных дорог местного значения муниципального района «Думиничский район» в 2020 г. (за 2019 г.)  не привлекалис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spacing w:before="0" w:after="120"/>
        <w:ind w:left="284" w:right="-285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2020 год план проведения проверок юридических лиц и индивидуальных предпринимателей не составлялся. За 2020 год: по обращению органа местного самоуправления, на основании приказа органа муниципального земельного контроля, согласованного  прокурором Думиничского района, проведена 1 внеплановая выездная проверка в отношении индивидуального предпринимателя на площади 0,03га., выявлено нарушение требований земельного законодательства по ст. 7.1 КоАП РФ, материал проверки передан в Сухиничский отдел Управления Росреестра по Калужской области; с целью проверки исполнения ранее выданного предписания об устранении выявленного нарушения требований земельного законодательства РФ, на основании приказа органа муниципального земельного контроля, проведена 1 внеплановая выездная проверка в отношении индивидуального предпринимателя на площади 0,03га., нарушений не выявлено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 2019 году проведены 2 внеплановые выездные проверки юридических лиц (0%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первое полугодие 2020 года проведена 1 внеплановая выездная проверка индивидуального предпринимателя (50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На 2020 год был утвержден план проведения проверок соблюдения требований земельного законодательства по физическим лицам включающий в себя 53 выездные проверки (2019 год – 53 проверки (0%). За 2020 год проведено 35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ездных плановых проверок (2019 год 30 проверок (+14,29%); за первое полугодие 2020 года 0 проверок (0%)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42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плановые проверки (2019 год 61 проверка (-31,15%); за первое полугодие 2020 года 10 проверок (23,80%) физических лиц на общей площади 1161,18га. (2019 год на площади 684,61га. (+41,05%), за первое полугодие 2020 года на площади 21,21 га.: 1,82%), из них на землях сельскохозяйственного назначения – 24 проверки (2019 год 36 проверок (-33,34%); за первое полугодие 2020 года 3 проверки: 12,5%) на площади 1150,13 га. (2019 год на площади 671,72 га. (+41,6%); за первое полугодие 2020 года 20,5га.: 1,78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Проведено 2 проверки индивидуальных предпринимателей на землях  сельскохозяйственного назначения, на площади 0,06га. (в 2019 году проверки юридических лиц и индивидуальных предпринимателей на землях сельскохозяйственного назначения не проводились; за первое полугодие 2020 года проведена 1 проверки: 50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ыявлено 15 нарушений (2019 год 15 нарушений 0%); за первое полугодие 2020 года 3 нарушения: 20%) земельного законодательства по ст. 7.1, ч. 2 ст. 8.7, ч. 2, ч. 3    ст. 8.8 КоАП РФ на площади 1131,83га. (2019 год на площади 154,52га. (+86,35%); за первое полугодие 2020 года на площади 0,08га.: 0,007%). Из них на землях сельскохозяйственного назначения 2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рушения (2019 год 6 нарушений (-66,67%); за первое полугодие 2020 года 1 нарушение: 50%) на площади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,33га. (2019 год на площади 75га. (-91,56%); за первое полугодие 2020 года на площади 0,03га.:0,47%).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атериалы переданы в Управление Россельхознадзора по Калужской области, Сухиничский отдел Росреестра по Калужской области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 Землепользователям выдано 31 предписание об устранение выявленных нарушений (2019 год 38 предписания (-18,43%); за первое полугодие 2020 года 4 предписаний: 12,9%)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ыявлено 7  нарушений предусмотренных ч. 1 ст. 19.4.1 КоАП РФ (2019 год 10 нарушений (-30%); за первое полугодие 2020 года 2 нарушения: 28,57%), 17 нарушений предусмотренных ч. 1 ст. 19.5 КоАП РФ (2019 год 22 нарушения (-22,73%); за первое полугодие 2020 года 2 нарушения: 11,76%), на общей площади 380,18га. (2019 год на общей площади 806,67га (-52,88%); за первое полугодие 2020 года на площади 1,13га.: 0,29%). Данные материалы направлены </w:t>
      </w:r>
      <w:r>
        <w:rPr>
          <w:rFonts w:cs="Times New Roman" w:ascii="Times New Roman" w:hAnsi="Times New Roman"/>
          <w:b w:val="false"/>
          <w:sz w:val="26"/>
          <w:szCs w:val="26"/>
        </w:rPr>
        <w:t>мировому судье судебного участка № 24 Сухиничского судебного района Калужской области, мировым судьям субъектов РФ по подсудност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роведении муниципального земельного контроля за 2020 год были выявлены собственники, которые в последствие произвели добровольный отказ от права собственности на землю на площади 21га. (2019 год 17,3га. (+17,62%); за первое полугодие 2020 года 7га.: 33,33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одится активная работа с налоговым органом (Межрайонной ИФНС России № 5 по Калужской области г. Людиново) по вопросу повышения налоговой ставки нерадивым собственникам земельных участков. В Управлением Федеральной службы государственной регистрации, кадастра и картографии по Калужской области и Министерство сельского хозяйства Калужской области направлены: копия Протокола комиссии эффективного использования земель сельскохозяйственного назначения со списком земельных участков из земель сельскохозяйственного назначения, неиспользуемых по целевому назначению или используемых не по целевому назначению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01.01.2021 года (мониторинг земель сельскохозяйственного назначения) площадь обрабатываемых сельхозугодий составила 13560,2га. (41,0%) (2019 год   площадь обрабатываемых сельхозугодий оставила 13451,18га.: 38,9%, (+2,1%), в т.ч. пашни 12263,3га. (52,6%) (2019 год 12194,5га. 49,4%, (+3,2%) от общего количеств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БОТА С НЕВОСТРЕБОВАННЫМИ ЗЕМЕЛЬНЫМИ ДОЛЯМИ.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2020 г. признано право собственности на невостребованные земельные доли ранее действовавших сельскохозяйственных организации (колхозов) в количестве 17 шт. (2019 год 62 шт. (-72,59%); за первое полугодие 2020 года 8 шт.), на площади 146,2га. (2019 год 533,2га. (-72,59%); за первое полугодие 2020 года 68,8га.)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ПЕРЕВОД ЗЕМЕЛЬ СЕЛЬСКОХОЗЯЙСТВЕННОГО НАЗНАЧЕНИЯ В ДРУГИЕ КАТЕГОРИИ.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20 году переведено земель сельскохозяйственного назначения в земли запаса на общей площади 849га. (2019 году 513га. (+39,58%); за первое полугодие 2020 года 849га.).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spacing w:before="0" w:after="240"/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20 году (2019) эксперты и экспертные организации к проведению мероприятий по муниципальному земельному контролю не привлекались, связанное с этим финансирование не осуществляло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 же о случаев возникновения чрезвычайных ситуации природного и техногенного характера в 2020 году (2019) выявлено не было.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0" w:after="120"/>
        <w:ind w:left="567" w:right="-2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2020 г. проведено 11 плановых выездных проверок физических лиц (10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0 г. был утвержден и согласован план проведения плановых проверок физических лиц по жилищному контролю и включает в себя 11 выездных плановых проверок. Из них в 2020 г. проведено: 11 плановых выездных проверок физических лиц (в 2019 г. - 10 выездных плановых проверок: + 1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, выдано 1 предписания «Об устранении выявленных нарушений при пользовании муниципального жилого фонда» (в 2019 г. - выдано 4 предписания: -30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, внеплановых выездных проверок: 0 проверка (в 2019 г. - 5 внеплановых выездных проверок: -50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, протоколов об административном правонарушении: 0 шт. (в 2019 г. - составлен 0 протокол об административном правонарушении: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0 г. не утверждался и не согласовывался план проведения плановых проверок юридических лиц и индивидуальных предпринимателей (в 2019 г. проверки юридических лиц и индивидуальных предпринимателей не проводились: 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ТОГО на 2020 г. было проведено 11 проверок, из них: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лановых 11 проверок физических лиц, внеплановых проверок – 0, выявлено предписаний – 1. (При проведении муниципального жилищного контроля произведена разъяснительная работа с Нанимателями жилых помещений по правилам содержания жилого помещения в соответствии с договором социального найма жилого помещения.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20 г. (в 2019 г.) эксперты и экспертные организации к проведению мероприятий по муниципальному жилищному контролю не привлекались, связанное с этим финансирование не осуществляло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 же о случаев возникновения чрезвычайных ситуации природного и техногенного характера в 2020 г. (2019 г.) выявлено не было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</w:p>
    <w:p>
      <w:pPr>
        <w:pStyle w:val="ConsPlusTitle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Й КОНТРОЛЬ ЗА ОБЕСПЕЧЕНИЕМ СОХРАННОСТИ АВТОМОБИЛЬНЫХ ДОРОГ МЕСТНОГО ЗНАЧЕНИЯ МУНИЦИПАЛЬНОГО РАЙОНА "ДУМИНИЧСКИЙ РАЙОН"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2020 г. проведено  0 проверок: 0%           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20 г. не планировалось проведение плановых проверок юридических лиц и индивидуальных предпринимателей (в 2019 г. не планировалось проведение плановых проверок юридических лиц и индивидуальных предпринимателей - 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.</w:t>
      </w:r>
    </w:p>
    <w:p>
      <w:pPr>
        <w:pStyle w:val="ConsPlusTitle"/>
        <w:tabs>
          <w:tab w:val="clear" w:pos="708"/>
          <w:tab w:val="left" w:pos="709" w:leader="none"/>
        </w:tabs>
        <w:spacing w:before="0" w:after="48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ТОГО на 2020 г. - 0 плановых выездных проверок, 0 внеплановых проверок, выявлено нарушений – 0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20 г. (2019 г.) эксперты и экспертные организации к проведению мероприятий по муниципальному жилищному контролю не привлекались, связанное с этим финансирование не осуществляло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 же случаев возникновения чрезвычайных ситуации природного и техногенного характера в 2020 г. (2019 г.) выявлено не был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120"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20 при осуществлении муниципального земельного контроля выявлено 15   нарушений обязательных требований земельного законодательства Российской Федерации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 них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о ч. 2 ст. 8.7, ч. 2 ст. 8.8 КоАП РФ - 1. Материал передан в Управление Россельхознадзора по Калужской области. Наложен штраф на сумму 20000 рублей (за 2019 – 110000руб., (-81,82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по ст. 7.1, ч. 3 ст. 8.8 КоАП РФ - 14. Все материалы переданы в Сухиничский отдел Управления Росреестра по Калужской области. Наложено штрафов на сумму 55000 рублей (за 2019 - 40000руб., (+27,28%)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ыявлено 7 нарушений предусмотренных ч. 1 ст. 19.4.1 КоАП РФ, 17 нарушения предусмотренных ч. 1 ст. 19.5 КоАП РФ. Все материалы направлены </w:t>
      </w:r>
      <w:r>
        <w:rPr>
          <w:rFonts w:cs="Times New Roman" w:ascii="Times New Roman" w:hAnsi="Times New Roman"/>
          <w:b w:val="false"/>
          <w:sz w:val="26"/>
          <w:szCs w:val="26"/>
        </w:rPr>
        <w:t>мировому судье судебного участка № 24 Сухиничского судебного района Калужской области, мировым судьям субъектов РФ по подсудности. Наложено штрафов на сумму 9400 рублей (за 2019 - 14500руб. (-35,18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 целью проведения методической работы с лицами, в отношении которых проводились проверки, направленной на предотвращение нарушений с их стороны выдано 31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писание об устранении нарушений (за 2019- 38 предписаний (-18,43%). Из них 1 выдано юридическому лицу (2019 год - 1)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нования и результаты проведения мероприятий по муниципальному земельному контролю лицами, в отношении которых они проводились, в суде или иных органах не оспаривали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120"/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20 г. при осуществлении муниципального жилищного контроля выявлено 1 нарушение обязательных требований жилищного законодательства Российской Федерации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 ни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результатам выявленных нарушений выдано 1 предписание физическому лицу </w:t>
      </w:r>
      <w:r>
        <w:rPr>
          <w:rFonts w:cs="Times New Roman" w:ascii="Times New Roman" w:hAnsi="Times New Roman"/>
          <w:sz w:val="26"/>
          <w:szCs w:val="26"/>
        </w:rPr>
        <w:t>об устранении выявленных нарушений при пользовании муниципального жилого фонда – срок устранения нарушения 26.01.2021 г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240"/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Й КОНТРОЛЬ ЗА ОБЕСПЕЧЕНИЕМ СОХРАННОСТИ АВТОМОБИЛЬНЫХ ДОРОГ МЕСТНОГО ЗНАЧЕНИЯ МУНИЦИПАЛЬНОГО РАЙОНА "ДУМИНИЧСКИЙ РАЙОН"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 2020 г. нарушение обязательных требований, установленных муниципальными правовыми актами не выявлено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48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я (надзора), муниципального контроля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before="0" w:after="120"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0"/>
        <w:gridCol w:w="814"/>
        <w:gridCol w:w="1134"/>
        <w:gridCol w:w="9"/>
        <w:gridCol w:w="1144"/>
        <w:gridCol w:w="1789"/>
      </w:tblGrid>
      <w:tr>
        <w:trPr>
          <w:trHeight w:val="82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лонение показателей эффективности в 2020 по отношению к 2019 в %</w:t>
            </w:r>
          </w:p>
        </w:tc>
      </w:tr>
      <w:tr>
        <w:trPr>
          <w:trHeight w:val="8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роведения  проверок (доля проведенных плановых проверок в процентах от  общего количества запланированн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,6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,0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9,43</w:t>
            </w:r>
          </w:p>
        </w:tc>
      </w:tr>
      <w:tr>
        <w:trPr>
          <w:trHeight w:val="12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,0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результаты которых признаны недействительными (в процентах общего числа проведенных проверок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97,85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ля проверок, проведенных органами государственного контроля (надзора), муниципального контроля с нарушениями требова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9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оссийской Федерации, конкретного субъекта Российской Федерации и муниципального образовани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9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,7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,6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12,05</w:t>
            </w:r>
          </w:p>
        </w:tc>
      </w:tr>
      <w:tr>
        <w:trPr>
          <w:trHeight w:val="4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,5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,4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9,92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23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8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8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,3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1,14</w:t>
            </w:r>
          </w:p>
        </w:tc>
      </w:tr>
      <w:tr>
        <w:trPr>
          <w:trHeight w:val="5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,0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результатам 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4,2</w:t>
            </w:r>
          </w:p>
        </w:tc>
      </w:tr>
      <w:tr>
        <w:trPr>
          <w:trHeight w:val="9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выявлены правонарушени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4,2</w:t>
            </w:r>
          </w:p>
        </w:tc>
      </w:tr>
      <w:tr>
        <w:trPr>
          <w:trHeight w:val="118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4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0,19</w:t>
            </w:r>
          </w:p>
        </w:tc>
      </w:tr>
      <w:tr>
        <w:trPr>
          <w:trHeight w:val="23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4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8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,5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3,22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,87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6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</w:tr>
      <w:tr>
        <w:trPr>
          <w:trHeight w:val="11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0"/>
        <w:gridCol w:w="1239"/>
        <w:gridCol w:w="1418"/>
        <w:gridCol w:w="2233"/>
      </w:tblGrid>
      <w:tr>
        <w:trPr>
          <w:trHeight w:val="22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оказателей эффективности в 2020 г. по отношению 2019 г. в  %</w:t>
            </w:r>
          </w:p>
        </w:tc>
      </w:tr>
      <w:tr>
        <w:trPr>
          <w:trHeight w:val="1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роведения  проверок (доля проведенных плановых проверок в процентах от  общего количества запланирова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</w:tr>
      <w:tr>
        <w:trPr>
          <w:trHeight w:val="25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результаты которых признаны недействительными (в процентах общего числ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проверок, проведенных органами государственного контроля (надзора), муниципального контроля с нарушениями требова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оссийской Федерации, конкретного субъекта Российской Федерации и муниципального образова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</w:t>
            </w: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,0</w:t>
            </w:r>
            <w:r>
              <w:rPr/>
              <w:t>%</w:t>
            </w:r>
          </w:p>
        </w:tc>
      </w:tr>
      <w:tr>
        <w:trPr>
          <w:trHeight w:val="15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,0</w:t>
            </w:r>
            <w:r>
              <w:rPr/>
              <w:t>%</w:t>
            </w:r>
          </w:p>
        </w:tc>
      </w:tr>
      <w:tr>
        <w:trPr>
          <w:trHeight w:val="20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результатам 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выявлены правонаруше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center"/>
        <w:rPr/>
      </w:pPr>
      <w:r>
        <w:rPr/>
        <w:t>МУНИЦИПАЛЬНЫЙ КОНТРОЛЬ ЗА ОБЕСПЕЧЕНИЕМ СОХРАННОСТИ АВТОМОБИЛЬНЫХ ДОРОГ МЕСТНОГО ЗНАЧЕНИЯ МУНИЦИПАЛЬНОГО РАЙОНА "ДУМИНИЧСКИЙ РАЙОН"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0"/>
        <w:gridCol w:w="1239"/>
        <w:gridCol w:w="1418"/>
        <w:gridCol w:w="2268"/>
      </w:tblGrid>
      <w:tr>
        <w:trPr>
          <w:trHeight w:val="19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оказателей эффективности в 2020 г. по отношению к 2019 г. в  %</w:t>
            </w:r>
          </w:p>
        </w:tc>
      </w:tr>
      <w:tr>
        <w:trPr>
          <w:trHeight w:val="1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роведения  проверок (доля проведенных плановых проверок в процентах от  общего количества запланирова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</w:tr>
      <w:tr>
        <w:trPr>
          <w:trHeight w:val="28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результаты которых признаны недействительными (в процентах общего числ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проверок, проведенных органами государственного контроля (надзора), муниципального контроля с нарушениями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оссийской Федерации, конкретного субъекта Российской Федерации и муниципального образова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результатам 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выявлены правонаруше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онтроля (надзора),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истематическое проведение практических семинаров по вопросам осуществления муниципального земельного контрол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 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вышению эффективности осуществления муниципального жилищного контроля будет способствовать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организация и проведение профилактической работы с населением по предотвращению нарушений жилищного законодательства,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разъяснение положений жилищного законодательств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тчет об осуществлении государственного контроля (надзора), муниципального контроля по утвержденной форме федерального статистического наблюдения за 2020 год на 5 лист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МР «Думиничский район»                           С.Г. Булыг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Юдин Александр Николаевич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лавный специалист - муниципаль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емельный инспектор отдела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хозяйства и продовольств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дминистрации МР «Думиничски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 (48447) 9-13-5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Лупикова Елена Романов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чальник отдела строительств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рхитектуры, жилищно-коммун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 дорожного хозяйст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дминистрации МР «Думиничски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 (48447) 9-12-5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Финашин Сергей Сергеевич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.о. зам. начальника отдела строительств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рхитектуры, жилищно-коммун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 дорожного хозяйст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дминистрации МР «Думиничски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 (48447) 9-12-50</w:t>
      </w:r>
      <w:bookmarkStart w:id="0" w:name="_GoBack"/>
      <w:bookmarkEnd w:id="0"/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sz w:val="36"/>
      <w:szCs w:val="3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EB5F35308A30BAD908B2C9F8EE27B579DC81DD0F4C30C538E891D48e5xFG" TargetMode="External"/><Relationship Id="rId3" Type="http://schemas.openxmlformats.org/officeDocument/2006/relationships/hyperlink" Target="consultantplus://offline/ref=F0DEB5F35308A30BAD908B2C9F8EE27B579DC81DD0F4C30C538E891D48e5xFG" TargetMode="External"/><Relationship Id="rId4" Type="http://schemas.openxmlformats.org/officeDocument/2006/relationships/hyperlink" Target="consultantplus://offline/ref=F0DEB5F35308A30BAD908B2C9F8EE27B579DC81DD0F4C30C538E891D48e5x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3:00Z</dcterms:created>
  <dc:creator>Бичева Вера Сергеевна</dc:creator>
  <dc:description/>
  <cp:keywords/>
  <dc:language>en-US</dc:language>
  <cp:lastModifiedBy>ОТДЕЛ СХ</cp:lastModifiedBy>
  <cp:lastPrinted>2018-12-28T09:34:00Z</cp:lastPrinted>
  <dcterms:modified xsi:type="dcterms:W3CDTF">2021-01-11T08:09:00Z</dcterms:modified>
  <cp:revision>34</cp:revision>
  <dc:subject/>
  <dc:title/>
</cp:coreProperties>
</file>