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3" w:type="dxa"/>
        <w:jc w:val="left"/>
        <w:tblInd w:w="-9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  <w:tblLook w:val="0000"/>
      </w:tblPr>
      <w:tblGrid>
        <w:gridCol w:w="2149"/>
        <w:gridCol w:w="2268"/>
        <w:gridCol w:w="4253"/>
        <w:gridCol w:w="1701"/>
        <w:gridCol w:w="1235"/>
        <w:gridCol w:w="2876"/>
      </w:tblGrid>
      <w:tr>
        <w:trPr>
          <w:trHeight w:val="1606" w:hRule="atLeast"/>
        </w:trPr>
        <w:tc>
          <w:tcPr>
            <w:tcW w:w="144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Приложение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К Распоряжению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Администрации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МР «Думиничский район»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№ </w:t>
            </w:r>
            <w:r>
              <w:rPr>
                <w:rFonts w:cs="Arial"/>
              </w:rPr>
              <w:t>143-р от 19.08.2015 г.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ведения проверки органом муниципального жилищного контроля  физических лиц на 2016 г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юридического</w:t>
            </w:r>
          </w:p>
          <w:p>
            <w:pPr>
              <w:pStyle w:val="Table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ица; фамилия, имя, отчество</w:t>
            </w:r>
          </w:p>
          <w:p>
            <w:pPr>
              <w:pStyle w:val="Table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ого предпри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Адрес (место</w:t>
            </w:r>
          </w:p>
          <w:p>
            <w:pPr>
              <w:pStyle w:val="Table"/>
              <w:widowControl w:val="false"/>
              <w:rPr/>
            </w:pPr>
            <w:r>
              <w:rPr/>
              <w:t>нахождения)</w:t>
            </w:r>
          </w:p>
          <w:p>
            <w:pPr>
              <w:pStyle w:val="Table"/>
              <w:widowControl w:val="false"/>
              <w:rPr/>
            </w:pPr>
            <w:r>
              <w:rPr/>
              <w:t>юридического</w:t>
            </w:r>
          </w:p>
          <w:p>
            <w:pPr>
              <w:pStyle w:val="Table"/>
              <w:widowControl w:val="false"/>
              <w:rPr/>
            </w:pPr>
            <w:r>
              <w:rPr/>
              <w:t>лица,</w:t>
            </w:r>
          </w:p>
          <w:p>
            <w:pPr>
              <w:pStyle w:val="Table"/>
              <w:widowControl w:val="false"/>
              <w:rPr/>
            </w:pPr>
            <w:r>
              <w:rPr/>
              <w:t>индивидуального</w:t>
            </w:r>
          </w:p>
          <w:p>
            <w:pPr>
              <w:pStyle w:val="Table"/>
              <w:widowControl w:val="false"/>
              <w:rPr/>
            </w:pPr>
            <w:r>
              <w:rPr/>
              <w:t>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Цель и основание проведения</w:t>
            </w:r>
          </w:p>
          <w:p>
            <w:pPr>
              <w:pStyle w:val="Table"/>
              <w:widowControl w:val="false"/>
              <w:rPr/>
            </w:pPr>
            <w:r>
              <w:rPr/>
              <w:t>План ово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Дата и сроки</w:t>
            </w:r>
          </w:p>
          <w:p>
            <w:pPr>
              <w:pStyle w:val="Table"/>
              <w:widowControl w:val="false"/>
              <w:rPr/>
            </w:pPr>
            <w:r>
              <w:rPr/>
              <w:t>проведения</w:t>
            </w:r>
          </w:p>
          <w:p>
            <w:pPr>
              <w:pStyle w:val="Table"/>
              <w:widowControl w:val="false"/>
              <w:rPr/>
            </w:pPr>
            <w:r>
              <w:rPr/>
              <w:t>каждой</w:t>
            </w:r>
          </w:p>
          <w:p>
            <w:pPr>
              <w:pStyle w:val="Table"/>
              <w:widowControl w:val="false"/>
              <w:rPr/>
            </w:pPr>
            <w:r>
              <w:rPr/>
              <w:t>плановой</w:t>
            </w:r>
          </w:p>
          <w:p>
            <w:pPr>
              <w:pStyle w:val="Table"/>
              <w:widowControl w:val="false"/>
              <w:rPr/>
            </w:pPr>
            <w:r>
              <w:rPr/>
              <w:t>провер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Дата</w:t>
            </w:r>
          </w:p>
          <w:p>
            <w:pPr>
              <w:pStyle w:val="Table"/>
              <w:widowControl w:val="false"/>
              <w:rPr/>
            </w:pPr>
            <w:r>
              <w:rPr/>
              <w:t>проведения</w:t>
            </w:r>
          </w:p>
          <w:p>
            <w:pPr>
              <w:pStyle w:val="Table"/>
              <w:widowControl w:val="false"/>
              <w:rPr/>
            </w:pPr>
            <w:r>
              <w:rPr/>
              <w:t>предыдущей</w:t>
            </w:r>
          </w:p>
          <w:p>
            <w:pPr>
              <w:pStyle w:val="Table"/>
              <w:widowControl w:val="false"/>
              <w:rPr/>
            </w:pPr>
            <w:r>
              <w:rPr/>
              <w:t>провер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Наименование органа</w:t>
            </w:r>
          </w:p>
          <w:p>
            <w:pPr>
              <w:pStyle w:val="Table"/>
              <w:widowControl w:val="false"/>
              <w:rPr/>
            </w:pPr>
            <w:r>
              <w:rPr/>
              <w:t>Государственного контроля (надзора), осуществляющего совместную проверку с органом муниципального контроля</w:t>
            </w:r>
          </w:p>
        </w:tc>
      </w:tr>
      <w:tr>
        <w:trPr>
          <w:trHeight w:val="91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Волчкова Надежд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алужская обл., Думиничский р-н, д. Маслово, д.47, кв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>
                <w:szCs w:val="24"/>
              </w:rPr>
              <w:t>Контроль  за техническим состоянием использованием муниципального жилищного фонда, общего имущества собственников помещений, своевременным выполнением работ по его содержанию и ремон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 2016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 xml:space="preserve">Носорова Елена Геннад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алужская обл., Думиничский р-н, д. Маслово, д.47, кв 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>
                <w:szCs w:val="24"/>
              </w:rPr>
              <w:t>Контроль  за техническим состоянием использованием муниципального жилищного фонда, общего имущества собственников помещений, своевременным выполнением работ по его содержанию и ремон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 2016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Попова Ирина Михайлов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алужская обл., Думиничский р-н, д. Маслово, д.47, кв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>
                <w:szCs w:val="24"/>
              </w:rPr>
              <w:t>Контроль  за техническим состоянием использованием муниципального жилищного фонда, общего имущества собственников помещений, своевременным выполнением работ по его содержанию и ремон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 2016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Царева Любовь  Алексеев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алужская обл., Думиничский р-н, д. Маслово, д.47, кв 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>
                <w:szCs w:val="24"/>
              </w:rPr>
              <w:t>Контроль  за техническим состоянием использованием муниципального жилищного фонда, общего имущества собственников помещений, своевременным выполнением работ по его содержанию и ремонту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 2016 г.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Никишин В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алужская обл., Думиничский р-н, с. Брынь, ул. Скачок, д.31, кв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szCs w:val="24"/>
              </w:rPr>
            </w:pPr>
            <w:r>
              <w:rPr>
                <w:szCs w:val="24"/>
              </w:rPr>
              <w:t>Контроль  за техническим состоянием использованием муниципального жилищного фонда, общего имущества собственников помещений, своевременным выполнением работ по его содержанию и ремон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ртал 2016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арпунин Г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алужская обл., Думиничский р-н, с. Брынь, ул. Скачок, д.31, кв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szCs w:val="24"/>
              </w:rPr>
            </w:pPr>
            <w:r>
              <w:rPr>
                <w:szCs w:val="24"/>
              </w:rPr>
              <w:t>Контроль  за техническим состоянием использованием муниципального жилищного фонда, общего имущества собственников помещений, своевременным выполнением работ по его содержанию и ремон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ртал 2016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Гордюшин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алужская обл., Думиничский р-н, с. Брынь, ул. Скачок, д.31, кв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szCs w:val="24"/>
              </w:rPr>
            </w:pPr>
            <w:r>
              <w:rPr>
                <w:szCs w:val="24"/>
              </w:rPr>
              <w:t>Контроль  за техническим состоянием использованием муниципального жилищного фонда, общего имущества собственников помещений, своевременным выполнением работ по его содержанию и ремон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ртал 2016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Недорезова Р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алужская обл., Думиничский р-н, с. Брынь, ул. Скачок, д.31, кв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szCs w:val="24"/>
              </w:rPr>
            </w:pPr>
            <w:r>
              <w:rPr>
                <w:szCs w:val="24"/>
              </w:rPr>
              <w:t>Контроль  за техническим состоянием использованием муниципального жилищного фонда, общего имущества собственников помещений, своевременным выполнением работ по его содержанию и ремон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ртал 2016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Игнатов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алужская обл., Думиничский р-н, с. Брынь, ул. Скачок, д.31, кв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szCs w:val="24"/>
              </w:rPr>
            </w:pPr>
            <w:r>
              <w:rPr>
                <w:szCs w:val="24"/>
              </w:rPr>
              <w:t>Контроль  за техническим состоянием использованием муниципального жилищного фонда, общего имущества собственников помещений, своевременным выполнением работ по его содержанию и ремон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ртал 2016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Румянцева Ольг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алужская обл., Думиничский р-н, п.с. Паликского Кипичного Завода д 15, кВ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szCs w:val="24"/>
              </w:rPr>
            </w:pPr>
            <w:r>
              <w:rPr>
                <w:szCs w:val="24"/>
              </w:rPr>
              <w:t>Контроль  за техническим состоянием использованием муниципального жилищного фонда, общего имущества собственников помещений, своевременным выполнением работ по его содержанию и ремон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ртал 2016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Берчина Наталь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алужская обл., Думиничский р-н, п.с. Паликского Кипичного Завода д 15, кв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szCs w:val="24"/>
              </w:rPr>
            </w:pPr>
            <w:r>
              <w:rPr>
                <w:szCs w:val="24"/>
              </w:rPr>
              <w:t>Контроль  за техническим состоянием использованием муниципального жилищного фонда, общего имущества собственников помещений, своевременным выполнением работ по его содержанию и ремон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ртал 2016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укарева Викто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алужская обл., Думиничский р-н, п.с. Паликского Кипичного Завода д 15, кв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szCs w:val="24"/>
              </w:rPr>
            </w:pPr>
            <w:r>
              <w:rPr>
                <w:szCs w:val="24"/>
              </w:rPr>
              <w:t>Контроль  за техническим состоянием использованием муниципального жилищного фонда, общего имущества собственников помещений, своевременным выполнением работ по его содержанию и ремон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ртал 2016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Берчина Светлана Егоровна</w:t>
            </w:r>
          </w:p>
          <w:p>
            <w:pPr>
              <w:pStyle w:val="Table"/>
              <w:widowControl w:val="false"/>
              <w:rPr/>
            </w:pPr>
            <w:r>
              <w:rPr/>
              <w:t>Берчин Вадим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алужская обл., Думиничский р-н, п.с. Паликского Кипичного Завода д 15, кв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szCs w:val="24"/>
              </w:rPr>
            </w:pPr>
            <w:r>
              <w:rPr>
                <w:szCs w:val="24"/>
              </w:rPr>
              <w:t>Контроль  за техническим состоянием использованием муниципального жилищного фонда, общего имущества собственников помещений, своевременным выполнением работ по его содержанию и ремон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ртал 2016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Щипанова Наталь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алужская обл., Думиничский р-н, д. Гульцово, ул. «», д.38, кв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szCs w:val="24"/>
              </w:rPr>
            </w:pPr>
            <w:r>
              <w:rPr>
                <w:szCs w:val="24"/>
              </w:rPr>
              <w:t>Контроль  за техническим состоянием использованием муниципального жилищного фонда, общего имущества собственников помещений, своевременным выполнением работ по его содержанию и ремон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ртал 2016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Желун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алужская обл., Думиничский р-н, д. Гульцово, ул. «», д.38, кв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szCs w:val="24"/>
              </w:rPr>
            </w:pPr>
            <w:r>
              <w:rPr>
                <w:szCs w:val="24"/>
              </w:rPr>
              <w:t>Контроль  за техническим состоянием использованием муниципального жилищного фонда, общего имущества собственников помещений, своевременным выполнением работ по его содержанию и ремон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ртал 2016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узнецова Светл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алужская обл., Думиничский р-н, д. Гульцово, ул. «», д.38, кв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szCs w:val="24"/>
              </w:rPr>
            </w:pPr>
            <w:r>
              <w:rPr>
                <w:szCs w:val="24"/>
              </w:rPr>
              <w:t>Контроль  за техническим состоянием использованием муниципального жилищного фонда, общего имущества собственников помещений, своевременным выполнением работ по его содержанию и ремон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ртал 2016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Ларичкина Татья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алужская обл., Думиничский р-н, д. Гульцово, ул. «», д.40, кв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szCs w:val="24"/>
              </w:rPr>
            </w:pPr>
            <w:r>
              <w:rPr>
                <w:szCs w:val="24"/>
              </w:rPr>
              <w:t>Контроль  за техническим состоянием использованием муниципального жилищного фонда, общего имущества собственников помещений, своевременным выполнением работ по его содержанию и ремон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ртал 2016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акорина Татья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алужская обл., Думиничский р-н, д. Гульцово, ул. «», д.40, кв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szCs w:val="24"/>
              </w:rPr>
            </w:pPr>
            <w:r>
              <w:rPr>
                <w:szCs w:val="24"/>
              </w:rPr>
              <w:t>Контроль  за техническим состоянием использованием муниципального жилищного фонда, общего имущества собственников помещений, своевременным выполнением работ по его содержанию и ремон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ртал 2016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орженков 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алужская обл., Думиничский р-н, д. Гульцово, ул. «», д.40, кв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szCs w:val="24"/>
              </w:rPr>
            </w:pPr>
            <w:r>
              <w:rPr>
                <w:szCs w:val="24"/>
              </w:rPr>
              <w:t>Контроль  за техническим состоянием использованием муниципального жилищного фонда, общего имущества собственников помещений, своевременным выполнением работ по его содержанию и ремон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ртал 2016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2211" w:right="851" w:gutter="0" w:header="0" w:top="238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3467"/>
    <w:pPr>
      <w:widowControl/>
      <w:suppressAutoHyphens w:val="false"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83467"/>
    <w:rPr>
      <w:rFonts w:eastAsia="" w:eastAsiaTheme="minorEastAsia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83467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 w:customStyle="1">
    <w:name w:val="Table!Таблица"/>
    <w:qFormat/>
    <w:rsid w:val="0068346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Cs/>
      <w:color w:val="auto"/>
      <w:kern w:val="2"/>
      <w:sz w:val="24"/>
      <w:szCs w:val="32"/>
      <w:lang w:eastAsia="ru-RU" w:val="ru-RU" w:bidi="ar-SA"/>
    </w:rPr>
  </w:style>
  <w:style w:type="paragraph" w:styleId="Table1" w:customStyle="1">
    <w:name w:val="Table!"/>
    <w:next w:val="Table"/>
    <w:qFormat/>
    <w:rsid w:val="00683467"/>
    <w:pPr>
      <w:widowControl/>
      <w:bidi w:val="0"/>
      <w:spacing w:lineRule="auto" w:line="240" w:before="0" w:after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8346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8346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8C00F9-732A-4F89-B865-68D49FDA7F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956</Words>
  <Characters>5455</Characters>
  <CharactersWithSpaces>63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42:00Z</dcterms:created>
  <dc:creator>user</dc:creator>
  <dc:description/>
  <dc:language>en-US</dc:language>
  <cp:lastModifiedBy>user</cp:lastModifiedBy>
  <cp:lastPrinted>2015-08-07T07:45:00Z</cp:lastPrinted>
  <dcterms:modified xsi:type="dcterms:W3CDTF">2016-02-09T06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