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тветствующей сфере деятельности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земельный контроль на территории муниципального района «Думиничский район» осуществляется в соответствии с Земельным кодексом Российской Федерации,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м законом от 31.07.2020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  <w:sz w:val="26"/>
          <w:szCs w:val="26"/>
        </w:rPr>
        <w:t>Порядком осуществления муниципального земельного контроля на территории Калужской области, утвержденным Постановлением Правительства Калужской области от 23.09.2016 № 517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ложением о муниципальном земельном контроле на территории МР «Думиничский район» утвержденным Решением районного Собрания представителей муниципального района «Думиничский район» от 21.12.2017 № 75 (в редакции Решения от 17.04.2020 № 15), Административным регламентом осуществления муниципального земельного контроля на территории муниципального района «Думиничский район», утвержденным Постановлением главы администрации МР «Думиничский район»        № 865 от 25.09.2013 (в редакциях Постановлений от 13.05.2015 № 422, 06.03.2018         № 119, 15.05.2020 № 264)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тивным регламентом осуществления муниципального земельного контроля на территории муниципального района «Думиничский район» в отношении физических лиц, утвержденным Постановлением администрации МР «Думиничский район» от 28.07.2017 № 416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в редакциях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й от 0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6.03.2018 № 118, от 22.10.2019 № 564</w:t>
      </w:r>
      <w:r>
        <w:rPr>
          <w:rFonts w:cs="Times New Roman" w:ascii="Times New Roman" w:hAnsi="Times New Roman"/>
          <w:b w:val="false"/>
          <w:sz w:val="26"/>
          <w:szCs w:val="26"/>
        </w:rPr>
        <w:t>) (размещены на официальном сайте муниципального района «Думиничский район» www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dmduminich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.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жилищный контроль на территории муниципального района «Думиничский район» осуществляется в соответствии с Жилищным кодексом Российской Федерации, Федеральным законом от 06.10.2003 г. № 131-ФЗ «Об общих принципах организации местного самоуправления в Российской Федерации», Федеральным законом от 26.12.2008 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муниципальном жилищном контроле на территории сельских поселений, входящих в состав МР «Думиничский район», утвержденным Решением районного Собрания представителей муниципального района «Думиничский район» от 21.08.2015 г. №34 (в редакции Решения от 23.06.2020г. № 31), Административным регламентом осуществления муниципального жилищного контроля на территории сельских поселений, входящих в состав муниципального района «Думиничский район», утвержденным Постановлением главы администрации МР «Думиничский район» № 721 от 18.09.2015 г., (в редакции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я от 22.07.2020 г. №361).</w:t>
      </w:r>
    </w:p>
    <w:p>
      <w:pPr>
        <w:pStyle w:val="ConsPlusTitle"/>
        <w:tabs>
          <w:tab w:val="clear" w:pos="708"/>
          <w:tab w:val="left" w:pos="709" w:leader="none"/>
        </w:tabs>
        <w:spacing w:before="0" w:after="48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й контроль за обеспечением сохранности автомобильных дорог местного значения муниципального района «Думиничский район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уществляется в соответствии 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едеральным законом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Федеральным законом от 10.12.1995 г. № 196-ФЗ «О безопасности дорожного движения»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ложением об осуществлении муниципального контроля за обеспечением сохранности автомобильных дорог местного муниципального района  «Думиничский район» утвержденным Решением районного Собрания представителей муниципального района  «Думиничский район» от 16.06.2016 г. № 54, Административным регламентом исполнения муниципальной функции на осуществление муниципального контроля за обеспечением сохранности автомобильных дорог местного значения муниципального района «Думиничский район», утвержденным Постановлением главы администрации МР «Думиничский район» от 02.08.2016 г. № 500 (в редакци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я от 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18.01.2018 г. № 16</w:t>
      </w:r>
      <w:r>
        <w:rPr>
          <w:rFonts w:cs="Times New Roman" w:ascii="Times New Roman" w:hAnsi="Times New Roman"/>
          <w:b w:val="false"/>
          <w:sz w:val="26"/>
          <w:szCs w:val="26"/>
        </w:rPr>
        <w:t>)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й земельный контроль на территории муниципального района «Думиничский район» осуществляется: главным специалистом отдела сельского хозяйства и продовольствия администрации МР «Думиничский район» (органа муниципального земельного контроля, ответственного за осуществление муниципального земельного контроля на территории МР «Думиничский район») – муниципальный земельный инспектор; главным специалистом 1 разряда отдела сельского хозяйства и продовольствия администрации МР «Думиничский район» (органа муниципального земельного контроля, ответственного за осуществление муниципального земельного контроля на территории МР «Думиничский район») – муниципальный земельный инспектор.    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земельный контроль осуществляется в форме проверок, проводимых в соответствии с ежегодным планом проведения плановых проверок физических лиц, юридических лиц и индивидуальных предпринимателей, внеплановых проверок утверждаемых руководителем органа муниципального земельного контроля согласованных с соответствующими органами государственного земельного надзора Калужской области, прокуратурой Думиничского района Калужской об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функциями муниципального земельного контроля являю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олнение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олнение требований земельного законодательства об использовании земель в соответствии с разрешенным использование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нение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.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спомогательными </w:t>
      </w:r>
      <w:r>
        <w:rPr>
          <w:rFonts w:cs="Times New Roman" w:ascii="Times New Roman" w:hAnsi="Times New Roman"/>
          <w:b w:val="false"/>
          <w:sz w:val="26"/>
          <w:szCs w:val="26"/>
        </w:rPr>
        <w:t>функциями муниципального земельного контроля являются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подготовка справочной документации, отчетности;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участие в разработке и подготовке проектов нормативно-правовых актов и решений по направлениям своей деятельности.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 xml:space="preserve">Исполнение указанных функции регламентируется: Земельным кодексом Российской Федерации,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м законом от 31.07.2020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  <w:sz w:val="26"/>
          <w:szCs w:val="26"/>
        </w:rPr>
        <w:t>Порядком осуществления муниципального земельного контроля на территории Калужской области, утвержденным Постановлением Правительства Калужской области от 23.09.2016 № 517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ложением о муниципальном земельном контроле на территории МР «Думиничский район» утвержденным Решением районного Собрания представителей муниципального района «Думиничский район» от 21.12.2017 № 75 (в редакции Решения от 17.04.2020 № 15), Административным регламентом осуществления муниципального земельного контроля на территории муниципального района «Думиничский район», утвержденным Постановлением главы администрации МР «Думиничский район»         № 865 от 25.09.2013 (в редакциях Постановлений от 13.05.2015 № 422, 06.03.2018        № 119, 15.05.2020 № 264)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тивным регламентом осуществления муниципального земельного контроля на территории муниципального района «Думиничский район» в отношении физических лиц, утвержденным Постановлением администрации МР «Думиничский район» от 28.07.2017 № 416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в редакциях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й от 0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6.03.2018 № 118, от 22.10.2019 № 564</w:t>
      </w:r>
      <w:r>
        <w:rPr>
          <w:rFonts w:cs="Times New Roman" w:ascii="Times New Roman" w:hAnsi="Times New Roman"/>
          <w:b w:val="false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осуществлении своих функций органы муниципального земельного контроля администрации муниципального района «Думиничский район», взаимодействует с органами государственными земельного контроля (надзора): Управлением Россельзознадзора по Калужской области, Управлением Федеральной службы государственной регистрации, кадастра и картографии по Калужской области (Управление Росреестра по Калужской области), ФГУ «Земельная кадастровая палата по Калужской области». Взаимодействие осуществляется в порядке, установленном Постановлением Правительства РФ от 26.12.2014 № 1515 «Об утверждении Правил взаимодействия федеральных органов осуществляющих государственный земельный надзор, с органами, осуществляющими муниципальный земельный контроль» и связано с согласованием плана проверок, направлении материалов проверок по выявленным нарушениям требований земельного законодательства, получении информации об объектах недвижимости подлежащих проверке.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й подведомственных органам местного самоуправления, осуществляющих функции по осуществлению муниципального земельного контроля на территории муниципального района «Думиничский район» не существует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24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ккредитация юридических лиц или граждан в качестве экспертных организации или экспертов, привлекаемых к выполнению мероприятий по контролю проведении проверок не осуществлялась.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ый жилищный контроль на территории сельских поселений, входящих в состав муниципального района «Думиничский район» осуществляется муниципальными служащим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дела строительства, архитектуры, жилищно-коммунального и дорожного хозяйства администрации МР «Думиничский район».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жилищный контроль осуществляется в форме проверок, проводимых в соответствии с ежегодным планом проведения плановых проверок  физических лиц, юридических лиц и индивидуальных предпринимателей, внеплановых проверок утвержденных Главой администрации и согласованных с прокуратурой Думиничского района Калуж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ми задачами муниципального жилищного контроля являю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контроль за техническим состоянием и использованием муниципального жилищного фонда, общего имущества собственников помещений в многоквартирном доме, в составе которого находится муниципальный жилищный фонд, своевременным выполнением работ по его содержанию и ремонту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контроль за соблюдением правил пользования муниципальными жилыми помещениями, нанимателями и членами их семей, использованием жилого помещения по целевому назначению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нтроль за соблюдением правил предоставления коммунальных услуг в многоквартирных домах, в составе которых находится муниципальный жилищный фонд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нтроль за наличием в многоквартирных домах, в составе которых находится муниципальный жилищный фонд, приборов учета энергетических и водных ресурсов, соблюдение обязательных требований энергетической эффективности.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жилищный контроль осуществляется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ми служащим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отдела строительства, архитектуры, жилищно-коммунального и дорожного хозяйства администрации МР «Думиничский район», выполняющими также и другие функциональные обязанности, возложенные на отдел (выдача и оформление разрешений на строительство, выдача градостроительных планов земельных участков, подготовка документов и выдача разрешений на установление индивидуального отопления в жилых помещениях, выдача разрешений на подключение к инженерным сетям, выдача разрешений на перепланировку и переустройство жилых помещений, выдача разрешений на ввод в эксплуатацию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/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выдача уведомления о соответствии (несоответствии) указанных в уведомлении о планируемом строительстве объекта  индивидуального жилищного строительства или садового  дома параметрам и допустимости размещения объекта  индивидуального жилищного строительства или садового дома на земельном участке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и выдача разрешения на производство земляных работ (ордера)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ыдача решений о переводе или об отказе в переводе жилого помещения в нежилое или нежилого помещения в жилое помещение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так же исполнение поручений главы администрации МР « Думиничский район»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рганизаций подведомственных органам местного самоуправления, осуществляющих функции по осуществлению муниципального жилищного контроля на территории сельских поселений, входящих в состав муниципального района «Думиничский район»  не существует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24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ккредитация юридических лиц или граждан в качестве экспертных организации или экспертов, привлекаемых к выполнению мероприятий по контролю проведении проверок не осуществлялась. 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й контроль за обеспечением сохранности автомобильных дорог местного значения муниципального района «Думиничский район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существляется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ми служащим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дела строительства, архитектуры, жилищно-коммунального и дорожного хозяйства администрации МР «Думиничский район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ый контроль за обеспечением сохранности автомобильных дорог осуществляется в форме проверок, проводимых в соответствии с планами, утверждаемыми распоряжением администрации муниципального района «Думиничский район» на основании распоряжения Главы Администрации, с соблюдением законных прав и интересов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задачами муниципального </w:t>
      </w:r>
      <w:r>
        <w:rPr>
          <w:rFonts w:cs="Times New Roman" w:ascii="Times New Roman" w:hAnsi="Times New Roman"/>
          <w:sz w:val="26"/>
          <w:szCs w:val="26"/>
        </w:rPr>
        <w:t>контроля за обеспечением сохранности автомобильных дорог местного значения муниципального района «Думиничский район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а) контроль при осуществлении деятельности в области работ по содержанию и ремонту автомобильных дорог общего пользования между населенными пунктами, мостов и иных транспортных инженерных сооружений муниципального района «Думиничский район» (за исключением автомобильных дорог общего пользования, мостов и иных транспортных инженерных сооружений федерального и регионального значения);</w:t>
      </w:r>
    </w:p>
    <w:p>
      <w:pPr>
        <w:pStyle w:val="ConsPlus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б) контроль за использованием придорожных полос автомобильных дорог муниципального района «Думиничский район» (за исключением автомобильных дорог общего пользования, мостов и иных транспортных инженерных сооружений федерального и регионального значения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в) контроль своевременного введения временного ограничения или прекращения движения транспортных средств по автомобильным дорогам муниципального района «Думиничский район» (за исключением автомобильных дорог общего пользования, мостов и иных транспортных инженерных сооружений федерального и регионального значения).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й контроль за обеспечением сохранности автомобильных дорог местного значения муниципального района «Думиничский район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существляется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ми служащим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дела строительства, архитектуры, жилищно-коммунального и дорожного хозяйства администрации МР «Думиничский район»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ыполняющими также и другие функциональные обязанности, возложенные на отдел (выдача и оформление разрешений на строительство, выдача градостроительных планов земельных участков, подготовка документов и выдача разрешений на установление индивидуального отопления в жилых помещениях, выдача разрешений на подключение к инженерным сетям, выдача разрешений на перепланировку и переустройство жилых помещений, выдача разрешений на ввод в эксплуатацию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/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выдача уведомления о соответствии (несоответствии) указанных в уведомлении о планируемом строительстве объекта  индивидуального жилищного строительства или садового  дома параметрам и допустимости размещения объекта  индивидуального жилищного строительства или садового дома на земельном участке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и выдача разрешения на производство земляных работ (ордера)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ыдача решений о переводе или об отказе в переводе жилого помещения в нежилое или нежилого помещения в жилое помещение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так же исполнение поручений главы администрации МР « Думиничский район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рганизаций подведомственных органам местного самоуправления, осуществляющих функции по осуществлению муниципального контроля </w:t>
      </w:r>
      <w:r>
        <w:rPr>
          <w:rFonts w:cs="Times New Roman" w:ascii="Times New Roman" w:hAnsi="Times New Roman"/>
          <w:sz w:val="26"/>
          <w:szCs w:val="26"/>
        </w:rPr>
        <w:t xml:space="preserve">за обеспечением сохранности автомобильных дорог местного значения муниципального района «Думиничский район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территории муниципального района «Думиничск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» не существу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24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ConsPlusTitle"/>
        <w:widowControl/>
        <w:tabs>
          <w:tab w:val="clear" w:pos="708"/>
          <w:tab w:val="left" w:pos="284" w:leader="none"/>
        </w:tabs>
        <w:spacing w:before="0" w:after="120"/>
        <w:ind w:left="284" w:right="-285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spacing w:before="0" w:after="120"/>
        <w:ind w:left="284" w:right="-285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ЗЕМЕЛЬ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обеспечение исполнения функции по осуществлению муниципального земельного контроля на территории муниципального района «Думиничский район» в 2021 году было запланировано выделение бюджетных средств в размере 708321 рубль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В 2020 году – 626008 рублей 16 копеек (+11,63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За первое полугодие 2021 года - 294205 рублей 25 копеек (41,53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Фактически было выделено 708321 рубль (в 2020 году – 626008 рублей 16 копеек)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Расходование бюджетных средств на осуществление функции муниципального земельного контроля  708321 рубль (2020 год – 626008 рублей 16 копеек (+11,63%); первое полугодие 2021 года - 294205 рублей 25 копеек (41,53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 Из них: 490420 рублей 06 копеек - заработная плата муниципальных земельных инспекторов, 148106 рублей – денежные начисления, 20700 рублей - услуги связи, 7595 рублей 42 копейки - поверка навигатора, 16800 рублей – расходы на ГСМ, 22000 рублей – расходы на хоз. товары и запасные части, 2700 рублей – изготовление цифровой подписи)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Штатная численность работников осуществляющих функции по осуществлению муниципального земельного контроля на территории муниципального района «Думиничский район» (муниципальный земельный инспектор) - составляет 2 ед., фактически 2 ед. (в 2020 году - 2 ед., фактически - 1 ед. - 50%, первое полугодие 2021 года – 2 ед., фактически - 1 ед. - 50%). В отчетном периоде штатная численность укомплектована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дин из муниципальных земельных инспекторов имеет высшее образование, стаж работы 23 года, стаж работы в должности 5 лет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Один из муниципальных земельных инспекторов имеет среднее профессиональное образование, стаж работы 3 года, стаж работы в должности 4 месяца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отчетном периоде проведено 57 проверок, при осуществлении функции по муниципальному земельному контролю нагрузка на одного муниципального земельного инспектора составила 48 проверок (84,2%), на второго 9 проверок (15,7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В 2020 году – 79 проверок (-27,85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За первое полугодие 2021 года – 17 проверок (29,82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24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Эксперты и представители экспертных организации к проведению мероприятий по муниципальному земельному контролю в 2021 году (в 2020 году, за первое полугодие 2021 года) не привлекались.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24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24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24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284" w:leader="none"/>
        </w:tabs>
        <w:spacing w:before="0" w:after="120"/>
        <w:ind w:right="-2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ЖИЛИЩ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обеспечение исполнения функции по осуществлению муниципального жилищного контроля </w:t>
      </w:r>
      <w:r>
        <w:rPr>
          <w:rFonts w:cs="Times New Roman" w:ascii="Times New Roman" w:hAnsi="Times New Roman"/>
          <w:b w:val="false"/>
          <w:sz w:val="26"/>
          <w:szCs w:val="26"/>
        </w:rPr>
        <w:t>на территории сельских поселений, входящих в состав муниципального района «Думиничский район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2021 г. не было запланировано бюджетных средств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2020 г. – бюджетных средств не запланировано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За 2021 г. - бюджетных средств не запланировано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отчетном периоде, при осуществлении функции по муниципальному жилищному контролю нагрузка на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х служащих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дела строительства, архитектуры, жилищно-коммунального и дорожного хозяйства администрации МР «Думиничский район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оставила: 4 плановых проверок физических лиц и 1 внеплановая проверка физического лица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2020 г. - 11 плановых проверок физических лиц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2021 г. - 4 плановых проверок физических лиц и 1 внеплановых проверок физических лиц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24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Эксперты и представители экспертных организации к проведению мероприятий по муниципальному жилищному контролю в 2021 г. (за 2020 г.) не привлекалис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120"/>
        <w:ind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120"/>
        <w:ind w:right="-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Й КОНТРОЛЬ ЗА ОБЕСПЕЧЕНИЕМ СОХРАННОСТИ АВТОМОБИЛЬНЫХ ДОРОГ МЕСТНОГО ЗНАЧЕНИЯ МУНИЦИПАЛЬНОГО РАЙОНА "ДУМИНИЧСКИЙ РАЙОН"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обеспечение исполнения функции по осуществлению муниципального контроля за обеспечением сохранности автомобильных дорог местного значения муниципального района «Думиничский район» в 2021 г. не было запланированных бюджетных средств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2020 г. – бюджетных средств не запланировано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За 2021 г. - бюджетных средств не запланировано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отчетном периоде, при исполнении функции по осуществлению муниципального контроля за обеспечением сохранности автомобильных дорог местного значения муниципального района «Думиничский район», нагрузка на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х служащих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дела строительства, архитектуры, жилищно-коммунального и дорожного хозяйства администрации МР «Думиничский район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оставила 0 плановых проверок юридических лиц и индивидуальных предпринимателей (мероприятия по контролю  в отчетном не планировались)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2020 г. - не планировалось проведение плановых проверок юридических лиц и индивидуальных предпринимателей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2021 г. - не планировалось проведение плановых проверок юридических лиц и индивидуальных предпринимателей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Эксперты и представители экспертных организации к проведению мероприятий по муниципальному контролю за обеспечением сохранности автомобильных дорог местного значения муниципального района «Думиничский район» в 2021 г. (за 2020 г.)  не привлекалис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онтроля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709" w:leader="none"/>
        </w:tabs>
        <w:spacing w:before="0" w:after="120"/>
        <w:ind w:left="284" w:right="-285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284" w:leader="none"/>
          <w:tab w:val="left" w:pos="709" w:leader="none"/>
        </w:tabs>
        <w:spacing w:before="0" w:after="120"/>
        <w:ind w:left="284" w:right="-285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ЗЕМЕЛЬ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2021 год план проведения проверок юридических лиц и индивидуальных предпринимателей не составлялся. За 2021 год внеплановые проверки в отношении юридических лиц и индивидуальных предпринимателей не проводились (в 2020 году проведены 2 внеплановые выездные проверки юридических лиц)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На 2021 год был утвержден план проведения проверок соблюдения требований земельного законодательства по физическим лицам включающий в себя 51 выездную проверку (2020 год – 53 проверки (-3,78%). За 2021 год проведено 30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ыездных плановых проверок (2020 год 35 проверок (-14,29%); за первое полугодие 2021 года проведено 10 плановых проверок (33,33%)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27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неплановых проверок (23,33%). За 2021 год проведено проверок на общей площади 1297,36 га. (2020 год на площади 1161,24га. (+10,5%), из них на землях сельскохозяйственного назначения – 21 проверка (2020 год 24 проверок (-12,5%); на площади 1291,22 га. (2020 год на площади 1150,13 га. (+10,93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Выявлено 15 нарушений (2020 год 15 нарушений 0%), за первое полугодие 2021 года 5 нарушения: 33,33%), земельного законодательства по ст. 7.1, ч. 2 ст. 8.7, ч. 2, ч. 3    ст. 8.8 КоАП РФ на площади 228,11га. (2020 год на площади 757,41га. (-69,89%), за первое полугодие 2021 года на площади 1,26га.: 0,55%). Из них на землях сельскохозяйственного назначения 6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рушения (2020 год 2 нарушений (+66,67%), за первое полугодие 2021 года 0 нарушений.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атериалы переданы в Управление Россельхознадзора по Калужской области, Сухиничский отдел Росреестра по Калужской области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 Землепользователям выдано 29 предписаний об устранение выявленных нарушений (2020 год 31 предписание (-6,46%), за первое полугодие 2021 года 11 предписаний: 37,93%).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Выявлено 5 нарушений предусмотренных ч. 1 ст. 19.4.1 КоАП РФ (2020 год 7 нарушений (-28,58%); за первое полугодие 2021 года 2 нарушения: 40%), 14 нарушений предусмотренных ч. 1 ст. 19.5 КоАП РФ (2020 год 17 нарушения (-17,65%); за первое полугодие 2021 года 2 нарушения: 14,28%), на общей площади 1065,17га. (2020 год на общей площади 380,18га. (+64,31%). Данные материалы направлены </w:t>
      </w:r>
      <w:r>
        <w:rPr>
          <w:rFonts w:cs="Times New Roman" w:ascii="Times New Roman" w:hAnsi="Times New Roman"/>
          <w:b w:val="false"/>
          <w:sz w:val="26"/>
          <w:szCs w:val="26"/>
        </w:rPr>
        <w:t>мировому судье судебного участка № 24 Сухиничского судебного района Калужской области, мировым судьям субъектов РФ по подсудност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проведении муниципального земельного контроля за 2021 год были выявлены собственники, которые в последствие произвели добровольный отказ от права собственности на землю на площади 26,3га. (2020 год 21га. (+20,16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одится активная работа с налоговым органом (Межрайонной ИФНС России № 5 по Калужской области г. Людиново) по вопросу повышения налоговой ставки нерадивым собственникам земельных участков. В Управлением Федеральной службы государственной регистрации, кадастра и картографии по Калужской области и Министерство сельского хозяйства Калужской области направлены: копия Протокола комиссии эффективного использования земель сельскохозяйственного назначения со списком земельных участков из земель сельскохозяйственного назначения, неиспользуемых по целевому назначению или используемых не по целевому назначению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01.01.2022 года (мониторинг земель сельскохозяйственного назначения) площадь обрабатываемых сельхозугодий составила 13560,2га. (42,4%), в т.ч. пашни 12263,3га. (53,7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БОТА С НЕВОСТРЕБОВАННЫМИ ЗЕМЕЛЬНЫМИ ДОЛЯМИ.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2021 г. признано право собственности на невостребованные земельные доли ранее действовавших сельскохозяйственных организации (колхозов) в количестве 134 шт. (2020 год 17 шт. (+ 87,32%), на площади 1152,4га. (2020 год на площади 146,2га. (+87,32%); за первое полугодие 2021 года 47 шт., на площади 404,2 га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284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ПЕРЕВОД ЗЕМЕЛЬ СЕЛЬСКОХОЗЯЙСТВЕННОГО НАЗНАЧЕНИЯ В ДРУГИЕ КАТЕГОРИИ.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709" w:leader="none"/>
        </w:tabs>
        <w:spacing w:before="0" w:after="24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2021 году переведено земель сельскохозяйственного назначения в земли запаса на общей площади 2776,6га. (2020 году 849га. (+69,5%); за первое полугодие 2021 года 332,67га.).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709" w:leader="none"/>
        </w:tabs>
        <w:spacing w:before="0" w:after="240"/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2021 году (2020) эксперты и экспертные организации к проведению мероприятий по муниципальному земельному контролю не привлекались, связанное с этим финансирование не осуществлялось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Случаев причинения юридическими лицами и индивидуальными предпринимателями, в отношении которых осуществлялись контрольно-надзорные мероприятия,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 же о случаев возникновения чрезвычайных ситуации природного и техногенного характера в 2021 году (2020) выявлено не было.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709" w:leader="none"/>
        </w:tabs>
        <w:spacing w:before="0" w:after="24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spacing w:before="0" w:after="120"/>
        <w:ind w:left="567" w:right="-2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ЖИЛИЩНЫЙ КОНТРОЛЬ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21 г. был утвержден и согласован план проведения плановых проверок физических лиц по жилищному контролю и включает в себя 12 выездных плановых проверок. Из них в 2021 г. проведено: 4 плановых выездных проверок физических лиц (в 2020 г. - 11 выездных плановых проверок: - 63,6</w:t>
      </w:r>
      <w:r>
        <w:rPr>
          <w:rFonts w:cs="Times New Roman" w:ascii="Calibri" w:hAnsi="Calibri"/>
          <w:b w:val="false"/>
          <w:bCs w:val="false"/>
          <w:sz w:val="26"/>
          <w:szCs w:val="26"/>
        </w:rPr>
        <w:t>%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, выдано 0 предписания «Об устранении выявленных нарушений при пользовании муниципального жилого фонда» (в 2020 г. - выдано 1 предписания: -100</w:t>
      </w:r>
      <w:r>
        <w:rPr>
          <w:rFonts w:cs="Times New Roman" w:ascii="Calibri" w:hAnsi="Calibri"/>
          <w:b w:val="false"/>
          <w:bCs w:val="false"/>
          <w:sz w:val="26"/>
          <w:szCs w:val="26"/>
        </w:rPr>
        <w:t>%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, внеплановых выездных проверок: 1 проверка (в 2020 г. - 0 внеплановых выездных проверок: +100</w:t>
      </w:r>
      <w:r>
        <w:rPr>
          <w:rFonts w:cs="Times New Roman" w:ascii="Calibri" w:hAnsi="Calibri"/>
          <w:b w:val="false"/>
          <w:bCs w:val="false"/>
          <w:sz w:val="26"/>
          <w:szCs w:val="26"/>
        </w:rPr>
        <w:t>%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, протоколов об административном правонарушении: 0 шт. (в 2020 г. - составлен 0 протокол об административном правонарушении:0</w:t>
      </w:r>
      <w:r>
        <w:rPr>
          <w:rFonts w:cs="Times New Roman" w:ascii="Calibri" w:hAnsi="Calibri"/>
          <w:b w:val="false"/>
          <w:bCs w:val="false"/>
          <w:sz w:val="26"/>
          <w:szCs w:val="26"/>
        </w:rPr>
        <w:t>%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21 г. не утверждался и не согласовывался план проведения плановых проверок юридических лиц и индивидуальных предпринимателей (в 2020 г. проверки юридических лиц и индивидуальных предпринимателей не проводились: 0</w:t>
      </w:r>
      <w:r>
        <w:rPr>
          <w:rFonts w:cs="Times New Roman" w:ascii="Calibri" w:hAnsi="Calibri"/>
          <w:b w:val="false"/>
          <w:bCs w:val="false"/>
          <w:sz w:val="26"/>
          <w:szCs w:val="26"/>
        </w:rPr>
        <w:t>%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ТОГО на 2021 г. было проведено 5 проверок, из них: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лановых 4 проверок физических лиц, внеплановых проверок – 1, выявлено предписаний – 0. (При проведении муниципального жилищного контроля произведена разъяснительная работа с Нанимателями жилых помещений по правилам содержания жилого помещения в соответствии с договором социального найма жилого помещения.)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2021 г. (в 2020 г.) эксперты и экспертные организации к проведению мероприятий по муниципальному жилищному контролю не привлекались, связанное с этим финансирование не осуществлялось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Случаев причинения юридическими лицами и индивидуальными предпринимателями, в отношении которых осуществлялись контрольно-надзорные мероприятия,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 же о случаев возникновения чрезвычайных ситуации природного и техногенного характера в 2021 г. (2020 г.) выявлено не было.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before="0" w:after="120"/>
        <w:ind w:left="567" w:right="-2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</w:p>
    <w:p>
      <w:pPr>
        <w:pStyle w:val="ConsPlusTitle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Й КОНТРОЛЬ ЗА ОБЕСПЕЧЕНИЕМ СОХРАННОСТИ АВТОМОБИЛЬНЫХ ДОРОГ МЕСТНОГО ЗНАЧЕНИЯ МУНИЦИПАЛЬНОГО РАЙОНА "ДУМИНИЧСКИЙ РАЙОН"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 2021 г. проведено  0 проверок: 0%           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2021 г. не планировалось проведение плановых проверок юридических лиц и индивидуальных предпринимателей (в 2020 г. не планировалось проведение плановых проверок юридических лиц и индивидуальных предпринимателей - 0</w:t>
      </w:r>
      <w:r>
        <w:rPr>
          <w:rFonts w:cs="Times New Roman" w:ascii="Calibri" w:hAnsi="Calibri"/>
          <w:b w:val="false"/>
          <w:bCs w:val="false"/>
          <w:sz w:val="26"/>
          <w:szCs w:val="26"/>
        </w:rPr>
        <w:t>%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.</w:t>
      </w:r>
    </w:p>
    <w:p>
      <w:pPr>
        <w:pStyle w:val="ConsPlusTitle"/>
        <w:tabs>
          <w:tab w:val="clear" w:pos="708"/>
          <w:tab w:val="left" w:pos="709" w:leader="none"/>
        </w:tabs>
        <w:spacing w:before="0" w:after="48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ТОГО на 2021 г. - 0 плановых выездных проверок, 0 внеплановых проверок, выявлено нарушений – 0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2021 г. (2020 г.) эксперты и экспертные организации к проведению мероприятий по муниципальному жилищному контролю не привлекались, связанное с этим финансирование не осуществлялось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Случаев причинения юридическими лицами и индивидуальными предпринимателями, в отношении которых осуществлялись контрольно-надзорные мероприятия,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 же случаев возникновения чрезвычайных ситуации природного и техногенного характера в 2021 г. (2020 г.) выявлено не было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120"/>
        <w:ind w:right="-2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ЗЕМЕЛЬ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2021 при осуществлении муниципального земельного контроля выявлено 15   нарушений обязательных требований земельного законодательства Российской Федерации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 них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о ч. 2 ст. 8.7, ч. 2 ст. 8.8 КоАП РФ - 6. Материалы переданы в Управление Россельхознадзора по Калужской области. Наложено штрафов на сумму 80000 рублей (за 2020 – 20000руб. (+75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по ст. 7.1, ч. 3 ст. 8.8 КоАП РФ - 9. Все материалы переданы в Сухиничский отдел Управления Росреестра по Калужской области. Наложено штрафов на сумму 45000 рублей (за 2020 – 55000 руб. (-18,19%).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Выявлено 5 нарушений предусмотренных ч. 1 ст. 19.4.1 КоАП РФ, 14 нарушения предусмотренных ч. 1 ст. 19.5 КоАП РФ. Все материалы направлены </w:t>
      </w:r>
      <w:r>
        <w:rPr>
          <w:rFonts w:cs="Times New Roman" w:ascii="Times New Roman" w:hAnsi="Times New Roman"/>
          <w:b w:val="false"/>
          <w:sz w:val="26"/>
          <w:szCs w:val="26"/>
        </w:rPr>
        <w:t>мировому судье судебного участка № 24 Сухиничского судебного района Калужской области, мировым судьям субъектов РФ по подсудности. Наложено штрафов на сумму 8500 рублей (за 2020 – 9400 руб. (-9,58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 целью проведения методической работы с лицами, в отношении которых проводились проверки, направленной на предотвращение нарушений с их стороны выдано 29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едписание об устранении нарушений (за 2020 - 31 предписание (-6,46%)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24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снования и результаты проведения мероприятий по муниципальному земельному контролю лицами, в отношении которых они проводились, в суде или иных органах не оспаривались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120"/>
        <w:ind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ЖИЛИЩ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2021 г. нарушение обязательных требований, установленных муниципальными правовыми актами не выявлено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240"/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Й КОНТРОЛЬ ЗА ОБЕСПЕЧЕНИЕМ СОХРАННОСТИ АВТОМОБИЛЬНЫХ ДОРОГ МЕСТНОГО ЗНАЧЕНИЯ МУНИЦИПАЛЬНОГО РАЙОНА "ДУМИНИЧСКИЙ РАЙОН"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В 2021 г. нарушение обязательных требований, установленных муниципальными правовыми актами не выявлено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я (надзора), муниципального контроля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before="0" w:after="120"/>
        <w:ind w:right="-2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ЗЕМЕЛЬНЫЙ КОНТРОЛ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70"/>
        <w:gridCol w:w="814"/>
        <w:gridCol w:w="1134"/>
        <w:gridCol w:w="9"/>
        <w:gridCol w:w="1144"/>
        <w:gridCol w:w="1789"/>
      </w:tblGrid>
      <w:tr>
        <w:trPr>
          <w:trHeight w:val="82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лонение показателей эффективности в 2021 по отношению к 2020 в %</w:t>
            </w:r>
          </w:p>
        </w:tc>
      </w:tr>
      <w:tr>
        <w:trPr>
          <w:trHeight w:val="8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роведения  проверок (доля проведенных плановых проверок в процентах от  общего количества запланированных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6,0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8,8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7,22</w:t>
            </w:r>
          </w:p>
        </w:tc>
      </w:tr>
      <w:tr>
        <w:trPr>
          <w:trHeight w:val="12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,6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9,2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результаты которых признаны недействительными (в процентах общего числа проведенных проверок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6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07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ля проверок, проведенных органами государственного контроля (надзора), муниципального контроля с нарушениями требова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9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Российской Федерации, конкретного субъекта Российской Федерации и муниципального образования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5,55</w:t>
            </w:r>
          </w:p>
        </w:tc>
      </w:tr>
      <w:tr>
        <w:trPr>
          <w:trHeight w:val="179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</w:tr>
      <w:tr>
        <w:trPr>
          <w:trHeight w:val="6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проведенных внеплановых проверок (в процентах от общего количества проведенных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,6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,3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8,33</w:t>
            </w:r>
          </w:p>
        </w:tc>
      </w:tr>
      <w:tr>
        <w:trPr>
          <w:trHeight w:val="4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,08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9,4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29,48</w:t>
            </w:r>
          </w:p>
        </w:tc>
      </w:tr>
      <w:tr>
        <w:trPr>
          <w:trHeight w:val="6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234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8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8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выявлены правонарушения (в процентах общего числа проведенных плановых и внеплановых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,3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,6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+10,28</w:t>
            </w:r>
          </w:p>
        </w:tc>
      </w:tr>
      <w:tr>
        <w:trPr>
          <w:trHeight w:val="5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,84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по результатам  выявленных правонарушений были возбуждены дела об административных правонарушениях (в процентах от общего числа проверок, по итогам которых были выявлены правонарушения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выявлены правонарушения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4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1,26</w:t>
            </w:r>
          </w:p>
        </w:tc>
      </w:tr>
      <w:tr>
        <w:trPr>
          <w:trHeight w:val="234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4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4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8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явленных при проведении проверок правонарушений, связанных с неисполнением предписаний (в процентах от общего числа выявленных правонарушений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,5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1,7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1,82</w:t>
            </w:r>
          </w:p>
        </w:tc>
      </w:tr>
      <w:tr>
        <w:trPr>
          <w:trHeight w:val="6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,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,88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6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наложенного административного штрафа в том числе на должностных лиц и юридических лиц (в тыс. рубл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+36,23</w:t>
            </w:r>
          </w:p>
        </w:tc>
      </w:tr>
      <w:tr>
        <w:trPr>
          <w:trHeight w:val="11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9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ЖИЛИЩ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70"/>
        <w:gridCol w:w="1239"/>
        <w:gridCol w:w="1418"/>
        <w:gridCol w:w="2233"/>
      </w:tblGrid>
      <w:tr>
        <w:trPr>
          <w:trHeight w:val="22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оказателей эффективности в 2021 г. по отношению 2020 г. в  %</w:t>
            </w:r>
          </w:p>
        </w:tc>
      </w:tr>
      <w:tr>
        <w:trPr>
          <w:trHeight w:val="1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роведения  проверок (доля проведенных плановых проверок в процентах от  общего количества запланирова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,6</w:t>
            </w:r>
            <w:r>
              <w:rPr/>
              <w:t>%</w:t>
            </w:r>
          </w:p>
        </w:tc>
      </w:tr>
      <w:tr>
        <w:trPr>
          <w:trHeight w:val="25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результаты которых признаны недействительными (в процентах общего числа проведе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 xml:space="preserve">Доля проверок, проведенных органами государственного контроля (надзора), муниципального контроля с нарушениями требован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Российской Федерации, конкретного субъекта Российской Федерации и муниципального образован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внеплановых проверок (в процентах от общего количества проведе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00,0</w:t>
            </w:r>
            <w:r>
              <w:rPr/>
              <w:t>%</w:t>
            </w:r>
          </w:p>
        </w:tc>
      </w:tr>
      <w:tr>
        <w:trPr>
          <w:trHeight w:val="15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4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выявлены правонарушения (в процентах общего числа проведенных плановых и внепланов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0</w:t>
            </w:r>
            <w:r>
              <w:rPr/>
              <w:t>%</w:t>
            </w:r>
          </w:p>
        </w:tc>
      </w:tr>
      <w:tr>
        <w:trPr>
          <w:trHeight w:val="20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по результатам  выявленных правонарушений были возбуждены дела об административных правонарушениях (в процентах от общего числа проверок, по итогам которых были выявлены правонарушен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выявлены правонарушен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явленных при проведении проверок правонарушений, связанных с неисполнением предписаний (в процентах от общего числа выявленных правонаруш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наложенного административного штрафа в том числе на должностных лиц и юридических лиц (в тыс. рубле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240"/>
        <w:ind w:right="-2" w:hanging="0"/>
        <w:jc w:val="center"/>
        <w:rPr/>
      </w:pPr>
      <w:r>
        <w:rPr/>
        <w:t>МУНИЦИПАЛЬНЫЙ КОНТРОЛЬ ЗА ОБЕСПЕЧЕНИЕМ СОХРАННОСТИ АВТОМОБИЛЬНЫХ ДОРОГ МЕСТНОГО ЗНАЧЕНИЯ МУНИЦИПАЛЬНОГО РАЙОНА "ДУМИНИЧСКИЙ РАЙОН"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70"/>
        <w:gridCol w:w="1239"/>
        <w:gridCol w:w="1418"/>
        <w:gridCol w:w="2268"/>
      </w:tblGrid>
      <w:tr>
        <w:trPr>
          <w:trHeight w:val="19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оказателей эффективности в 2021 г. по отношению к 2020 г. в  %</w:t>
            </w:r>
          </w:p>
        </w:tc>
      </w:tr>
      <w:tr>
        <w:trPr>
          <w:trHeight w:val="1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роведения  проверок (доля проведенных плановых проверок в процентах от  общего количества запланирова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/>
              <w:t>%</w:t>
            </w:r>
          </w:p>
        </w:tc>
      </w:tr>
      <w:tr>
        <w:trPr>
          <w:trHeight w:val="28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результаты которых признаны недействительными (в процентах общего числа проведе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 xml:space="preserve">Доля проверок, проведенных органами государственного контроля (надзора), муниципального контроля с нарушениями требов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Российской Федерации, конкретного субъекта Российской Федерации и муниципального образован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внеплановых проверок (в процентах от общего количества проведе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выявлены правонарушения (в процентах общего числа проведенных плановых и внепланов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по результатам  выявленных правонарушений были возбуждены дела об административных правонарушениях (в процентах от общего числа проверок, по итогам которых были выявлены правонарушен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выявлены правонарушен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явленных при проведении проверок правонарушений, связанных с неисполнением предписаний (в процентах от общего числа выявленных правонаруш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наложенного административного штрафа в том числе на должностных лиц и юридических лиц (в тыс. рубле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240"/>
        <w:ind w:right="-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контроля (надзора), 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вышению эффективности осуществления муниципального земельного контроля будет способствовать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систематическое проведение практических семинаров по вопросам осуществления муниципального земельного контрол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 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вышению эффективности осуществления муниципального жилищного контроля будет способствовать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организация и проведение профилактической работы с населением по предотвращению нарушений жилищного законодательства,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разъяснение положений жилищного законодательств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ри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тчет об осуществлении государственного контроля (надзора), муниципального контроля по утвержденной форме федерального статистического наблюдения за 2021 год на 5 лист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 МР «Думиничский район»                           С.Г. Булыг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Юдин Александр Николаевич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лавный специалист - муниципаль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емельный инспектор отдела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хозяйства и продовольств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дминистрации МР «Думиничский район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 (48447) 9-13-5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Лупикова Елена Романов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Начальник отдела строительства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рхитектуры, жилищно-коммун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и дорожного хозяйст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дминистрации МР «Думиничский район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 (48447) 9-12-50</w:t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Calibri"/>
      <w:b/>
      <w:bCs/>
      <w:sz w:val="36"/>
      <w:szCs w:val="3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EB5F35308A30BAD908B2C9F8EE27B579DC81DD0F4C30C538E891D48e5xFG" TargetMode="External"/><Relationship Id="rId3" Type="http://schemas.openxmlformats.org/officeDocument/2006/relationships/hyperlink" Target="consultantplus://offline/ref=F0DEB5F35308A30BAD908B2C9F8EE27B579DC81DD0F4C30C538E891D48e5xFG" TargetMode="External"/><Relationship Id="rId4" Type="http://schemas.openxmlformats.org/officeDocument/2006/relationships/hyperlink" Target="consultantplus://offline/ref=F0DEB5F35308A30BAD908B2C9F8EE27B579DC81DD0F4C30C538E891D48e5x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3:00Z</dcterms:created>
  <dc:creator>Бичева Вера Сергеевна</dc:creator>
  <dc:description/>
  <cp:keywords/>
  <dc:language>en-US</dc:language>
  <cp:lastModifiedBy>Александр</cp:lastModifiedBy>
  <cp:lastPrinted>2018-12-28T09:34:00Z</cp:lastPrinted>
  <dcterms:modified xsi:type="dcterms:W3CDTF">2021-12-29T12:07:00Z</dcterms:modified>
  <cp:revision>45</cp:revision>
  <dc:subject/>
  <dc:title/>
</cp:coreProperties>
</file>